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6153150" cy="919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44780</wp:posOffset>
                </wp:positionV>
                <wp:extent cx="487172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ŽILINSKÁ UNIVERZITA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V ŽILIN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kulta špeciálneho inžinie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INISTERSTVO HOSPODÁRSTVA 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dbor krízového manažme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05.95pt;mso-wrap-distance-left:9.05pt;mso-wrap-distance-right:9.05pt;mso-wrap-distance-top:0pt;mso-wrap-distance-bottom:0pt;margin-top:11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ŽILINSKÁ UNIVERZITA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V ŽILIN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akulta špeciálneho inžinie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MINISTERSTVO HOSPODÁRSTVA 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dbor krízového manaž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7405</wp:posOffset>
            </wp:positionH>
            <wp:positionV relativeFrom="paragraph">
              <wp:posOffset>54610</wp:posOffset>
            </wp:positionV>
            <wp:extent cx="10287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8405</wp:posOffset>
                </wp:positionH>
                <wp:positionV relativeFrom="paragraph">
                  <wp:posOffset>74295</wp:posOffset>
                </wp:positionV>
                <wp:extent cx="3260090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1. medzinárodná vedecká konfere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5.9pt;mso-wrap-distance-left:9.05pt;mso-wrap-distance-right:9.05pt;mso-wrap-distance-top:0pt;mso-wrap-distance-bottom:0pt;margin-top:5.8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1. medzinárodná vedecká konfere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122555</wp:posOffset>
                </wp:positionV>
                <wp:extent cx="4679315" cy="1009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pacing w:lineRule="auto" w:line="360" w:before="240" w:after="0"/>
                              <w:outlineLvl w:val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IEŠENIE  KRÍZOVÝCH  SITUÁCIÍ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  ŠPECIFICKOM  PROSTRE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79.5pt;mso-wrap-distance-left:9.05pt;mso-wrap-distance-right:9.05pt;mso-wrap-distance-top:0pt;mso-wrap-distance-bottom:0pt;margin-top:9.6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spacing w:lineRule="auto" w:line="360" w:before="240" w:after="0"/>
                        <w:outlineLvl w:val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IEŠENIE  KRÍZOVÝCH  SITUÁCIÍ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  ŠPECIFICKOM  PROSTRED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131560" cy="1714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9. -  30. jún 2006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Žilin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kulta špeciálneho inžinierstva Žilinskej univerzity v Žiline,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lica 1. mája 32, 010 26   Žilina,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fsi.utc.sk/kk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crisis@fsi.utc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3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9. -  30. jún 2006 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Žilina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akulta špeciálneho inžinierstva Žilinskej univerzity v Žiline, 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Ulica 1. mája 32, 010 26   Žilina,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u w:val="none"/>
                          </w:rPr>
                          <w:t>www.fsi.utc.sk/kk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crisis@fsi.utc.s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gram  konferenci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29.6.2006</w:t>
        <w:tab/>
        <w:t xml:space="preserve">  8.00 – 9.15 </w:t>
        <w:tab/>
      </w:r>
      <w:r>
        <w:rPr/>
        <w:t>Prezentácia účastníkov konferenc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9.30</w:t>
        <w:tab/>
        <w:tab/>
      </w:r>
      <w:r>
        <w:rPr/>
        <w:t>Otvorenie konferencie – Plénu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2.00</w:t>
        <w:tab/>
        <w:tab/>
      </w:r>
      <w:r>
        <w:rPr/>
        <w:t>Ob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13.30 – 18.00  </w:t>
      </w:r>
      <w:r>
        <w:rPr/>
        <w:t>Rokovanie v sekciá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9.00</w:t>
        <w:tab/>
        <w:tab/>
      </w:r>
      <w:r>
        <w:rPr/>
        <w:t>Bank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.6.2006</w:t>
        <w:tab/>
        <w:t xml:space="preserve">  9.00 </w:t>
        <w:tab/>
        <w:tab/>
      </w:r>
      <w:r>
        <w:rPr/>
        <w:t>Rokovanie v sekciách</w:t>
      </w:r>
    </w:p>
    <w:p>
      <w:pPr>
        <w:pStyle w:val="Normal"/>
        <w:jc w:val="both"/>
        <w:rPr/>
      </w:pPr>
      <w:r>
        <w:rPr>
          <w:b/>
        </w:rPr>
        <w:tab/>
        <w:tab/>
        <w:t>12.00</w:t>
        <w:tab/>
        <w:tab/>
      </w:r>
      <w:r>
        <w:rPr/>
        <w:t>Obed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Počas rokovania budú prestávky na k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okov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09899075"/>
      <w:bookmarkStart w:id="1" w:name="_1209895516"/>
      <w:bookmarkStart w:id="2" w:name="_1209895408"/>
      <w:bookmarkStart w:id="3" w:name="_1209892543"/>
      <w:bookmarkStart w:id="4" w:name="_1209798144"/>
      <w:bookmarkStart w:id="5" w:name="_1209797978"/>
      <w:bookmarkStart w:id="6" w:name="_1209797939"/>
      <w:bookmarkStart w:id="7" w:name="_1209797888"/>
      <w:bookmarkStart w:id="8" w:name="_1209797854"/>
      <w:bookmarkStart w:id="9" w:name="_1209370260"/>
      <w:bookmarkStart w:id="10" w:name="_1209370184"/>
      <w:bookmarkStart w:id="11" w:name="_1209370070"/>
      <w:bookmarkStart w:id="12" w:name="_1209370022"/>
      <w:bookmarkStart w:id="13" w:name="_1209369930"/>
      <w:bookmarkStart w:id="14" w:name="_1209369077"/>
      <w:bookmarkStart w:id="15" w:name="_1209368777"/>
      <w:bookmarkStart w:id="16" w:name="_1209368668"/>
      <w:bookmarkStart w:id="17" w:name="_1209368644"/>
      <w:bookmarkStart w:id="18" w:name="_1209368549"/>
      <w:bookmarkStart w:id="19" w:name="_1209368447"/>
      <w:bookmarkStart w:id="20" w:name="_1209368386"/>
      <w:bookmarkStart w:id="21" w:name="_1209368358"/>
      <w:bookmarkStart w:id="22" w:name="_1209368246"/>
      <w:bookmarkStart w:id="23" w:name="_1209368130"/>
      <w:bookmarkStart w:id="24" w:name="_1209368118"/>
      <w:bookmarkStart w:id="25" w:name="_1209368106"/>
      <w:bookmarkStart w:id="26" w:name="_12093680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367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19.85pt" filled="f" o:ole="">
            <v:imagedata r:id="rId7" o:title=""/>
          </v:shape>
          <o:OLEObject Type="Embed" ProgID="Excel.Sheet.12" ShapeID="ole_rId6" DrawAspect="Content" ObjectID="_5261677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7" w:name="_1209895507"/>
      <w:bookmarkStart w:id="28" w:name="_1209894688"/>
      <w:bookmarkStart w:id="29" w:name="_1209892823"/>
      <w:bookmarkStart w:id="30" w:name="_1209892598"/>
      <w:bookmarkStart w:id="31" w:name="_1209888121"/>
      <w:bookmarkStart w:id="32" w:name="_1209887399"/>
      <w:bookmarkStart w:id="33" w:name="_1209887292"/>
      <w:bookmarkStart w:id="34" w:name="_1209887222"/>
      <w:bookmarkStart w:id="35" w:name="_1209887028"/>
      <w:bookmarkStart w:id="36" w:name="_1209886707"/>
      <w:bookmarkStart w:id="37" w:name="_1209886503"/>
      <w:bookmarkStart w:id="38" w:name="_1209886185"/>
      <w:bookmarkStart w:id="39" w:name="_1209886151"/>
      <w:bookmarkStart w:id="40" w:name="_1209817725"/>
      <w:bookmarkStart w:id="41" w:name="_1209817169"/>
      <w:bookmarkStart w:id="42" w:name="_1209817159"/>
      <w:bookmarkStart w:id="43" w:name="_120981704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9367" w:dyaOrig="9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65pt;height:472.25pt" filled="f" o:ole="">
            <v:imagedata r:id="rId9" o:title=""/>
          </v:shape>
          <o:OLEObject Type="Embed" ProgID="Excel.Sheet.12" ShapeID="ole_rId8" DrawAspect="Content" ObjectID="_1430828319" r:id="rId8"/>
        </w:object>
      </w:r>
    </w:p>
    <w:p>
      <w:pPr>
        <w:pStyle w:val="Normal"/>
        <w:jc w:val="center"/>
        <w:rPr/>
      </w:pPr>
      <w:bookmarkStart w:id="44" w:name="_1209894717"/>
      <w:bookmarkStart w:id="45" w:name="_1209892986"/>
      <w:bookmarkStart w:id="46" w:name="_1209892926"/>
      <w:bookmarkStart w:id="47" w:name="_1209887459"/>
      <w:bookmarkStart w:id="48" w:name="_1209887303"/>
      <w:bookmarkStart w:id="49" w:name="_1209887267"/>
      <w:bookmarkStart w:id="50" w:name="_1209887189"/>
      <w:bookmarkStart w:id="51" w:name="_1209887042"/>
      <w:bookmarkStart w:id="52" w:name="_1209887012"/>
      <w:bookmarkStart w:id="53" w:name="_1209886882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9367" w:dyaOrig="57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.65pt;height:277.5pt" filled="f" o:ole="">
            <v:imagedata r:id="rId11" o:title=""/>
          </v:shape>
          <o:OLEObject Type="Embed" ProgID="Excel.Sheet.12" ShapeID="ole_rId10" DrawAspect="Content" ObjectID="_33905413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4" w:name="_1209895317"/>
      <w:bookmarkStart w:id="55" w:name="_1209893159"/>
      <w:bookmarkStart w:id="56" w:name="_1209887939"/>
      <w:bookmarkStart w:id="57" w:name="_1209887874"/>
      <w:bookmarkStart w:id="58" w:name="_1209887496"/>
      <w:bookmarkStart w:id="59" w:name="_1209887364"/>
      <w:bookmarkStart w:id="60" w:name="_1209814761"/>
      <w:bookmarkStart w:id="61" w:name="_1209814707"/>
      <w:bookmarkStart w:id="62" w:name="_1209803070"/>
      <w:bookmarkStart w:id="63" w:name="_1209802562"/>
      <w:bookmarkStart w:id="64" w:name="_1209801828"/>
      <w:bookmarkStart w:id="65" w:name="_1209801798"/>
      <w:bookmarkStart w:id="66" w:name="_1209801666"/>
      <w:bookmarkStart w:id="67" w:name="_1209801057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/>
        <w:object w:dxaOrig="9367" w:dyaOrig="72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65pt;height:352.45pt" filled="f" o:ole="">
            <v:imagedata r:id="rId13" o:title=""/>
          </v:shape>
          <o:OLEObject Type="Embed" ProgID="Excel.Sheet.12" ShapeID="ole_rId12" DrawAspect="Content" ObjectID="_435289559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8" w:name="_1209894665"/>
      <w:bookmarkStart w:id="69" w:name="_1209893471"/>
      <w:bookmarkStart w:id="70" w:name="_1209893362"/>
      <w:bookmarkStart w:id="71" w:name="_1209812390"/>
      <w:bookmarkStart w:id="72" w:name="_1209807626"/>
      <w:bookmarkStart w:id="73" w:name="_1209803478"/>
      <w:bookmarkStart w:id="74" w:name="_1209803151"/>
      <w:bookmarkStart w:id="75" w:name="_1209803081"/>
      <w:bookmarkStart w:id="76" w:name="_1209803003"/>
      <w:bookmarkStart w:id="77" w:name="_1209802986"/>
      <w:bookmarkStart w:id="78" w:name="_1209802974"/>
      <w:bookmarkStart w:id="79" w:name="_1209802921"/>
      <w:bookmarkStart w:id="80" w:name="_1209802842"/>
      <w:bookmarkStart w:id="81" w:name="_1209802826"/>
      <w:bookmarkStart w:id="82" w:name="_1209802800"/>
      <w:bookmarkStart w:id="83" w:name="_1209802579"/>
      <w:bookmarkStart w:id="84" w:name="_1209802501"/>
      <w:bookmarkStart w:id="85" w:name="_1209802465"/>
      <w:bookmarkStart w:id="86" w:name="_1209802300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9367" w:dyaOrig="100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6.65pt;height:483.75pt" filled="f" o:ole="">
            <v:imagedata r:id="rId15" o:title=""/>
          </v:shape>
          <o:OLEObject Type="Embed" ProgID="Excel.Sheet.12" ShapeID="ole_rId14" DrawAspect="Content" ObjectID="_139236102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7" w:name="_1209893853"/>
      <w:bookmarkStart w:id="88" w:name="_1209893496"/>
      <w:bookmarkStart w:id="89" w:name="_1209812108"/>
      <w:bookmarkStart w:id="90" w:name="_1209812076"/>
      <w:bookmarkStart w:id="91" w:name="_1209807641"/>
      <w:bookmarkStart w:id="92" w:name="_1209803828"/>
      <w:bookmarkStart w:id="93" w:name="_1209803609"/>
      <w:bookmarkEnd w:id="87"/>
      <w:bookmarkEnd w:id="88"/>
      <w:bookmarkEnd w:id="89"/>
      <w:bookmarkEnd w:id="90"/>
      <w:bookmarkEnd w:id="91"/>
      <w:bookmarkEnd w:id="92"/>
      <w:bookmarkEnd w:id="93"/>
      <w:r>
        <w:rPr/>
        <w:drawing>
          <wp:inline distT="0" distB="0" distL="0" distR="0">
            <wp:extent cx="5926455" cy="6264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4" w:name="_1209895162"/>
      <w:bookmarkStart w:id="95" w:name="_1209894011"/>
      <w:bookmarkStart w:id="96" w:name="_1209814900"/>
      <w:bookmarkStart w:id="97" w:name="_1209814878"/>
      <w:bookmarkStart w:id="98" w:name="_1209814190"/>
      <w:bookmarkStart w:id="99" w:name="_1209813905"/>
      <w:bookmarkStart w:id="100" w:name="_1209813874"/>
      <w:bookmarkStart w:id="101" w:name="_1209813842"/>
      <w:bookmarkStart w:id="102" w:name="_1209812413"/>
      <w:bookmarkStart w:id="103" w:name="_1209812380"/>
      <w:bookmarkStart w:id="104" w:name="_1209812247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object w:dxaOrig="9367" w:dyaOrig="104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6.65pt;height:505.7pt" filled="f" o:ole="">
            <v:imagedata r:id="rId18" o:title=""/>
          </v:shape>
          <o:OLEObject Type="Embed" ProgID="Excel.Sheet.12" ShapeID="ole_rId17" DrawAspect="Content" ObjectID="_212856966" r:id="rId17"/>
        </w:object>
      </w:r>
    </w:p>
    <w:p>
      <w:pPr>
        <w:pStyle w:val="Normal"/>
        <w:jc w:val="center"/>
        <w:rPr/>
      </w:pPr>
      <w:bookmarkStart w:id="105" w:name="_1209894580"/>
      <w:bookmarkStart w:id="106" w:name="_1209814253"/>
      <w:bookmarkStart w:id="107" w:name="_1209814215"/>
      <w:bookmarkStart w:id="108" w:name="_1209814200"/>
      <w:bookmarkStart w:id="109" w:name="_1209813925"/>
      <w:bookmarkStart w:id="110" w:name="_1209813885"/>
      <w:bookmarkStart w:id="111" w:name="_1209813815"/>
      <w:bookmarkStart w:id="112" w:name="_1209813707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/>
        <w:object w:dxaOrig="9367" w:dyaOrig="753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6.65pt;height:364.35pt" filled="f" o:ole="">
            <v:imagedata r:id="rId20" o:title=""/>
          </v:shape>
          <o:OLEObject Type="Embed" ProgID="Excel.Sheet.12" ShapeID="ole_rId19" DrawAspect="Content" ObjectID="_1120334154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átori si vyhradzujú právo na zmenu progr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si.utc.sk/kkm" TargetMode="External"/><Relationship Id="rId5" Type="http://schemas.openxmlformats.org/officeDocument/2006/relationships/hyperlink" Target="http://www.fsi.utc.sk/kkm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package" Target="embeddings/oleObject6.xlsx"/><Relationship Id="rId18" Type="http://schemas.openxmlformats.org/officeDocument/2006/relationships/image" Target="media/image9.wmf"/><Relationship Id="rId19" Type="http://schemas.openxmlformats.org/officeDocument/2006/relationships/package" Target="embeddings/oleObject7.xlsx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10:00Z</dcterms:created>
  <dc:creator>Katka Bugánová</dc:creator>
  <dc:description/>
  <cp:keywords/>
  <dc:language>en-US</dc:language>
  <cp:lastModifiedBy>Jozef Ristvej</cp:lastModifiedBy>
  <cp:lastPrinted>2006-05-23T13:33:00Z</cp:lastPrinted>
  <dcterms:modified xsi:type="dcterms:W3CDTF">2006-05-24T09:10:00Z</dcterms:modified>
  <cp:revision>2</cp:revision>
  <dc:subject/>
  <dc:title> </dc:title>
</cp:coreProperties>
</file>