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LIKÁCIA MARKETINGU NA FŠI ŽILINSKEJ UNIVERZITY – VYBRATÉ OTÁZKY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jc w:val="center"/>
        <w:rPr>
          <w:b/>
          <w:b/>
          <w:sz w:val="26"/>
          <w:lang w:val="sk-SK" w:eastAsia="zh-CN"/>
        </w:rPr>
      </w:pPr>
      <w:r>
        <w:rPr>
          <w:b/>
          <w:sz w:val="26"/>
          <w:lang w:val="sk-SK" w:eastAsia="zh-CN"/>
        </w:rPr>
        <w:t>Ing. Jozef Klučka,CSc.</w:t>
      </w:r>
      <w:r>
        <w:rPr>
          <w:rStyle w:val="FootnoteCharacters"/>
          <w:rStyle w:val="FootnoteAnchor"/>
          <w:b/>
          <w:sz w:val="26"/>
          <w:lang w:val="sk-SK" w:eastAsia="zh-CN"/>
        </w:rPr>
        <w:footnoteReference w:customMarkFollows="1" w:id="2"/>
        <w:t>*</w:t>
      </w:r>
    </w:p>
    <w:p>
      <w:pPr>
        <w:pStyle w:val="Heading7"/>
        <w:rPr>
          <w:b w:val="false"/>
          <w:b w:val="false"/>
          <w:sz w:val="26"/>
          <w:lang w:val="sk-SK" w:eastAsia="zh-CN"/>
        </w:rPr>
      </w:pPr>
      <w:r>
        <w:rPr>
          <w:b w:val="false"/>
          <w:sz w:val="26"/>
          <w:lang w:val="sk-SK" w:eastAsia="zh-CN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BSTRAKT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rketingová koncepcia vzdelávacej inštitúcie školského typu obsahuje tri hlavné oblasti: umiestnenie školy na trhu vzdelávacích služieb, tvorba a evaluácia študijného programu, práca s absolventami škôl. Na príklade práce s absolventami školy MIT sú zhrnuté všeobecné aplikačné uzávery pre túto oblasť.</w:t>
      </w:r>
    </w:p>
    <w:p>
      <w:pPr>
        <w:pStyle w:val="Normal"/>
        <w:rPr>
          <w:b/>
          <w:b/>
          <w:sz w:val="24"/>
          <w:lang w:val="sk-SK" w:eastAsia="zh-CN"/>
        </w:rPr>
      </w:pPr>
      <w:r>
        <w:rPr>
          <w:b/>
          <w:sz w:val="24"/>
          <w:lang w:val="sk-SK" w:eastAsia="zh-CN"/>
        </w:rPr>
      </w:r>
    </w:p>
    <w:p>
      <w:pPr>
        <w:pStyle w:val="Normal"/>
        <w:jc w:val="both"/>
        <w:rPr/>
      </w:pPr>
      <w:r>
        <w:rPr>
          <w:b/>
          <w:sz w:val="26"/>
          <w:lang w:val="sk-SK" w:eastAsia="zh-CN"/>
        </w:rPr>
        <w:t xml:space="preserve">Kľúčové slová: </w:t>
      </w:r>
      <w:r>
        <w:rPr>
          <w:sz w:val="26"/>
          <w:lang w:val="sk-SK" w:eastAsia="zh-CN"/>
        </w:rPr>
        <w:t xml:space="preserve">marketing, marketingová koncepcia vzdelávacej inštitúcie, absolventi, práca s absolventmi škôl, 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Heading7"/>
        <w:rPr/>
      </w:pPr>
      <w:r>
        <w:rPr/>
        <w:t>ABSTRACT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TextBody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Marketing concept of educational institution – types of school, consists of 3 main fields: positioning of school in the market of educational services; creation, evaluation of study programs; cooperation with graduates. According to the comparison with MIT there are summarized application consequences in the field of cooperation with graduates.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b/>
          <w:sz w:val="26"/>
          <w:lang w:val="en-US" w:eastAsia="zh-CN"/>
        </w:rPr>
        <w:t xml:space="preserve">Key words: </w:t>
      </w:r>
      <w:r>
        <w:rPr>
          <w:sz w:val="26"/>
          <w:lang w:val="en-US" w:eastAsia="zh-CN"/>
        </w:rPr>
        <w:t>marketing, marketing strategy of education institution, graduates, cooperation with graduates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Heading7"/>
        <w:rPr/>
      </w:pPr>
      <w:r>
        <w:rPr/>
        <w:t>ÚVOD</w:t>
      </w:r>
    </w:p>
    <w:p>
      <w:pPr>
        <w:pStyle w:val="Normal"/>
        <w:jc w:val="center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Zkladntext2"/>
        <w:rPr/>
      </w:pPr>
      <w:r>
        <w:rPr>
          <w:sz w:val="26"/>
        </w:rPr>
        <w:t>Zisková alebo nezisková organizácia v trhovej ekonomike je sústavne atakovaná otázkou: „Sú výrobky, služby, ktoré poskytujem v súlade s požiadavkami a očakávaniami mojich cieľových zákazníkov?“. Trvalé vyhodnocovanie a sledovanie tejto otázky (priamo-prostredníctvom výskumu trhu; nepriamo-cez finančné výkazy) je prirodzenou súčasťou riadenia firmy. Je dostatok dôkazov o tom, že firmy, ktoré toto hodnotenie nerobia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nie sú trhovo orientované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ich cieľom nie je orientácia na potreby cieľových zákazní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sk-SK" w:eastAsia="zh-CN"/>
        </w:rPr>
        <w:t>sú v permanentnom nebezpečí vzniku krízy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Univerzity v SR (vrátane Žilinskej univerzity) pôsobia v konkurenčnom prostredí, pričom: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ývoj produktu, ciele pedagogického pôsobenia, komunikácia so zákazníkom, komunikácia s relevantným okolím – je špecifická a odráža kultúrne, ekonomické, sociálne a politické faktory spoločnosti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Napriek štatútu ŽU – neziskovej, štátnej inštitúcie možno konštatovať, že v rámci SR existuje konkurenčný boj o zákazníka-študenta na trhu vzdelávania. Dôvody s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lang w:val="sk-SK" w:eastAsia="zh-CN"/>
        </w:rPr>
        <w:t>systém financovania univerzít je vo väzbe na počet študentov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očet študentov na univerzite indikuje dopyt a možnosť uplatnenia absolventa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Zkladntext2"/>
        <w:rPr>
          <w:sz w:val="26"/>
        </w:rPr>
      </w:pPr>
      <w:r>
        <w:rPr>
          <w:sz w:val="26"/>
        </w:rPr>
        <w:t>Z hľadiska globálneho je možné predpokladať rast konkurencie na trhu vzdelávacích inštitúcií z dôvodo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sk-SK" w:eastAsia="zh-CN"/>
        </w:rPr>
        <w:t>globalizácie ekonomiky a teda aj globalizácie trhu vzdelávacích inštitúcií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roklamovanej podpory mobility pracovnej sily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rozvoja a podpory poznatkovo orientovanej ekonomiky (knowledge based economy)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/>
      </w:pPr>
      <w:r>
        <w:rPr>
          <w:sz w:val="26"/>
          <w:lang w:val="sk-SK" w:eastAsia="zh-CN"/>
        </w:rPr>
        <w:t xml:space="preserve">Cieľom príspevku je, na základe uplatnenia všeobecných a špecifických princípov marketingu, analyzovať možnosti,  spôsoby a dôvody komunikácie s absolventami. 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Heading1"/>
        <w:rPr>
          <w:sz w:val="28"/>
        </w:rPr>
      </w:pPr>
      <w:r>
        <w:rPr>
          <w:sz w:val="28"/>
        </w:rPr>
        <w:t>1. MARKETING VZDELÁVACEJ INŠTITÚCIE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 Čechách sa uskutočnila diskusia k súčasnosti a budúcnosti českého vzdelávacieho systému „Výzva pre desať miliónov“, z ktorej vyplynuli závery (1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sk-SK" w:eastAsia="zh-CN"/>
        </w:rPr>
        <w:t>školský systém je uzavretý a elitársky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systém učí znalosti, neučí študentov ako ich využívať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zdelávací systém sa nedostatočne orientuje na rozvoj tvorivých schopností, na umenie diskusie a schopnosť tímovej práce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neakceptovaná nutnosť celoživotného vzdelávania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šeobecne narastá tlak na používanie marketingu v činnosti vzdelávacích inštitúcií v ČR. Tento trend (aj vzhľadom na horeuvedené) je zreteľný aj na slovenskom trhu vzdelávacích inštitúcií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J.Světlík definuje marketing školy ako „… proces riadenia, ktorého výsledkom je poznanie, ovplyvňovanie a v konečnej fáze uspokojenie potrieb a prianí zákazníkov školy efektívnym spôsobom, zaisťujúcim zároveň splnenie cieľov školy“. (2)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/>
      </w:pPr>
      <w:r>
        <w:rPr>
          <w:sz w:val="26"/>
          <w:lang w:val="sk-SK" w:eastAsia="zh-CN"/>
        </w:rPr>
        <w:t xml:space="preserve">Kľúčovým zostáva zodpovedné definovanie zákazníka, jeho potrieb a očakávaní. Intuitívne je zrejmé, že zákazníkom školy je študent. V súhlase a s doplnením k D.Jakubíkovej (3) možno konštatovať, že zákazníci sú aj rodičia, podniková, podnikateľská sféra a sféra inštitúcií štátnej správy. Samotný fenomén vzdelávania je spojený s uspokojovaním individuálnych potrieb – potrieb po vedomostiach (4). Potreby sú individuálne a vzdelávacie inštitúcie tvoria produkty, ktoré ponúkajú na trhu. 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Zkladntext2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Zkladntext2"/>
        <w:rPr>
          <w:b/>
          <w:b/>
        </w:rPr>
      </w:pPr>
      <w:r>
        <w:rPr>
          <w:b/>
        </w:rPr>
        <w:t>2. MARKETINGOVÁ KONCEPCIA VZDELÁVACEJ INŠTITÚCIE ŠKOLSKÉHO TYPU</w:t>
      </w:r>
    </w:p>
    <w:p>
      <w:pPr>
        <w:pStyle w:val="Normal"/>
        <w:jc w:val="both"/>
        <w:rPr>
          <w:b/>
          <w:b/>
          <w:sz w:val="24"/>
          <w:lang w:val="sk-SK" w:eastAsia="zh-CN"/>
        </w:rPr>
      </w:pPr>
      <w:r>
        <w:rPr>
          <w:b/>
          <w:sz w:val="24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Koncepcia obsahuje tri hlavné oblasti (1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lang w:val="sk-SK" w:eastAsia="zh-CN"/>
        </w:rPr>
        <w:t>Umiestnenie školy na trhu vzdelávacích služieb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Tvorba a evaluácia študijného programu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ráca s absolventami škôl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>Umiestnenie školy na trhu vzdelávacích služieb</w:t>
      </w:r>
      <w:r>
        <w:rPr>
          <w:sz w:val="26"/>
          <w:lang w:val="sk-SK" w:eastAsia="zh-CN"/>
        </w:rPr>
        <w:t xml:space="preserve"> – pokrýva také problémové oblasti ako proces výberu študentov na štúdium, väzbu študijných programov v rámci školy ako aj ich väzba na podobné vzdelávacie inštitúcie, obsahová a časová štruktúra výučby.</w:t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>Tvorba a evaluácia študijného programu</w:t>
      </w:r>
      <w:r>
        <w:rPr>
          <w:sz w:val="26"/>
          <w:lang w:val="sk-SK" w:eastAsia="zh-CN"/>
        </w:rPr>
        <w:t xml:space="preserve"> – študijný program predstavuje dokument, ktorý obsahovo vymedzuje predmet vzdelávania. Obsah študijného programu je daný požiadavkami na absolventa, ktoré boli sformulované v etape analýzy požiadaviek a očakávaní relevantného okolia. V rámci evaluácie existujú rôzne prístupy: jeden vychádza z predpokladu, že existujú akreditované študijné odbory, čo zabezpečuje kvalitu produktu; iný hovorí o tom, že rozhodujúci je dopyt po produkte a preto akreditácia je zbytočná (napr. Španielsko). </w:t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 xml:space="preserve">Práca s absolventami škôl </w:t>
      </w:r>
      <w:r>
        <w:rPr>
          <w:sz w:val="26"/>
          <w:lang w:val="sk-SK" w:eastAsia="zh-CN"/>
        </w:rPr>
        <w:t>– je v súčastnosti akcentovaná. Samotná (spolu-) práca s absolventami nie je ukotvená  marketingovým prístupom k zákazníkovi a jednostranne sa orientuje len na identifikovanie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zdelávacích potrieb absolventov – v rámci celoživotného vzdelávania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ripomienok v súvislosti s aktualizáciou študijného programu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ráca s absolventami škôl je vo väčšine západných krajín na vysokej úrovni, pričom v závislosti od úrovne školy (jej statusu) má mnohoraké formy. Čo je najpodstatnejšie -formalizácia tohto vzťahu je integrovaná do akreditačných podmienok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/>
      </w:pPr>
      <w:r>
        <w:rPr>
          <w:sz w:val="26"/>
          <w:lang w:val="sk-SK" w:eastAsia="zh-CN"/>
        </w:rPr>
        <w:t>Samotná spolupráca s absolventami školy pokrýva nasledovné okruhy problémov, úloh:</w:t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>informačná podpora</w:t>
      </w:r>
      <w:r>
        <w:rPr>
          <w:sz w:val="26"/>
          <w:lang w:val="sk-SK" w:eastAsia="zh-CN"/>
        </w:rPr>
        <w:t xml:space="preserve"> – tj. zabezpečiť personálne aj materiálne zdroje na komunikáciu s absolventami; vytvoriť informačnú platformu (najčastejšie web stránku) pre komunikáciu s absolventami; túto komunikáciu však nezužovať len na IT komunikáciu ale obohatiť ju aj  o príležitostné stretnutia a aktívnu spoluprácu (aj na dobrovoľníckom základe) pre školu,</w:t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>marketingový výskum</w:t>
      </w:r>
      <w:r>
        <w:rPr>
          <w:sz w:val="26"/>
          <w:lang w:val="sk-SK" w:eastAsia="zh-CN"/>
        </w:rPr>
        <w:t xml:space="preserve"> – tj. identifikovať prostredníctvom komunikácie (IT ako aj verbálnej) všetky aktivity, ktoré sú žiadané potencionálnymi zákazníkmi (tj. nielen absolventami),</w:t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>celoživotné vzdelávanie</w:t>
      </w:r>
      <w:r>
        <w:rPr>
          <w:sz w:val="26"/>
          <w:lang w:val="sk-SK" w:eastAsia="zh-CN"/>
        </w:rPr>
        <w:t xml:space="preserve"> – tj. poskytovanie vzdelávacích kurzov (rôznorodých, čo sa týka obsahu aj formy) pre absolventov ale aj ostatných potencionálnych zákazníkov; v rámci vzdelávania spolupracovať na tvorbe nových produktov medzinárodne – so zahraničnými školami, </w:t>
      </w:r>
    </w:p>
    <w:p>
      <w:pPr>
        <w:pStyle w:val="Normal"/>
        <w:jc w:val="both"/>
        <w:rPr/>
      </w:pPr>
      <w:r>
        <w:rPr>
          <w:sz w:val="26"/>
          <w:u w:val="single"/>
          <w:lang w:val="sk-SK" w:eastAsia="zh-CN"/>
        </w:rPr>
        <w:t xml:space="preserve">public relations </w:t>
      </w:r>
      <w:r>
        <w:rPr>
          <w:sz w:val="26"/>
          <w:lang w:val="sk-SK" w:eastAsia="zh-CN"/>
        </w:rPr>
        <w:t>– tj. prezentácia vzdelávacej inštitúcie prostredníctvom aktivít s absolventami na ostatné okolie.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jc w:val="both"/>
        <w:rPr>
          <w:b/>
          <w:b/>
          <w:sz w:val="24"/>
          <w:lang w:val="sk-SK" w:eastAsia="zh-CN"/>
        </w:rPr>
      </w:pPr>
      <w:r>
        <w:rPr>
          <w:b/>
          <w:sz w:val="24"/>
          <w:lang w:val="sk-SK" w:eastAsia="zh-CN"/>
        </w:rPr>
        <w:t>3. MASSACHUSETTS  INSTITUTE  OF  TECHNOLOGY – PRÍPADOVÁ ŠTÚDIA (5)</w:t>
      </w:r>
    </w:p>
    <w:p>
      <w:pPr>
        <w:pStyle w:val="Normal"/>
        <w:jc w:val="both"/>
        <w:rPr>
          <w:b/>
          <w:b/>
          <w:sz w:val="24"/>
          <w:lang w:val="sk-SK" w:eastAsia="zh-CN"/>
        </w:rPr>
      </w:pPr>
      <w:r>
        <w:rPr>
          <w:b/>
          <w:sz w:val="24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Massachusetts Institute of Technology (MIT) je prestížna univerzita v USA, Cambridge. Štúdium na univerzite je spoplatnené – nejde o štátnu inštitúciu. Jej vysoká prestíž jej dovoľuje vykonávať veľkú selekciu v rámci prijímacích pohovorov. MIT má študentov z celého sveta – aj vďaka rôznym grantom, ktoré umožňujú štúdium kvalitným zahraničným študentom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 rámci spolupráce s absolventami existuje inštitúcia MIT Alumni Association, ktorá zastrešuje túto spoluprácu. Vedenie zabezpečuje Prezidentská komisia. Okrem toho je vytvorená plejáda komisií: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Alumni Fund Board -  hlavným cieľom je získavanie donorov finančných príspevkov pre účely univerzity,</w:t>
      </w:r>
    </w:p>
    <w:p>
      <w:pPr>
        <w:pStyle w:val="Normal"/>
        <w:jc w:val="both"/>
        <w:rPr/>
      </w:pPr>
      <w:r>
        <w:rPr>
          <w:sz w:val="26"/>
          <w:lang w:val="sk-SK" w:eastAsia="zh-CN"/>
        </w:rPr>
        <w:t>The Audit</w:t>
      </w:r>
      <w:r>
        <w:rPr>
          <w:sz w:val="26"/>
          <w:lang w:val="en-US" w:eastAsia="zh-CN"/>
        </w:rPr>
        <w:t xml:space="preserve">&amp;Budget Committee – vykonáva </w:t>
      </w:r>
      <w:r>
        <w:rPr>
          <w:sz w:val="26"/>
          <w:lang w:val="sk-SK" w:eastAsia="zh-CN"/>
        </w:rPr>
        <w:t>funkcie kontroly finančných výkazov Asociácie,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Awards Committee – je komisia, ktorá podáva návrh na vyznamenanie dobrovoľníkov v činnosti asosiácie,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Board of Directors – vytvára stratégiu a je zodpovedná za činnosť Asociácie,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 xml:space="preserve">Committee on Nominations for Corporation Visiting Committee – cieľom je zapojenie členov a dobrovoľníkov do činnosti Visiting committee 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MIT Enterprise Forum Board – je orgán, ktorý riadi program vzdelávania pre podnikateľov od r.1978. Tento orgán zabezpečuje, aby stratégia, účtovníctvo a ostatné aktivity boli v súlade s závermi Board of Directors,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National Selection Committee – je komisia zodpovedná za voľbu prezidenta a viceprezidentov Asociácie,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residents Committee – je prezidentský výbor ako výkonná zložka pre predstavenstvo; je vedený prezidentom,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 xml:space="preserve">Technology Day Committee – zabezpečuje v roku akciu Technology Day. 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 rámci Asosiácie pôsobí viacero združení organizovaných na etnickom alebo rasovom základe – napr. Asosiácia arabských absloventov, čínskych absolventov, černošských absolventov, žien a i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Asociácia má za cie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lang w:val="sk-SK" w:eastAsia="zh-CN"/>
        </w:rPr>
        <w:t>podporu spolupráce absolventov vzájomne ( MIT kluby, triedy, cestovné programy)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odporu spolupráce absolvent – MIT (študijné programy, prijímanie nových študentov, finančné fondy pre MI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lang w:val="sk-SK" w:eastAsia="zh-CN"/>
        </w:rPr>
        <w:t>podporu spolupráce absolventov a pomoc iným študentom MIT ( sprostredkovanie zamestnania, bezplatné poradentsvo v oblastiach riadenia, práva, technických aspektov)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odporu  ostatných zákazníkov ( organizácia rodičov, rodičovský fond podpory, týždňové pobyty v MIT)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 xml:space="preserve">Všetci absolventi majú možnosť členstva v Asociácii, pričom členstvo je bezplatné. 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Zhrnutie  horeuvedeného a  aplikačné závery: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práca s absolventami je systematická a je súčasťou marketingových aktivít univerzi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sk-SK" w:eastAsia="zh-CN"/>
        </w:rPr>
        <w:t>predmetom spolupráce nie je len orientácia na benefity univerzity, ale  je v záujme univerzity poskytnúť prídavné služby (sprostredkovanie zamestnania, cestovný program, Technology Day a.i.) pre absolventov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celá činnosť Asociácie je integrovaná do činnosti univerzity avšak rešpektuje istú autonómiu Asociácie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členstvo v asociácii je bezplatn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sk-SK" w:eastAsia="zh-CN"/>
        </w:rPr>
        <w:t>činnosť Asociácie sa neredukuje len absolventov ale na celé spektrum zákazníkov (priamych, sprostredkovaných)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vzhľadom na skutočnosť, že štúdium je spoplatnené jednou z úloh Asociácie je hľadanie sponzorov pre študentov a MIT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obsah spolupráce s absolventami sa neredukuje na poznanie ich profesijnej kariéry, ale na spektrum činností, ktoré sú vzájomne žiadané (napr. sprostredkovanie zamestnania pre absolventa a technologické dni na univerzite).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/>
      </w:pPr>
      <w:r>
        <w:rPr>
          <w:sz w:val="26"/>
          <w:lang w:val="sk-SK" w:eastAsia="zh-CN"/>
        </w:rPr>
        <w:t xml:space="preserve">Spolupráca s absolventom znamená teda vzájomný kontakt a aktivnú participáciu na doporučení študentov, ich výbere a spolupráci s univerzitou a nie izolovanou agendou sledovania profesijnej kariéry absolventa. 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</w:r>
    </w:p>
    <w:p>
      <w:pPr>
        <w:pStyle w:val="Normal"/>
        <w:jc w:val="both"/>
        <w:rPr/>
      </w:pPr>
      <w:r>
        <w:rPr>
          <w:sz w:val="26"/>
          <w:lang w:val="sk-SK" w:eastAsia="zh-CN"/>
        </w:rPr>
        <w:t>Existujú prvé pozitívne skúsenosti v ČR ako aj na Slovensku v tejto oblasti. Je nutné pre tento systém komunikácie a spolupráce pripraviť vysoké školy, ich administratívny a pedagogický aparát.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jc w:val="both"/>
        <w:rPr>
          <w:b/>
          <w:b/>
          <w:sz w:val="28"/>
          <w:lang w:val="sk-SK" w:eastAsia="zh-CN"/>
        </w:rPr>
      </w:pPr>
      <w:r>
        <w:rPr>
          <w:b/>
          <w:sz w:val="28"/>
          <w:lang w:val="sk-SK" w:eastAsia="zh-CN"/>
        </w:rPr>
        <w:t>LITERATÚRA: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  <w:t>1) Beneš, M. a kol.: Marketing a práce s absolventy vysokých škol, EUROLEX, Praha, 2001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  <w:t>2) Světlík, J.: Marketing školy, Ekka, Zlín, 1996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  <w:t>3) Jakubíková, D.: Aplikace marketingu ve školství, Vydavatelství zpč. Univerzity, Plzeň, 1998</w:t>
      </w:r>
    </w:p>
    <w:p>
      <w:pPr>
        <w:pStyle w:val="Normal"/>
        <w:jc w:val="both"/>
        <w:rPr>
          <w:sz w:val="24"/>
          <w:lang w:val="sk-SK" w:eastAsia="zh-CN"/>
        </w:rPr>
      </w:pPr>
      <w:r>
        <w:rPr>
          <w:sz w:val="24"/>
          <w:lang w:val="sk-SK" w:eastAsia="zh-CN"/>
        </w:rPr>
        <w:t>4) Kotler, P., Armstrong, G.: Marketing,  SPN, Bratislava, 1990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  <w:t>5) www.mit.edu</w:t>
      </w:r>
    </w:p>
    <w:p>
      <w:pPr>
        <w:pStyle w:val="Normal"/>
        <w:rPr>
          <w:sz w:val="24"/>
          <w:lang w:val="sk-SK" w:eastAsia="zh-CN"/>
        </w:rPr>
      </w:pPr>
      <w:r>
        <w:rPr>
          <w:sz w:val="24"/>
          <w:lang w:val="sk-SK" w:eastAsia="zh-CN"/>
        </w:rPr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RECENZENT:</w:t>
      </w:r>
    </w:p>
    <w:p>
      <w:pPr>
        <w:pStyle w:val="Normal"/>
        <w:jc w:val="both"/>
        <w:rPr>
          <w:sz w:val="26"/>
          <w:lang w:val="sk-SK" w:eastAsia="zh-CN"/>
        </w:rPr>
      </w:pPr>
      <w:r>
        <w:rPr>
          <w:sz w:val="26"/>
          <w:lang w:val="sk-SK" w:eastAsia="zh-CN"/>
        </w:rPr>
        <w:t>Doc. Ing. Zdeněk Dvořák, PhD. – prodekan pre vzdelávaciu činnosť FŠI ŽU v Žili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Ing. Jozef Klučka,CSc. Žilinská univerzita, Fakulta špeciálneho inžinierstva, Katedra krízového manažmentu, ul. 1. mája , 010 26 Žilina, tel.: 041/5131111, e-mail: </w:t>
      </w:r>
      <w:hyperlink r:id="rId1">
        <w:r>
          <w:rPr>
            <w:rStyle w:val="InternetLink"/>
          </w:rPr>
          <w:t>Jozef.Klucka</w:t>
        </w:r>
        <w:r>
          <w:rPr>
            <w:rStyle w:val="InternetLink"/>
            <w:lang w:val="cs-CZ" w:eastAsia="zh-CN"/>
          </w:rPr>
          <w:t>@</w:t>
        </w:r>
        <w:r>
          <w:rPr>
            <w:rStyle w:val="InternetLink"/>
            <w:lang w:val="sk-SK" w:eastAsia="zh-CN"/>
          </w:rPr>
          <w:t>fsi.utc.sk</w:t>
        </w:r>
      </w:hyperlink>
      <w:r>
        <w:rPr>
          <w:lang w:val="sk-SK" w:eastAsia="zh-C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  <w:lang w:val="sk-SK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zef.Klucka@fsi.ut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8:00Z</dcterms:created>
  <dc:creator>kancelária č. 103</dc:creator>
  <dc:description/>
  <dc:language>en-US</dc:language>
  <cp:lastModifiedBy>Jozef Klučka</cp:lastModifiedBy>
  <cp:lastPrinted>2004-09-30T15:52:00Z</cp:lastPrinted>
  <dcterms:modified xsi:type="dcterms:W3CDTF">2005-08-17T08:48:00Z</dcterms:modified>
  <cp:revision>2</cp:revision>
  <dc:subject/>
  <dc:title>Aplikácia marketingu na FŠI Žilinskej univerzity – vybrané otázky</dc:title>
</cp:coreProperties>
</file>