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iziká pri implementácii projektu HACCP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  <w:t>Jozef KLUČKA</w:t>
      </w:r>
      <w:r>
        <w:rPr>
          <w:rStyle w:val="FootnoteCharacters"/>
          <w:rStyle w:val="FootnoteAnchor"/>
          <w:rFonts w:cs="Arial" w:ascii="Arial" w:hAnsi="Arial"/>
          <w:bCs/>
          <w:spacing w:val="20"/>
          <w:sz w:val="20"/>
        </w:rPr>
        <w:footnoteReference w:id="2"/>
      </w:r>
    </w:p>
    <w:p>
      <w:pPr>
        <w:pStyle w:val="TextBodyIndent"/>
        <w:ind w:hanging="0"/>
        <w:jc w:val="center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pacing w:val="20"/>
          <w:sz w:val="17"/>
        </w:rPr>
      </w:pPr>
      <w:r>
        <w:rPr>
          <w:rFonts w:cs="Arial" w:ascii="Arial" w:hAnsi="Arial"/>
          <w:b/>
          <w:spacing w:val="20"/>
          <w:sz w:val="17"/>
        </w:rPr>
        <w:t>Summary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pacing w:val="20"/>
          <w:sz w:val="17"/>
        </w:rPr>
      </w:pPr>
      <w:r>
        <w:rPr>
          <w:rFonts w:cs="Arial" w:ascii="Arial" w:hAnsi="Arial"/>
          <w:b/>
          <w:bCs/>
          <w:spacing w:val="20"/>
          <w:sz w:val="17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i/>
          <w:iCs/>
          <w:spacing w:val="20"/>
          <w:sz w:val="17"/>
        </w:rPr>
        <w:t>Hazard Analysis Critical Control Points(HACCP) is the concept improving safety and quality of services; can be seen as the tool supporting long-term sustainable business. HACCP is implemented because of Slovak and EU legislation. The method and the framework is based on risk management principles. The paper ilustrates and describes this logic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iCs/>
          <w:spacing w:val="20"/>
          <w:sz w:val="20"/>
        </w:rPr>
      </w:pPr>
      <w:r>
        <w:rPr>
          <w:rFonts w:cs="Arial" w:ascii="Arial" w:hAnsi="Arial"/>
          <w:b/>
          <w:i/>
          <w:iCs/>
          <w:spacing w:val="20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ÚVOD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pacing w:val="20"/>
          <w:sz w:val="20"/>
        </w:rPr>
        <w:t>Zohľadnenie výšky rizika  a primeraná reakcia na riziko  je súčasťou každej komplexnej ľudskej činnosti. Riadenie rizika (angl.risk management) je metodologický prístup k riziku. Znamená identifikáciu rizík, ich vyhodnotenie z hľadiska dopadov, návrh stratégií riadenia rizika a určenie systému monitoringu. Táto všeobecná schéma sa uplatňuje špecificky v jednotlivých činnostiach podľa odborov, pričom je viac alebo menej formalizovaná.</w:t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pacing w:val="20"/>
          <w:sz w:val="20"/>
        </w:rPr>
        <w:t>V článku pojednám o metóde správnej výrobnej praxe</w:t>
      </w:r>
      <w:r>
        <w:rPr>
          <w:rFonts w:cs="Arial" w:ascii="Arial" w:hAnsi="Arial"/>
          <w:spacing w:val="20"/>
          <w:sz w:val="20"/>
        </w:rPr>
        <w:t xml:space="preserve"> (angl. Hazard Analysis Critical Control Points-HACCP)</w:t>
      </w:r>
      <w:r>
        <w:rPr>
          <w:rFonts w:cs="Arial" w:ascii="Arial" w:hAnsi="Arial"/>
          <w:bCs/>
          <w:spacing w:val="20"/>
          <w:sz w:val="20"/>
        </w:rPr>
        <w:t xml:space="preserve"> z dvoch pohľadov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pacing w:val="20"/>
          <w:sz w:val="20"/>
        </w:rPr>
        <w:t>ako metóda, ktorá implementuje všeobecnú metodológiu riadenia rizika v procese práce s potravinam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pacing w:val="20"/>
          <w:sz w:val="20"/>
        </w:rPr>
        <w:t xml:space="preserve">ako projekt, ktorého implementácia je vo väzbe na platnú legislatívu EU a SR a z toho odvodenými rizikami spojenými s implementáciou projektu HACCP v reštauračných a iných zariadeniach, ktoré vyrábajú, spracúvajú a  predávajú potraviny. </w:t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  <w:t>Preto pohľad na implementáciu HACCP pri akcentovaní prístupov riadenia rizika môže byť nasledovný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  <w:t>analýza prevádzkových rizík spojených s implementáciou metód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pacing w:val="20"/>
          <w:sz w:val="20"/>
        </w:rPr>
        <w:t>analýza rizík projektu spojených s implementáciou metódy.</w:t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pacing w:val="20"/>
          <w:sz w:val="20"/>
        </w:rPr>
        <w:t>V článku sa viac zameriam hlavne na riziká projektu. Operatívne riziká chápem ako podmnožinu podnikových rizík, ktorých váha a dôsledky taktiež vplývajú na úspešnosť implementácie projektu.</w:t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1. CHARAKTERISTIKA METÓDY HACCP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pacing w:val="20"/>
          <w:sz w:val="20"/>
        </w:rPr>
        <w:t xml:space="preserve">HACCP je </w:t>
      </w:r>
      <w:r>
        <w:rPr>
          <w:rFonts w:cs="Arial" w:ascii="Arial" w:hAnsi="Arial"/>
          <w:bCs/>
          <w:spacing w:val="20"/>
          <w:sz w:val="20"/>
        </w:rPr>
        <w:t>systém prevencie, ktorý aplikuje princípy riadenia rizík</w:t>
      </w:r>
      <w:r>
        <w:rPr>
          <w:rFonts w:cs="Arial" w:ascii="Arial" w:hAnsi="Arial"/>
          <w:spacing w:val="20"/>
          <w:sz w:val="20"/>
        </w:rPr>
        <w:t xml:space="preserve"> spojených s výrobou, spracovaním a predajom potravín. Podstatou metódy je komplexné chápanie kontroly procesu práce s potravinami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HACCP sa implementuje v súlade s prijatou legislatívou EU a SR, pričom jej prijatie v historickom kontexte začalo v súvislosti s kozmickým programom. V poslednom období šíriace sa infekcie spôsobené nesprávnou manipuláciou s potravinami v jednotlivých fázach ich spracovania a spotreby sú ďalšie dôvody pre aplikáciu metódy HACCP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 xml:space="preserve">Prvým krokom vedúcim k vypracovaniu systému HACCP je </w:t>
      </w:r>
      <w:r>
        <w:rPr>
          <w:rFonts w:cs="Arial" w:ascii="Arial" w:hAnsi="Arial"/>
          <w:b/>
          <w:color w:val="000000"/>
          <w:spacing w:val="20"/>
          <w:sz w:val="20"/>
        </w:rPr>
        <w:t xml:space="preserve">analýza rizík </w:t>
      </w:r>
      <w:r>
        <w:rPr>
          <w:rFonts w:cs="Arial" w:ascii="Arial" w:hAnsi="Arial"/>
          <w:bCs/>
          <w:color w:val="000000"/>
          <w:spacing w:val="20"/>
          <w:sz w:val="20"/>
        </w:rPr>
        <w:t>(v terminológii HACCP sa pojem riziko nahrádza pojmom nebezpečenstvo alebo nebezpečenstvo je jav, ktorému je možno priradiť riziko).</w:t>
      </w:r>
      <w:r>
        <w:rPr>
          <w:rFonts w:cs="Arial" w:ascii="Arial" w:hAnsi="Arial"/>
          <w:b/>
          <w:color w:val="000000"/>
          <w:spacing w:val="20"/>
          <w:sz w:val="20"/>
        </w:rPr>
        <w:t xml:space="preserve"> </w:t>
      </w:r>
      <w:r>
        <w:rPr>
          <w:rFonts w:cs="Arial" w:ascii="Arial" w:hAnsi="Arial"/>
          <w:bCs/>
          <w:color w:val="000000"/>
          <w:spacing w:val="20"/>
          <w:sz w:val="20"/>
        </w:rPr>
        <w:t>Riziká sa rozlišujú biologické</w:t>
      </w:r>
      <w:r>
        <w:rPr>
          <w:rFonts w:cs="Arial" w:ascii="Arial" w:hAnsi="Arial"/>
          <w:color w:val="000000"/>
          <w:spacing w:val="20"/>
          <w:sz w:val="20"/>
        </w:rPr>
        <w:t xml:space="preserve">, chemické a fyzikálne. Rizikom je infekcia alebo kontaminácia, podmienky umožňujúce rozmnožovanie mikroorganizmov, nevhodné skladovacie podmienky, nesprávne uloženie potravín v chladiarenských zariadeniach a iné. Vo fáze analýzy rizika sa zhromažďujú údaje o skutočnostiach, ktoré by mohli viesť k ohrozeniu zdravia spotrebiteľa. V tejto fáze sa vypracuje zoznam všetkých predpokladaných rizík v jednotlivých krokoch výroby, distribúcie a spotreby potravín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Druhým krokom je určenie</w:t>
      </w:r>
      <w:r>
        <w:rPr>
          <w:rFonts w:cs="Arial" w:ascii="Arial" w:hAnsi="Arial"/>
          <w:b/>
          <w:color w:val="000000"/>
          <w:spacing w:val="20"/>
          <w:sz w:val="20"/>
        </w:rPr>
        <w:t xml:space="preserve"> kritických kontrolných bodov</w:t>
      </w:r>
      <w:r>
        <w:rPr>
          <w:rFonts w:cs="Arial" w:ascii="Arial" w:hAnsi="Arial"/>
          <w:color w:val="000000"/>
          <w:spacing w:val="20"/>
          <w:sz w:val="20"/>
        </w:rPr>
        <w:t xml:space="preserve"> v technologickom procese výroby a spracovania potravín. Ide o pracovnú operáciu, proces a miesto alebo priestor, ktorý je sústavne kontrolovaný. Cieľom je zamedziť, odstrániť alebo znížiť riziko na prijateľnú mieru. Rozlišujú sa dva typy kontrolných bodov – body, ktoré zabezpečujú plnú ochranu (CCP</w:t>
      </w:r>
      <w:r>
        <w:rPr>
          <w:rFonts w:cs="Arial" w:ascii="Arial" w:hAnsi="Arial"/>
          <w:color w:val="000000"/>
          <w:spacing w:val="20"/>
          <w:sz w:val="20"/>
          <w:vertAlign w:val="subscript"/>
        </w:rPr>
        <w:t>1</w:t>
      </w:r>
      <w:r>
        <w:rPr>
          <w:rFonts w:cs="Arial" w:ascii="Arial" w:hAnsi="Arial"/>
          <w:color w:val="000000"/>
          <w:spacing w:val="20"/>
          <w:sz w:val="20"/>
        </w:rPr>
        <w:t>) a body, ktoré zabezpečujú čiastočnú ochranu (CCP</w:t>
      </w:r>
      <w:r>
        <w:rPr>
          <w:rFonts w:cs="Arial" w:ascii="Arial" w:hAnsi="Arial"/>
          <w:color w:val="000000"/>
          <w:spacing w:val="20"/>
          <w:sz w:val="20"/>
          <w:vertAlign w:val="subscript"/>
        </w:rPr>
        <w:t>2</w:t>
      </w:r>
      <w:r>
        <w:rPr>
          <w:rFonts w:cs="Arial" w:ascii="Arial" w:hAnsi="Arial"/>
          <w:color w:val="000000"/>
          <w:spacing w:val="20"/>
          <w:sz w:val="20"/>
        </w:rPr>
        <w:t xml:space="preserve">). Ak sa predpokladané riziko nedá odstrániť alebo aspoň zmierniť na úroveň požadovanú prevádzkovými predpismi, musí sa zmeniť technologický proces tak, aby bolo predmetné riziko opatreniami odstrániteľné pri predchádzajúcom alebo nasledovnom kroku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Tretím krokom je určenie</w:t>
      </w:r>
      <w:r>
        <w:rPr>
          <w:rFonts w:cs="Arial" w:ascii="Arial" w:hAnsi="Arial"/>
          <w:b/>
          <w:color w:val="000000"/>
          <w:spacing w:val="20"/>
          <w:sz w:val="20"/>
        </w:rPr>
        <w:t xml:space="preserve"> kritických limitov</w:t>
      </w:r>
      <w:r>
        <w:rPr>
          <w:rFonts w:cs="Arial" w:ascii="Arial" w:hAnsi="Arial"/>
          <w:color w:val="000000"/>
          <w:spacing w:val="20"/>
          <w:sz w:val="20"/>
        </w:rPr>
        <w:t xml:space="preserve"> pre každý kritický kontrolný bod. Kritický limit je definovaný ako kritérium, ktoré musí byť dodržané pre každé preventívne kontrolné opatrenie pridružené ku kritickým kontrolným bodom. Kritické kontrolné body predstavujú prvky v rámci systémov včasného varovania, ktoré sú implementované v technologickom procese spracovania potravín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ané kritériá pre kritické limity sú napr. čas, teplota, vlhkosť, vodná aktivita. Cieľové hladiny kritických kontrolných bodov v potravinárskych výrobkoch nesmú prekročiť kritický limit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 xml:space="preserve">Štvrtým krokom je </w:t>
      </w:r>
      <w:r>
        <w:rPr>
          <w:rFonts w:cs="Arial" w:ascii="Arial" w:hAnsi="Arial"/>
          <w:b/>
          <w:color w:val="000000"/>
          <w:spacing w:val="20"/>
          <w:sz w:val="20"/>
        </w:rPr>
        <w:t>monitoring,</w:t>
      </w:r>
      <w:r>
        <w:rPr>
          <w:rFonts w:cs="Arial" w:ascii="Arial" w:hAnsi="Arial"/>
          <w:color w:val="000000"/>
          <w:spacing w:val="20"/>
          <w:sz w:val="20"/>
        </w:rPr>
        <w:t xml:space="preserve"> čiže systematické pozorovanie, meranie a sledovanie stanovených limitov na vytypovaných kritických kontrolných bodoch. Ide o  neustále vyhodnocovanie úrovne sledovanej hladiny vybraných hodnôt v kritických bodoch. V  interpretácii riadenia rizík podniku (angl. enterprise risk management) tomu zodpovedá mapa s identifikovaním stavu, výšky rizika vzhľadom k definovaným limitom, hraniciam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20"/>
          <w:sz w:val="20"/>
        </w:rPr>
        <w:t>Piatym krokom implementácie HACCP je prijatie</w:t>
      </w:r>
      <w:r>
        <w:rPr>
          <w:rFonts w:cs="Arial" w:ascii="Arial" w:hAnsi="Arial"/>
          <w:b/>
          <w:color w:val="000000"/>
          <w:spacing w:val="20"/>
          <w:sz w:val="20"/>
        </w:rPr>
        <w:t xml:space="preserve"> nápravných opatrení, </w:t>
      </w:r>
      <w:r>
        <w:rPr>
          <w:rFonts w:cs="Arial" w:ascii="Arial" w:hAnsi="Arial"/>
          <w:bCs/>
          <w:color w:val="000000"/>
          <w:spacing w:val="20"/>
          <w:sz w:val="20"/>
        </w:rPr>
        <w:t xml:space="preserve">t.j. prijať opatrenia vedúce k </w:t>
      </w:r>
      <w:r>
        <w:rPr>
          <w:rFonts w:cs="Arial" w:ascii="Arial" w:hAnsi="Arial"/>
          <w:color w:val="000000"/>
          <w:spacing w:val="20"/>
          <w:sz w:val="20"/>
        </w:rPr>
        <w:t xml:space="preserve">odstráneniu alebo zníženiu rizík Cieľom nápravných opatrení je uvedenie procesu do požadovaného stavu, vyriešenie spôsobu použitia chybného výrobku a odstránenie príčiny disfunkcie. Rozsah a obsah prijatých opatrení je determinovaný  prekročením kritického limitu a výškou dôsledkov s tým spojených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pacing w:val="20"/>
          <w:sz w:val="20"/>
        </w:rPr>
      </w:pPr>
      <w:r>
        <w:rPr>
          <w:rFonts w:cs="Arial" w:ascii="Arial" w:hAnsi="Arial"/>
          <w:b w:val="false"/>
          <w:i w:val="false"/>
          <w:spacing w:val="20"/>
          <w:sz w:val="20"/>
        </w:rPr>
        <w:t xml:space="preserve">Šiestym krokom je </w:t>
      </w:r>
      <w:r>
        <w:rPr>
          <w:rFonts w:cs="Arial" w:ascii="Arial" w:hAnsi="Arial"/>
          <w:i w:val="false"/>
          <w:spacing w:val="20"/>
          <w:sz w:val="20"/>
        </w:rPr>
        <w:t xml:space="preserve">verifikácia, </w:t>
      </w:r>
      <w:r>
        <w:rPr>
          <w:rFonts w:cs="Arial" w:ascii="Arial" w:hAnsi="Arial"/>
          <w:b w:val="false"/>
          <w:i w:val="false"/>
          <w:spacing w:val="20"/>
          <w:sz w:val="20"/>
        </w:rPr>
        <w:t>ktorá sa u</w:t>
      </w:r>
      <w:r>
        <w:rPr>
          <w:rFonts w:cs="Arial" w:ascii="Arial" w:hAnsi="Arial"/>
          <w:b w:val="false"/>
          <w:bCs w:val="false"/>
          <w:i w:val="false"/>
          <w:spacing w:val="20"/>
          <w:sz w:val="20"/>
        </w:rPr>
        <w:t xml:space="preserve">skutočňuje 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20"/>
        </w:rPr>
        <w:t xml:space="preserve">analýzou merateľnosti stanovených kritických limitov v praxi. Verifikácia má opodstatnenie najmä v prípade zmeny technologických postupov alebo v prípade podozrenia z nedodržiavania kritéri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Arial" w:hAnsi="Arial"/>
          <w:b/>
          <w:i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Siedmym krokom je podrobná</w:t>
      </w:r>
      <w:r>
        <w:rPr>
          <w:rFonts w:cs="Arial" w:ascii="Arial" w:hAnsi="Arial"/>
          <w:b/>
          <w:color w:val="000000"/>
          <w:spacing w:val="20"/>
          <w:sz w:val="20"/>
          <w:szCs w:val="15"/>
        </w:rPr>
        <w:t xml:space="preserve"> dokumentácia. </w:t>
      </w:r>
      <w:r>
        <w:rPr>
          <w:rFonts w:cs="Arial" w:ascii="Arial" w:hAnsi="Arial"/>
          <w:bCs/>
          <w:color w:val="000000"/>
          <w:spacing w:val="20"/>
          <w:sz w:val="20"/>
          <w:szCs w:val="15"/>
        </w:rPr>
        <w:t>Zaznamenávajú sa údaje o výrobe, kritických kontrolných bodoch, namerané odchýlky a ostatné relevantné údaje spojené s rizikami technologického procesu.</w:t>
      </w:r>
      <w:r>
        <w:rPr>
          <w:rFonts w:cs="Arial" w:ascii="Arial" w:hAnsi="Arial"/>
          <w:color w:val="000000"/>
          <w:spacing w:val="20"/>
          <w:sz w:val="20"/>
          <w:szCs w:val="15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pacing w:val="20"/>
          <w:sz w:val="20"/>
        </w:rPr>
        <w:t>RIZIKÁ PRI IMPLEMENTÁCII PROJEKTO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 zmysle platnej legislatívy sa v súčasnosti HACCP implementuje v podnikateľských aj nepodnikateľských subjektoch, ktoré sa zaoberajú výrobou, spracovaním a spotrebou potravín, nakoľko zákon upravujúci povinnosť implementácie HACCP vstúpi do platnosti v SR od 1.1.2006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15"/>
        </w:rPr>
        <w:t xml:space="preserve">Na implementáciu HACCP možno teda nazerať ako na projekt, ktorý je daný obmedzeniami časovými, finančnými a personálnymi, pričom projekt sa neimplementuje vo vzduchoprázdne, ale v konkrétnych podmienkach daných platnou legislatívou, podnikateľskou kultúrou a inými činiteľmi ( napr. mikro- a makroprostredím podniku)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15"/>
        </w:rPr>
        <w:t>Podľa výskumu Deloitte &amp; Touche z pohľadu podnikania sú v podnikoch najvýznamnejšie tieto riziká (viď tab.1)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firstLine="8100"/>
        <w:jc w:val="righ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Tabuľka 1</w:t>
      </w:r>
    </w:p>
    <w:p>
      <w:pPr>
        <w:pStyle w:val="Zkladntext2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Najvýznamnejšie podnikové riziká [3]</w:t>
      </w:r>
    </w:p>
    <w:p>
      <w:pPr>
        <w:pStyle w:val="Normal"/>
        <w:ind w:firstLine="810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 rizi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óre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</w:rPr>
              <w:t>Zlyhanie pri riadení hlavných projekto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,0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yba v stratégii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yba v inováciách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abá reputácia/ manažment značky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statok motivácie zamestnancov a ich slabá výkonnosť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Xl22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(1-minimum, 9 – maximum)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Existuje široké spektrum rizikových činiteľov ako aj rôzna metodológia práce s nimi . Všeobecne je možné tieto riziká rozčleniť na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ľudský činiteľ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finančný činiteľ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časový činiteľ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né. 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Ľudský činiteľ možno charakterizovať napr. – počtom klientov, veľkosťou tímu, kvalifikačnou štruktúrou, motiváciou, podnikovou kultúrou, kvalitou komunikácie, postojom k projektu zo strany manažmentu a užívateľov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Finančný činiteľ možno charakterizovať napr. – nákladmi projektu a očakávanými výnosmi, výškou nákladov v závislosti na nutných zmenách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Časový činiteľ možno vymedziť napr. – trvaním projektu a určením cieľového termínu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Iné činitele možno charakterizovať napr. – úrovňou definície projektu, definovaním požiadaviek, závislosťou na iných projektoch, zmenami v technologických procesoch, rýchlosťou odozvy, kvalitou dát, spoľahlivosťou a kvalitou dodávateľov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 xml:space="preserve">Identifikácia relevantných rizík, určenie ich závažnosti, prijatie stratégie riadenia rizika a implementovanie monitoringu je uplatnenie krokov riadenia rizika pri práci s rizikami projektu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áha jednotlivých činiteľov býva rôzna – v závislosti na charaktere projektu. Pre riadenie projektu je podstatné, že riziká s významným dopadom na úspešnosť projektu musia byť podrobené kritickej analýze, musia byť uplatnené stratégie, ktoré znižujú nepriaznivý dopad a tým aj ohrozujú úspech projektu. Voľba konkrétnej stratégie závisí hlavne na možnej optimalizácii analýzy nákladov a výnosov a disponibilných zdrojov spojených s implementáciou stratégi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RIZIKÁ PRI IMPLEMENTÁCII METÓDY HACCP V PODMIENKACH S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 slovenských podmienkach pri implementácii metódy HACCP ide o nasledovné riziká (údaje sú zovšeobecnením poznatkov získaných na  obmedzenej štatistickej vzorke troch subjektov implementujúcich HACCP)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Ľudský činiteľ – jedná sa hlavne o riziko spojené s počtom zamestnancov, veľkosťou organizácie, ktorá implementuje HACCP. Ako ďalší významný bod sa javí úroveň podnikovej kultúry, t.j. ochota akceptovať princípy metódy v jej jednotlivých fázach. Ľudský činiteľ však nepredstavujú len prevádzkový zamestnanci ale aj manažment podniku – jeho pripravenosť vyžadovať dodržiavanie stanovených technologických postupov a prijímať rozhodnutia (aj finančné) podporujúce implementáciu HACCP v praxi. Ďalším rizikom implementácie projektu HACCP je otázka monitorovania a dodržania limitov – ide hlavne o problém prevádzkovej disciplíny ale aj  problém etický  – tím je rešpektovanie porušenia kritických limitov (ak k nemu došlo) s plnými finančnými dôsledkami a inými dôsledkami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 xml:space="preserve">Finančný činiteľ – pre firmu je otázka prínosov projektu kľúčová (nielen z krátkodobého ale dlhodobého hľadiska). HACCP predpokladá určité priestorové a technologické zmeny, ktoré môžu viesť k zvýšeným nákladom (jednorázovo). Preto je dôležité vytvoriť finančné zdroje pre prijatie týchto  opatrení alebo variantne prijať opatrenia na základe obmedzených zdrojov, ale v plnej miere zohľadňujúce požiadavky metódy HACCP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 xml:space="preserve">Časový činiteľ – je vlastne určenie harmonogramu implementácie vo väzbe na termín 1.1.2006, kedy má byť HACCP plne implementovaná v slovenských podmienkach. 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Iné činitele – je možno zaradiť veľa špecifických úloh a problémov. Z doterajších poznatkov sa ako relevantné javia najmä poznanie legislatívneho prostredia (právna záväznosť). Z poznatkov vyplýva, že absentuje širší kontext, t.j. akási vzdelávacia aktivita zdôvodňujúca implementáciu a dôsledky, resp. prínosy plynúce z implementácie HACCP pre firmu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  <w:t>Pri akcentovaní prevádzkových rizík v súvislosti s implementáciou HACCP sa uplatňuje klasifikácia, ktorú dokumentujem na príklade (viď tab.2)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40" w:firstLine="4140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ind w:left="3240" w:firstLine="41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240" w:firstLine="41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buľka 2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aradenie pokrmov do kategórie mikrobiologického rizika - príklad 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[</w:t>
      </w:r>
      <w:r>
        <w:rPr>
          <w:rFonts w:cs="Arial" w:ascii="Arial" w:hAnsi="Arial"/>
          <w:b/>
          <w:bCs/>
          <w:color w:val="000000"/>
          <w:sz w:val="20"/>
        </w:rPr>
        <w:t>6]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color w:val="000000"/>
          <w:spacing w:val="20"/>
          <w:sz w:val="20"/>
        </w:rPr>
      </w:pPr>
      <w:r>
        <w:rPr>
          <w:rFonts w:cs="Arial" w:ascii="Arial" w:hAnsi="Arial"/>
          <w:b/>
          <w:bCs/>
          <w:color w:val="000000"/>
          <w:spacing w:val="20"/>
          <w:sz w:val="20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926"/>
        <w:gridCol w:w="126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Skup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pokrmo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Zistené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charakterist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nebezpeč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Kateg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rizika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Polie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podávané ihneď po dohotovení a udržiavané počas výdaja pri teplote 65</w:t>
            </w:r>
            <w:r>
              <w:rPr>
                <w:rFonts w:cs="Arial" w:ascii="Arial" w:hAnsi="Arial"/>
                <w:color w:val="000000"/>
                <w:spacing w:val="2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pacing w:val="20"/>
                <w:sz w:val="20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I.</w:t>
            </w:r>
          </w:p>
        </w:tc>
      </w:tr>
    </w:tbl>
    <w:p>
      <w:pPr>
        <w:pStyle w:val="Normal"/>
        <w:ind w:left="1620" w:hanging="1620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Kategórie rizika, s ktorými pracuje HACCP sú uvedené v tab.3.</w:t>
      </w:r>
    </w:p>
    <w:p>
      <w:pPr>
        <w:pStyle w:val="Normal"/>
        <w:ind w:firstLine="7380"/>
        <w:jc w:val="right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z w:val="20"/>
        </w:rPr>
        <w:t>Tabuľka 3</w:t>
      </w:r>
    </w:p>
    <w:p>
      <w:pPr>
        <w:pStyle w:val="Heading6"/>
        <w:rPr>
          <w:rFonts w:ascii="Arial" w:hAnsi="Arial" w:cs="Arial"/>
          <w:color w:val="000000"/>
          <w:spacing w:val="20"/>
          <w:sz w:val="20"/>
        </w:rPr>
      </w:pPr>
      <w:r>
        <w:rPr>
          <w:rFonts w:cs="Arial"/>
          <w:color w:val="000000"/>
          <w:spacing w:val="20"/>
          <w:sz w:val="20"/>
        </w:rPr>
      </w:r>
    </w:p>
    <w:p>
      <w:pPr>
        <w:pStyle w:val="Heading6"/>
        <w:rPr/>
      </w:pPr>
      <w:r>
        <w:rPr/>
        <w:t>Kategórie rizika v HACCP [6]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37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Kategória rizik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tá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</w:rPr>
              <w:t>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nepredstavuje primárne zdravotné ohrozenie spotrebiteľ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</w:rPr>
              <w:t>I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predstavuje malé a nepriame zdravotné nebezpeči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</w:rPr>
              <w:t>II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je charakterizovaný miernym a priamym nebezpečím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</w:rPr>
              <w:t>IV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predstavuje tiež mierne a priame nebezpečie avšak je možné plošné šírenie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</w:rPr>
              <w:t>V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je charakterizovaný veľmi vážnym nebezpečím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Xl22"/>
        <w:spacing w:before="0" w:after="0"/>
        <w:rPr>
          <w:rFonts w:ascii="Arial" w:hAnsi="Arial" w:cs="Arial"/>
          <w:color w:val="000000"/>
          <w:spacing w:val="20"/>
          <w:sz w:val="20"/>
          <w:szCs w:val="24"/>
        </w:rPr>
      </w:pPr>
      <w:r>
        <w:rPr>
          <w:rFonts w:cs="Arial" w:ascii="Arial" w:hAnsi="Arial"/>
          <w:color w:val="000000"/>
          <w:spacing w:val="2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24"/>
        </w:rPr>
      </w:pPr>
      <w:r>
        <w:rPr>
          <w:rFonts w:cs="Arial" w:ascii="Arial" w:hAnsi="Arial"/>
          <w:color w:val="000000"/>
          <w:spacing w:val="2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Charakteristiky nebezpečia používané v HACCP sú uvedené v tab.4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ind w:firstLine="7920"/>
        <w:jc w:val="right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Tabuľka 4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Xl22"/>
        <w:spacing w:before="0" w:after="0"/>
        <w:rPr>
          <w:rFonts w:ascii="Arial" w:hAnsi="Arial" w:cs="Arial"/>
          <w:b/>
          <w:b/>
          <w:bCs/>
          <w:spacing w:val="20"/>
          <w:sz w:val="20"/>
          <w:szCs w:val="15"/>
        </w:rPr>
      </w:pPr>
      <w:r>
        <w:rPr>
          <w:rFonts w:cs="Arial" w:ascii="Arial" w:hAnsi="Arial"/>
          <w:b/>
          <w:bCs/>
          <w:spacing w:val="20"/>
          <w:sz w:val="20"/>
          <w:szCs w:val="15"/>
        </w:rPr>
        <w:t>Kategórie nebezpečia používané v HACCP [6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ategória nebezpeč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Komentá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spojené s triedou výrobkov, ktoré nie sú sterilné a sú určené pre spotrebu rizikovými skupinami spotrebiteľov, napríklad dojčatá, starí ľudia, chorí, ľudia so zníženou odolnosťo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trieda výrobkov obsahujúca citlivé (nestabilné) súčasti či prísady, v zmysle mikrobiálneho nebezpeč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technologický postup neobsahuje také operácie, ktorými by boli zničené škodlivé mikroorganizm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produkt môže byť rekontaminovaný po skončení technologického postup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existuje možnosť neodborného zaobchádzania s výrobkom počas distribúcie alebo pri príprave jedál, ktoré by viedlo k zdravotnej škodlivosti produk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t>neexistuje tepelné spracovanie výrobku po skončení výro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color w:val="000000"/>
          <w:spacing w:val="20"/>
          <w:sz w:val="20"/>
          <w:szCs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color w:val="000000"/>
          <w:spacing w:val="20"/>
          <w:sz w:val="20"/>
        </w:rPr>
        <w:t>4. VYHODNOTENIE RIZÍK A NÁVRH STRATĚGIÍ - ZOVŠEOBECN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15"/>
        </w:rPr>
      </w:pPr>
      <w:r>
        <w:rPr>
          <w:rFonts w:cs="Arial" w:ascii="Arial" w:hAnsi="Arial"/>
          <w:b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yhodnotenie rizík je významnou súčasťou metódy. Z pohľadu prevádzkových rizík je metodológia HACCP jasná a pri  jej implementácii ide iba o dôsledne dodržiavanie princípov a krokov metódy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yhodnotenie rizík a návrh stratégií z pohľadu projektových rizík je veľmi špecifické (prípad od prípadu), vzhľadom k podmienkam tvorby a implementácie projektu HACCP v podniku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V  závislosti od druhu projektových rizík formulujem v tab.5 možné stratégi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  <w:szCs w:val="15"/>
        </w:rPr>
        <w:t>Obsah konkrétnych krokov v rámci navrhnutých stratégií je zameraný hlavne na zníženie rezistencie príslušných zamestnancov k zmenám z dôvodu implementácie projektu a na vysvetlenie dôvodov a prínosov vyplývajúcich z implementácie metódy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380"/>
        <w:jc w:val="right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  <w:t>Tabuľka 5</w:t>
      </w:r>
    </w:p>
    <w:p>
      <w:pPr>
        <w:pStyle w:val="Normal"/>
        <w:ind w:firstLine="7380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tratégie v riadení projektových rizík pri implementácii metódy HACCP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71"/>
        <w:gridCol w:w="376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15"/>
              </w:rPr>
              <w:t>Projektov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15"/>
              </w:rPr>
              <w:t>Kategóri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15"/>
              </w:rPr>
              <w:t>Stratég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Ľudský činit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Veľkosť organizácie, počet zamestnancov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Dôkladná príprava projektu, oboznámenie zamestnancov a manažment s cieľmi projektu a dôsledkami pre podnik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Dodržiavanie predpisov a výkon monitoring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Jasná formulácia kompetencií a úloh; nové skutočnosti vyplývajúce z implementácie HACCP  zakomponovať do popisu práce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Vzdelávanie a informovanos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 xml:space="preserve">Poskytovanie informácií – školenia, kurzy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Finančný činit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Neidentifikovanie prínosov a nákladov spojených s implementáciou projekt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Definovanie finančných požiadaviek  a ich zakomponovanie do rozpočtu podni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Časový činite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Nesplnenie časového harmonogramu implementáci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Naplánovanie prác a vytvorenie projektového tímu zodpovedného za implementáciu projek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I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Príslušným zamestnancom nie sú jasné dôvody implementácie projekt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Školenia a sprostredkovanie informácií o výhodách a nevýhodách projekt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Implementácia HACCP si vyžaduje stavebné a iné úpravy (napr. technologické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20"/>
                <w:szCs w:val="15"/>
              </w:rPr>
              <w:t>Určiť náklady, stanoviť zodpovedného zamestnanca za uskutočnenie opatrení a naplánovanie nákladov v rozpočte podniku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Xl22"/>
        <w:spacing w:before="0" w:after="0"/>
        <w:rPr>
          <w:rFonts w:ascii="Arial" w:hAnsi="Arial" w:cs="Arial"/>
          <w:color w:val="000000"/>
          <w:spacing w:val="20"/>
          <w:sz w:val="20"/>
          <w:szCs w:val="15"/>
        </w:rPr>
      </w:pPr>
      <w:r>
        <w:rPr>
          <w:rFonts w:cs="Arial" w:ascii="Arial" w:hAnsi="Arial"/>
          <w:color w:val="000000"/>
          <w:spacing w:val="20"/>
          <w:sz w:val="20"/>
          <w:szCs w:val="15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ER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Metóda HACCP je zameraná na zvýšenie bezpečnosti a zníženie rizika infekcie a ostatných negatívnych dôsledkov vo väzbe na výrobu, spracovanie a spotrebu potravín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Doterajšie prístupy k potravinovej bezpečnosti sa obmedzovali iba na niekoľko etáp – vyhodnocovanie rizika, (bezpečnosti) a jeho monitoring (v riadení rizika označované ako princíp sila - angl. sillo approach). HACCP je založená na komplexnom prístupe k procesu výroby, spracovania a spotreby potravín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Ďalšou, veľmi zrejmou paralelou HACCP a princípu riadenia rizika je v identifikácií kritických limitov a hladín v rámci ktorých sa určuje závadnosť resp. nezávadnosť potravín. V praxi to znamená, že sa neanalyzuje celý technologický proces, ale iba kritické body, ktoré sú predmetom monitoringu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0"/>
        </w:rPr>
        <w:t>Metóda HACCP uplatňuje princípy riadenia rizika ako časti riadenia kontinuity (angl. business continuity management - BCM). To s istým zjednodušením predstavuje rámec pre riadenie trvalo udržateľného rozvoja firmy pri rešpektovaní väčšiny potenciálnych rizík, ktorým je firma vystavená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0"/>
          <w:sz w:val="17"/>
        </w:rPr>
      </w:pPr>
      <w:r>
        <w:rPr>
          <w:rFonts w:cs="Arial" w:ascii="Arial" w:hAnsi="Arial"/>
          <w:b/>
          <w:bCs/>
          <w:color w:val="000000"/>
          <w:spacing w:val="20"/>
          <w:sz w:val="17"/>
        </w:rPr>
        <w:t>Literatúr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</w:rPr>
        <w:t xml:space="preserve">[1] </w:t>
      </w:r>
      <w:r>
        <w:rPr>
          <w:rFonts w:cs="Arial" w:ascii="Arial" w:hAnsi="Arial"/>
          <w:i/>
          <w:color w:val="000000"/>
          <w:sz w:val="17"/>
        </w:rPr>
        <w:t>A Risk Management Standard</w:t>
      </w:r>
      <w:r>
        <w:rPr>
          <w:rFonts w:cs="Arial" w:ascii="Arial" w:hAnsi="Arial"/>
          <w:color w:val="000000"/>
          <w:sz w:val="17"/>
        </w:rPr>
        <w:t>. London: irm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</w:rPr>
        <w:t xml:space="preserve">[2] BREZOVSKÝ, J.2004 </w:t>
      </w:r>
      <w:r>
        <w:rPr>
          <w:rFonts w:cs="Arial" w:ascii="Arial" w:hAnsi="Arial"/>
          <w:i/>
          <w:iCs/>
          <w:color w:val="000000"/>
          <w:sz w:val="17"/>
        </w:rPr>
        <w:t>Certifikát HAGGP zaručuje dôveryhodnosť reštaurácie</w:t>
      </w:r>
      <w:r>
        <w:rPr>
          <w:rFonts w:cs="Arial" w:ascii="Arial" w:hAnsi="Arial"/>
          <w:color w:val="000000"/>
          <w:sz w:val="17"/>
        </w:rPr>
        <w:t>. Dostupné na: http://www.kamnapivo.sk/webtron/haccp-certifikacie.html(2004-10-26)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jc w:val="both"/>
        <w:rPr/>
      </w:pPr>
      <w:r>
        <w:rPr>
          <w:rFonts w:cs="Arial" w:ascii="Arial" w:hAnsi="Arial"/>
          <w:color w:val="000000"/>
          <w:sz w:val="17"/>
        </w:rPr>
        <w:t xml:space="preserve">[3] </w:t>
      </w:r>
      <w:r>
        <w:rPr>
          <w:rFonts w:cs="Arial" w:ascii="Arial" w:hAnsi="Arial"/>
          <w:i/>
          <w:color w:val="000000"/>
          <w:sz w:val="17"/>
        </w:rPr>
        <w:t>Implementing Turnbull – a boardroom briefing</w:t>
      </w:r>
      <w:r>
        <w:rPr>
          <w:rFonts w:cs="Arial" w:ascii="Arial" w:hAnsi="Arial"/>
          <w:color w:val="000000"/>
          <w:sz w:val="17"/>
        </w:rPr>
        <w:t xml:space="preserve">. London: The Institut of Chartered Accountants in England and Wales, 1999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 xml:space="preserve">[4] </w:t>
      </w:r>
      <w:r>
        <w:rPr>
          <w:rFonts w:cs="Arial" w:ascii="Arial" w:hAnsi="Arial"/>
          <w:color w:val="000000"/>
          <w:sz w:val="17"/>
          <w:szCs w:val="22"/>
        </w:rPr>
        <w:t>KOPECKÝ, Z.: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22"/>
        </w:rPr>
        <w:t>Business continuity management, principy a jejich uplatnění v krizovém managementu státu.</w:t>
      </w:r>
      <w:r>
        <w:rPr>
          <w:rFonts w:cs="Arial" w:ascii="Arial" w:hAnsi="Arial"/>
          <w:bCs/>
          <w:color w:val="000000"/>
          <w:sz w:val="17"/>
          <w:szCs w:val="22"/>
        </w:rPr>
        <w:t xml:space="preserve"> Príspevok v zborníku z 9. medzinárodnej konferencie „Riešenie krízových situácií v špecifickom prostredí“, Žilina, 2004, ISBN 80-8070-275-6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7"/>
        </w:rPr>
        <w:t xml:space="preserve">[5] </w:t>
      </w:r>
      <w:r>
        <w:rPr>
          <w:rFonts w:cs="Arial" w:ascii="Arial" w:hAnsi="Arial"/>
          <w:spacing w:val="0"/>
          <w:sz w:val="17"/>
        </w:rPr>
        <w:t xml:space="preserve">ONDREJKA, J. 2002: </w:t>
      </w:r>
      <w:r>
        <w:rPr>
          <w:rFonts w:cs="Arial" w:ascii="Arial" w:hAnsi="Arial"/>
          <w:i/>
          <w:iCs/>
          <w:spacing w:val="0"/>
          <w:sz w:val="17"/>
        </w:rPr>
        <w:t>Správna výrobná prax v zariadení poločného stravovania</w:t>
      </w:r>
      <w:r>
        <w:rPr>
          <w:rFonts w:cs="Arial" w:ascii="Arial" w:hAnsi="Arial"/>
          <w:spacing w:val="0"/>
          <w:sz w:val="17"/>
        </w:rPr>
        <w:t>, Bratislava, 2002, ISBN 80-8057-467-7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7"/>
        </w:rPr>
        <w:t xml:space="preserve">[6] </w:t>
      </w:r>
      <w:r>
        <w:rPr>
          <w:rFonts w:cs="Arial" w:ascii="Arial" w:hAnsi="Arial"/>
          <w:spacing w:val="0"/>
          <w:sz w:val="17"/>
        </w:rPr>
        <w:t xml:space="preserve">ONDREJKA, J.2000: </w:t>
      </w:r>
      <w:r>
        <w:rPr>
          <w:rFonts w:cs="Arial" w:ascii="Arial" w:hAnsi="Arial"/>
          <w:i/>
          <w:iCs/>
          <w:spacing w:val="0"/>
          <w:sz w:val="17"/>
        </w:rPr>
        <w:t>Podklady pre zavedenie HACCP v zariadeniach spoločného stravovania,</w:t>
      </w:r>
      <w:r>
        <w:rPr>
          <w:rFonts w:cs="Arial" w:ascii="Arial" w:hAnsi="Arial"/>
          <w:spacing w:val="0"/>
          <w:sz w:val="17"/>
        </w:rPr>
        <w:t xml:space="preserve"> Bratislava 2000, s.284, ISBN 80-227-1439-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</w:rPr>
        <w:t xml:space="preserve">[7] SLAMKOVÁ,E.,CHROMJAKOVÁ,F., CAJCHANOVÁ,O.2004. </w:t>
      </w:r>
      <w:r>
        <w:rPr>
          <w:rFonts w:cs="Arial" w:ascii="Arial" w:hAnsi="Arial"/>
          <w:i/>
          <w:iCs/>
          <w:color w:val="000000"/>
          <w:sz w:val="17"/>
        </w:rPr>
        <w:t>Projektové riadenie</w:t>
      </w:r>
      <w:r>
        <w:rPr>
          <w:rFonts w:cs="Arial" w:ascii="Arial" w:hAnsi="Arial"/>
          <w:color w:val="000000"/>
          <w:sz w:val="17"/>
        </w:rPr>
        <w:t>. ŽU, Žilina, 2004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7"/>
        </w:rPr>
      </w:pPr>
      <w:r>
        <w:rPr>
          <w:rFonts w:cs="Arial" w:ascii="Arial" w:hAnsi="Arial"/>
          <w:color w:val="000000"/>
          <w:sz w:val="17"/>
        </w:rPr>
        <w:t xml:space="preserve">[8] ŠIMÁK, L.1998. </w:t>
      </w:r>
      <w:r>
        <w:rPr>
          <w:rFonts w:cs="Arial" w:ascii="Arial" w:hAnsi="Arial"/>
          <w:i/>
          <w:iCs/>
          <w:color w:val="000000"/>
          <w:sz w:val="17"/>
        </w:rPr>
        <w:t>Krízový manažment vo verejnej správe</w:t>
      </w:r>
      <w:r>
        <w:rPr>
          <w:rFonts w:cs="Arial" w:ascii="Arial" w:hAnsi="Arial"/>
          <w:color w:val="000000"/>
          <w:sz w:val="17"/>
        </w:rPr>
        <w:t>, Žilina, 2001, s.243, ISBN 80-88829-13-5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17"/>
        </w:rPr>
      </w:pPr>
      <w:r>
        <w:rPr>
          <w:rFonts w:cs="Arial" w:ascii="Arial" w:hAnsi="Arial"/>
          <w:color w:val="000000"/>
          <w:sz w:val="17"/>
        </w:rPr>
        <w:t>[9] RUDINCOVÁ, H</w:t>
      </w:r>
      <w:r>
        <w:rPr>
          <w:rFonts w:cs="Arial" w:ascii="Arial" w:hAnsi="Arial"/>
          <w:color w:val="000000"/>
          <w:spacing w:val="20"/>
          <w:sz w:val="17"/>
        </w:rPr>
        <w:t xml:space="preserve">. 2005: </w:t>
      </w:r>
      <w:r>
        <w:rPr>
          <w:rFonts w:cs="Arial" w:ascii="Arial" w:hAnsi="Arial"/>
          <w:i/>
          <w:iCs/>
          <w:color w:val="000000"/>
          <w:sz w:val="17"/>
        </w:rPr>
        <w:t>Analýza možných rizík pri zavádzaní HACCP projektu v reštauračných zariadeniach</w:t>
      </w:r>
      <w:r>
        <w:rPr>
          <w:rFonts w:cs="Arial" w:ascii="Arial" w:hAnsi="Arial"/>
          <w:color w:val="000000"/>
          <w:sz w:val="17"/>
        </w:rPr>
        <w:t>, Žilina: Fakulta špeciálneho inžinierstva, Katedra krízového manažmentu, diplomová práca 20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</w:rPr>
        <w:t>[10] WOLF, A. 1985.</w:t>
      </w:r>
      <w:r>
        <w:rPr>
          <w:rFonts w:cs="Arial" w:ascii="Arial" w:hAnsi="Arial"/>
          <w:i/>
          <w:iCs/>
          <w:color w:val="000000"/>
          <w:sz w:val="17"/>
        </w:rPr>
        <w:t>Hygiena výživy</w:t>
      </w:r>
      <w:r>
        <w:rPr>
          <w:rFonts w:cs="Arial" w:ascii="Arial" w:hAnsi="Arial"/>
          <w:color w:val="000000"/>
          <w:sz w:val="17"/>
        </w:rPr>
        <w:t>.Avicenum, Praha 1985, s.380</w:t>
      </w:r>
      <w:r>
        <w:rPr>
          <w:rFonts w:cs="Arial" w:ascii="Arial" w:hAnsi="Arial"/>
          <w:color w:val="000000"/>
          <w:sz w:val="20"/>
        </w:rPr>
        <w:t>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ng.Jozef Klučka,CSc, ŽU, Fakulta špeciálneho inžinierstva, Katedra krízového manažmentu, ul.1.mája 32, 010 28 Žilina, jozef.klucka</w:t>
      </w:r>
      <w:r>
        <w:rPr>
          <w:rFonts w:cs="Arial" w:ascii="Arial" w:hAnsi="Arial"/>
          <w:color w:val="000000"/>
          <w:sz w:val="16"/>
          <w:lang w:val="en-US"/>
        </w:rPr>
        <w:t>@</w:t>
      </w:r>
      <w:r>
        <w:rPr>
          <w:rFonts w:cs="Arial" w:ascii="Arial" w:hAnsi="Arial"/>
          <w:color w:val="000000"/>
          <w:sz w:val="16"/>
        </w:rPr>
        <w:t>fsi.utc.s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2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lineRule="exact" w:line="440"/>
      <w:ind w:left="1620" w:hanging="0"/>
      <w:jc w:val="both"/>
    </w:pPr>
    <w:rPr>
      <w:color w:val="000000"/>
      <w:spacing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Cs w:val="20"/>
    </w:rPr>
  </w:style>
  <w:style w:type="paragraph" w:styleId="Xl22">
    <w:name w:val="xl22"/>
    <w:basedOn w:val="Normal"/>
    <w:qFormat/>
    <w:pPr>
      <w:spacing w:before="100" w:after="100"/>
      <w:jc w:val="center"/>
    </w:pPr>
    <w:rPr>
      <w:color w:val="000000"/>
      <w:szCs w:val="20"/>
    </w:rPr>
  </w:style>
  <w:style w:type="paragraph" w:styleId="Zkladntext2">
    <w:name w:val="Základný text 2"/>
    <w:basedOn w:val="Normal"/>
    <w:qFormat/>
    <w:pPr>
      <w:jc w:val="center"/>
    </w:pPr>
    <w:rPr>
      <w:color w:val="000000"/>
      <w:szCs w:val="20"/>
    </w:rPr>
  </w:style>
  <w:style w:type="paragraph" w:styleId="Zarkazkladnhotextu3">
    <w:name w:val="Zarážka základného textu 3"/>
    <w:basedOn w:val="Normal"/>
    <w:qFormat/>
    <w:pPr>
      <w:ind w:left="1620" w:hanging="1620"/>
      <w:jc w:val="center"/>
    </w:pPr>
    <w:rPr>
      <w:i/>
      <w:iCs/>
      <w:color w:val="000000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2:00Z</dcterms:created>
  <dc:creator>Jozef Klučka</dc:creator>
  <dc:description/>
  <cp:keywords/>
  <dc:language>en-US</dc:language>
  <cp:lastModifiedBy>Jozef Kľučka</cp:lastModifiedBy>
  <dcterms:modified xsi:type="dcterms:W3CDTF">2006-08-31T09:02:00Z</dcterms:modified>
  <cp:revision>2</cp:revision>
  <dc:subject/>
  <dc:title>HACCP je preventívny systém aplikujúci vedecké princípy na ovládnutie rizík spojených s výrobou potravín, vyplývajúcich z biol</dc:title>
</cp:coreProperties>
</file>