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rketing pre začínajúcich podnikateľov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ng. Jozef Klučka,CSc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Žilinská univerzita, Fakulta špeciálneho inžinierstva, Katedra krízového manažment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red tým ako začneme s jednotlivými pojmami marketingu zamyslime sa nad činiteľmi úspešnosti podnikania. Ktoré sú teda kritické činitele úspechu podnikania? Sú to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Viera v úspech – túto vieru získava podnikateľ zo svojho prostredia (napr. rodiny) a z kontaktov s okolitým svetom (napr. podnikateľmi)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Schopnosť myslieť a konať nezávisle/nekonvenčne – znamená, že podnikateľ musí mať schopnosti a vedomosti, ktoré mu zabezpečia, dovolia takto konať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Byť schopný zobrať na seba riziko (aj neúspechu) – každá podnikateľská činnosť je spojená s rizikom, pričom riziko má svoje pozitíva aj negatíva. Zvládnutie rizík, byť naň pripravený a dokázať riešiť okamžité krízové stavy je jedna z najdôležitejších úloh podnikateľa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Žiť v spoločnosti, ktorá je pozitívne naladená a žičí podnikateľskému úspechu. Táto časť pokrýva nielen otázky subjektívne – kvalitu medziľudských vzťahov ale aj otázky objektívne ako napr. vymožiteľnosť práva – t.j. právny rámec, ktorý reguluje podnika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k body a) až c) prevažne smerujú k osobnosti podnikateľa, t.j. to čo podnikateľ môže ovplyvniť, potom bod d) hovorí a externom činiteli, ktorého kvalitu a úroveň musí podnikateľ akceptovať a vychádzať z neho pri svojom podnikateľskom konan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Marketing slúži na to, aby činitele podporujúce podnikanie posilňoval a ostatné oslaboval. Je úlohou podniku, podnikateľa nájsť tu správnu mieru marketingových nástrojov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Základné tézy marketing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Zkladntext2"/>
        <w:jc w:val="both"/>
        <w:rPr/>
      </w:pPr>
      <w:r>
        <w:rPr/>
        <w:t>Marketing je jedna z vedných disciplín, ktorá ponúka riešenia a prístupy pre podnikanie –jeho trvalý rozvo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Existuje množstvo definícii marketingu. V ďalšom budeme rozumieť </w:t>
      </w:r>
      <w:r>
        <w:rPr>
          <w:b/>
          <w:bCs/>
          <w:color w:val="000000"/>
        </w:rPr>
        <w:t>marketingom</w:t>
      </w:r>
      <w:r>
        <w:rPr>
          <w:color w:val="000000"/>
        </w:rPr>
        <w:t xml:space="preserve"> spoločenský a manažérsky proces, prostredníctvom ktorého jednotlivci a skupiny uspokojujú svoje potreby a priania v procese výroby a výmeny produktov (1).</w:t>
      </w:r>
    </w:p>
    <w:p>
      <w:pPr>
        <w:pStyle w:val="Normal"/>
        <w:rPr>
          <w:color w:val="000000"/>
          <w:sz w:val="20"/>
          <w:lang w:val="cs-CZ" w:eastAsia="en-US"/>
        </w:rPr>
      </w:pPr>
      <w:r>
        <w:rPr>
          <w:color w:val="000000"/>
          <w:sz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78105</wp:posOffset>
                </wp:positionV>
                <wp:extent cx="10375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duk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 dobrej cene, kvalite, dostupn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6.1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rodukt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 dobrej cene, kvalite, dostup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cs-CZ" w:eastAsia="en-US"/>
        </w:rPr>
      </w:pPr>
      <w:r>
        <w:rPr>
          <w:color w:val="000000"/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875030</wp:posOffset>
                </wp:positionV>
                <wp:extent cx="1143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8.9pt" to="269.95pt,68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70485</wp:posOffset>
                </wp:positionV>
                <wp:extent cx="2180590" cy="1609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ýrob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26.7pt;mso-wrap-distance-left:9.05pt;mso-wrap-distance-right:9.05pt;mso-wrap-distance-top:0pt;mso-wrap-distance-bottom:0pt;margin-top:5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ýrob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70485</wp:posOffset>
                </wp:positionV>
                <wp:extent cx="1951990" cy="1494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ákazní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7.7pt;mso-wrap-distance-left:9.05pt;mso-wrap-distance-right:9.05pt;mso-wrap-distance-top:0pt;mso-wrap-distance-bottom:0pt;margin-top:5.5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Zákaz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5855</wp:posOffset>
                </wp:positionH>
                <wp:positionV relativeFrom="paragraph">
                  <wp:posOffset>1099185</wp:posOffset>
                </wp:positionV>
                <wp:extent cx="9232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tre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6.5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otre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Obr.1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Marketing skúma komplexne vzťah výrobca – trh (zákazníci). Akýkoľvek skvelý podnikateľský zámer, kvalitný výrobok je vlastne len potenciálnym zdrojom zisku – potiaľ pokiaľ sa nenájde zákazník, ktorý o ponúkaný produkt alebo službu neprejaví záuj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to marketing kladie základné otázky, ktorých zodpovedanie môže byť každodennou úlohou podnikateľa. Každodennou preto lebo sa mení okolie ako aj sám podnikateľ – menia sa ciele, obsah činnosti, priority v čase a z tohto dôvodu je životným záujmom tieto zmeny registrovať a na ne primerane reagovať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Kto tvorí trh ?</w:t>
      </w:r>
      <w:r>
        <w:rPr>
          <w:color w:val="000000"/>
        </w:rPr>
        <w:t xml:space="preserve"> – akí sú zákazníci, odkiaľ sú a aká je ich všeobecná charakteristika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Čo trh kupuje ?</w:t>
      </w:r>
      <w:r>
        <w:rPr>
          <w:color w:val="000000"/>
        </w:rPr>
        <w:t xml:space="preserve"> – akú potrebu produkt spĺňa; len zriedkakedy je cieľom nákupu samotný produkt ale je to požiadavka, potreba, ktorá prostredníctvom produktu dokáže byť splnená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Prečo trh kupuje ?</w:t>
      </w:r>
      <w:r>
        <w:rPr>
          <w:color w:val="000000"/>
        </w:rPr>
        <w:t xml:space="preserve"> – identifikovať vlastnosti produktu a dôvody nákupu zákazníka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Kto a ako nakupuje ?</w:t>
      </w:r>
      <w:r>
        <w:rPr>
          <w:color w:val="000000"/>
        </w:rPr>
        <w:t xml:space="preserve"> – je ten čo nakupuje aj spotrebiteľ ?; je rozhodnutie o nákupe formované napr. zvyklosťami, radou,....?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Kedy trh nakupuje ?</w:t>
      </w:r>
      <w:r>
        <w:rPr>
          <w:color w:val="000000"/>
        </w:rPr>
        <w:t xml:space="preserve"> – ako sa mení objem tržieb v závislosti na čase ? podlieha trh sezónnosti?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Kde trh nakupuje ?</w:t>
      </w:r>
      <w:r>
        <w:rPr>
          <w:color w:val="000000"/>
        </w:rPr>
        <w:t xml:space="preserve"> – ako sa dostane produkt k zákazníkovi ?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Existuje konkurencia ?</w:t>
      </w:r>
      <w:r>
        <w:rPr>
          <w:color w:val="000000"/>
        </w:rPr>
        <w:t xml:space="preserve"> – ako početná a silná je konkurencia a akú má stratégiu ? Porovnanie s konkurenciou je podnetom na učenie a zlepšenie vlastnej konkurenčnej schopnos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 xml:space="preserve">Úloha: Stručne sformulujte odpovede pre Vami zamýšľaný podnikateľský plán. Identifikujte riziká, ktoré sú spojené s Vašimi odpoveďami na horeuvedené otázky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Koncepcie marketing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Zkladntext3"/>
        <w:rPr/>
      </w:pPr>
      <w:r>
        <w:rPr/>
        <w:t xml:space="preserve">Tak ako sa rozvíjajú technológie, potreby zákazníkov, tak sa aj rozvíjajú koncepcie marketingu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/>
        <w:t>Príklad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Podnikateľ Peter je výborný automechanik, dokáže opraviť akékoľvek auto. Verí, že technická úroveň práce bude kľúčom k jeho podnikateľskému úspechu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 xml:space="preserve">Podnikateľ Jano chce začať s prevádzkovaním reštaurácie s orientáciou na rybie špeciality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Podnikateľ Peter verí, že kvalita služby je prioritná a zabezpečí mu podnikateľský úspech. Neskúma, či v okolí je dostatok zákazníkov, či jeho ceny sú konkurencieschopné,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Podnikateľ Jano vychádza zo zmapovania potrieb a požiadaviek zákazníkov v danej lokalite. Plánuje postaviť reštauráciu povedľa diaľnice, pričom vzhľadom k rozvoju medzinárodnej mobility predpokladá vysoký nárast medzinárodnej klientel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Zkladntext3"/>
        <w:rPr/>
      </w:pPr>
      <w:r>
        <w:rPr/>
        <w:t>V čom sa líšia oba podnikateľské prístupy ? Prvý, Peter sa orientuje na kvalitu produktu (služby) a z toho automaticky vyvodzuje podnikateľský úspech – túto marketingovú koncepciu nazveme výrobnú. Druhý, Jano sa orientuje na trh, zákazníka a  z toho odvodenú potenciu trhu, čiže úspešnosť podnikateľskej činnosti – túto koncepciu nazveme marketingovo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brý prehľad a vysvetlenie, koncepcií marketingu, ktorý má veľmi praktický význam pre podnikateľa je uvedený v priloženej tabuľk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adičné chápanie marketing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derné chápanie marketing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zťahy k zákazníko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lavný dôraz na predaj a produ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Hlavný dôraz sa kladie na trh a zákazníko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kutočnenie masového, nediferencovaného marketing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ber cieľových segmentov či jednotlivých zákazníko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ientácia na výrobky a obrat z preda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ientácia na spokojnosť zákazníkov a na pridanú hodnotu pre zákazní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eľom je zvýšiť objem predaja, získať nových zákazníkov, zvýšiť podiel na trhu, poskytovať služby akýmkoľvek zákazníko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eľom je nadväzovanie dlhodobých vzťahov so zákazníkm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unikácia prebieha prostredníctvom médi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ama komunikácia so zákazníkm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odnik sa zameriava na štandardizované produk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nik sa zameriava na produkty upravené podľa potrieb a prianí zákazníko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zťahy k obchodným partnero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odpovednosť za vzťahy k obchodným partnerom majú oddelenia predaja a marketing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zťahy k zákazníkom sú súčasťou pracovnej náplne všetkých oddel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nik pôsobí na trhu samostat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nik spolupracuje s ostatnými firmam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Vzťahy k okoli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nikanie na tuzemskom trh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nikanie na tuzemskom a globálnom tr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lavným cieľom marketingu je zis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nik sa hlási k zodpovednosti za životné prostredie a rozvoj celej spoločnost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chodovanie prebieha klasickými formam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chodovanie prostredníctvom Internetu, rozvoj elektronického obchodov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eting sa využíva aj pre neziskové aktivity</w:t>
            </w:r>
          </w:p>
        </w:tc>
      </w:tr>
    </w:tbl>
    <w:p>
      <w:pPr>
        <w:pStyle w:val="Heading3"/>
        <w:rPr/>
      </w:pPr>
      <w:r>
        <w:rPr/>
        <w:t xml:space="preserve">Zdroj (1)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ab.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Úloha: Uveďte príklady (skutočné, vymyslené) na dokumentovanie tradičného a moderného chápania marketingu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Úloha: Uveďte príklady dokumentujúce marketingové koncepcie – pritom sa pridŕžajte Vašich skúseností a poznatkov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Úloha: Je nutný marketing  (marketingové oddelenie)v každej organizácii 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rPr/>
      </w:pPr>
      <w:r>
        <w:rPr/>
        <w:t>Prípadová štúdia – džínsy Levi Straus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Marketing – pojm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cs-CZ" w:eastAsia="en-US"/>
        </w:rPr>
      </w:pPr>
      <w:r>
        <w:rPr>
          <w:color w:val="000000"/>
          <w:sz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133350</wp:posOffset>
                </wp:positionV>
                <wp:extent cx="3209290" cy="2637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r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g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ieľová skupina (cielenie-targeting, positioning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áujemcov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ví zákazní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ákazní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áli, lojálni zákazní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07.7pt;mso-wrap-distance-left:9.05pt;mso-wrap-distance-right:9.05pt;mso-wrap-distance-top:0pt;mso-wrap-distance-bottom:0pt;margin-top:10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rh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eg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ieľová skupina (cielenie-targeting, positioning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Záujemcov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ví zákazní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Zákazní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áli, lojálni zákazní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br.2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Trh –</w:t>
      </w:r>
      <w:r>
        <w:rPr>
          <w:color w:val="000000"/>
        </w:rPr>
        <w:t xml:space="preserve"> súbor existujúcich a potencionálnych zákazníkov. Reálna váha a význam je podporená ich finančnou bonitou a nákupnými preferenciami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Segment </w:t>
      </w:r>
      <w:r>
        <w:rPr>
          <w:color w:val="000000"/>
        </w:rPr>
        <w:t>-  časť trhu, zákazníkov, ktorí patria do homogénnej skupiny z pohľadu charakteristík a správania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Targeting </w:t>
      </w:r>
      <w:r>
        <w:rPr>
          <w:color w:val="000000"/>
        </w:rPr>
        <w:t>– proces vyhodnocovania atraktivity jednotlivých segmentov a výber jedného alebo viacerých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Positioning </w:t>
      </w:r>
      <w:r>
        <w:rPr>
          <w:color w:val="000000"/>
        </w:rPr>
        <w:t>– vymedzenie produktu voči konkurencii a v mysliach cieľovej skupiny spotrebiteľov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"/>
        <w:jc w:val="both"/>
        <w:rPr/>
      </w:pPr>
      <w:r>
        <w:rPr/>
        <w:t>Horeuvedený obrázok je akousi genézou rozhodovania podnikateľa v rámci marketingovej koncepci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Analýza trhu, zákazníkov; aká je všeobecná charakteristika zákazníkov (segmentu) alebo konkrétne požiadavky jednotlivých zákazníkov ?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Určenie segmentu, segmentov (t.j. množiny zákazníkov, ktorí majú isté spoločné vlastnosti), t.j. definovanie zákazníkov, ktorí by o ponúkaný produkt mohli mať záujem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Porovnanie navrhnutého produktu alebo služby voči konkurencii a analýza v čom je možné sa od konkurencie odlíšiť a čo môže byť konkurenčnou výhodou. V tejto fáze sa podnikateľ zaoberá myšlienkou ako produkt a služby s ním spojené navrhnúť tak, že bude žiadaný a odlíšený od konkurencie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Cieľom horeuvedeného snaženia je získanie lojálneho zákazníka – zákazníka, ktorý je spokojný s produktom. Lojálny zákazník je stabilný zdroj príjmu a teda možnosti dlhodobého rozvoja firm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Uplatnenie marketingovej koncepcie v každodennej podnikateľskej činnosti teda </w:t>
      </w:r>
      <w:r>
        <w:rPr>
          <w:color w:val="000000"/>
          <w:u w:val="single"/>
        </w:rPr>
        <w:t>neznamená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vytvoriť marketingové oddelenie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zadávať čas od času reklamu do novín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náhodne, podľa okolností uskutočňovať cenovú, distribučnú a produktovú politi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platnenie marketingovej koncepcie v každodennej podnikateľskej činnosti </w:t>
      </w:r>
      <w:r>
        <w:rPr>
          <w:color w:val="000000"/>
          <w:u w:val="single"/>
        </w:rPr>
        <w:t>znamená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poznať a neustále monitorovať potreby trhu a zákazníka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oznať a monitorovať konkurenciu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sledovať okolie (legislatíva, technológie) a analyzovať možný dopad na podnikateľskú činnosť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arketing = filozofia prístupu, podľa ktorej konajú všetci zamestnanci firmy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Úloh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</w:rPr>
        <w:t>a)Určite Vášho zákazníka – aké sú jeho všeobecné charakteristiky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b)Určite početnosť Vášho trhu a z neho odvoďte možné denné a mesačné tržb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 xml:space="preserve">c)V čom by ste videli možnosť Vášho vyčlenenia sa voči konkurencii (positioning)?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Marketingový výsku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Získanie informácií o trhu, zákazníkoch je predmetom marketingového výskum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 kontextu vyššieuvedeného vyplynulo prečo sú tieto informácie nutné a dôležité. Otázkou zostáva kde a ako tieto informácie získať a ako s nimi pracovať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Všeobecne možno povedať – každý podnikateľ pracuje a spracováva si svoj vlastný prieskum trhu, analýzu zákazníka a pod. Rozdiel je len v rozsahu a hĺbke. Je zrejmé, že živnostník nemôže (z dôvodov časových, finančných, odborných) spracovať taký výskum ako špecializované marketingové firmy, kde sú vedomosti špecializované a agregujú sa s rastom počtu takýchto projektov. V konkrétnych podmienkach preto treba voliť medzi požiadavkou na kvalitu výskumu, výsledkov a cenou, ktorú môžete, ste ochotný za takéto informácie zaplatiť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ískavanie informácií ako podkladov pre marketingový výskum je z nasledovných zdrojov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Interné zdroje podnikateľa, firmy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Marketingové spravodajstvo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Iné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Prostredie firmy, podnik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aždá firma, podnikateľ pôsobí v prostredí, ktoré ho obklopuje, s ktorým komunikuje (či chce alebo nie) a ktorému sa musí prispôsobiť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 pohľadu marketingu rozlišujeme mikroprostredie a makroprostredie podni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Mikroprostredie podniku</w:t>
      </w:r>
      <w:r>
        <w:rPr>
          <w:color w:val="000000"/>
        </w:rPr>
        <w:t xml:space="preserve"> – tvoria vplyvy obklopujúce podnik, ktoré ovplyvňujú jeho schopnosť slúžiť zákazníkom. Hlavné činitele mikroprostredia sú:  firma alebo podnik, dodávatelia, konkurenti, zákazníci, verejnosť, sprostredkovatelia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Makroprostredie podniku – </w:t>
      </w:r>
      <w:r>
        <w:rPr>
          <w:color w:val="000000"/>
        </w:rPr>
        <w:t>tvoria širšie spoločenské vplyvy, ktoré pôsobia na celé mikroprostredie. Hlavné činitele sú: demografické, ekonomické, prírodné, technologické, politické a kultúrne vplyv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Úloh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Uveďte príklady pozitívnych/ negatívnych dopadov činiteľov makroprostredia podniku na Váš podnikateľský zám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Úloh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Analyzujte jednotlivé zložky mikroprostredia a zdôvodnite dopad negatívnej činnosti subjektov mikroprostredia na Vašu podnikateľskú činnosť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  <w:t>Prípadová štúdia: - notár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Nákupné správan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daj akokoľvek sa môže javiť jednoduchý je zavŕšením podnikateľského snaženia. Predajom získate odmenu za Vašu podnikateľskú činnosť. Zdroje takto získané umožnia obnoviť výrobné a produkčné zdroje firmy a pre podnikateľa, podnik získať odmenu za podnikateľskú činnosť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Nákupné správanie však nie je uniformné a je podmienené mnohými činiteľmi. Ich poznanie pre podnikateľa je veľmi dôležité, pretože tým identifikuje hnacie motívy, dôvody nákupu zákazníkov. Ak tieto dôvody a mechanizmy pozná, potom môže ľahšie navrhnúť a upraviť celý proces predaj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Činitele ovplyvňujúce nákupné správanie sú: kultúrne, spoločenské, osobné, psychologické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Úloh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V čom sa odlišuje nákup raňajok v samoobsluhe od nákupu auta značky BMW 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Úloh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</w:rPr>
        <w:t>Porovnajte nákup v obchodnom reťazci a obchode na dedine. Čím sa obchody líšia a aké ďalšie odlišnosti je možné predpokladať v mikroprostredí firmy ? Porovnajte dôvody a motívy ľudí nákupu v takýchto obchodoch 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Úloh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Aké sú silné a slabé stránky malého obchodu na dedine v porovnaní z obchodným reťazcom 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Prístup k trh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ístup k trhu hovorí o stratégii firmy z pohľadu implementácie marketingu vzhľadom k jeho finančným, prevádzkovým a iným zdrojom. Voľba prístupu k trhu je preto kompromisom medzi marketingovými cieľmi a reálnymi finančnými a prevádzkovými možnosťami firm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zlišujú sa prístupy k trhu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Nediferencovaný marketing</w:t>
      </w:r>
      <w:r>
        <w:rPr>
          <w:color w:val="000000"/>
        </w:rPr>
        <w:t xml:space="preserve"> – firma ignoruje rozdiely v segmentoch trhu a na celý trh prichádza s jednou ponukou</w:t>
      </w:r>
    </w:p>
    <w:p>
      <w:pPr>
        <w:pStyle w:val="Zkladntext3"/>
        <w:rPr/>
      </w:pPr>
      <w:r>
        <w:rPr>
          <w:b/>
          <w:bCs/>
        </w:rPr>
        <w:t>Diferencovaný marketing</w:t>
      </w:r>
      <w:r>
        <w:rPr/>
        <w:t xml:space="preserve"> – charakterizuje ho stratégia výberu viacerých trhových segmentov a ponuka modifikovaných produktov pre každý segment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Koncentrovaný marketing</w:t>
      </w:r>
      <w:r>
        <w:rPr>
          <w:color w:val="000000"/>
        </w:rPr>
        <w:t xml:space="preserve"> – využíva sa pri obmedzených zdrojoch a pri snahe získať veľký podiel na malom trh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3"/>
        <w:rPr/>
      </w:pPr>
      <w:r>
        <w:rPr/>
        <w:t>Veľkosť trhu je možné vyjadriť fyzikálnymi jednotkami – kg, t,... alebo hodnotovo –Sk. Podiel trhu je potom vyjadrením objemu Vašich tržieb ku celkovým tržbám v danej komodite, produkte. Presné zistenie celkových tržieb danej komodity môže byť problém – kde a ako nájsť zdroje uvádzajúce tento jav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jčastejšia forma znázornenia je v forme kruhového diagramu („koláča“,  z ktorého časť je Vaša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lang w:val="cs-CZ" w:eastAsia="en-US"/>
        </w:rPr>
      </w:pPr>
      <w:r>
        <w:rPr>
          <w:color w:val="000000"/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21920</wp:posOffset>
                </wp:positionV>
                <wp:extent cx="1257300" cy="1371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sk-SK" w:bidi="ar-SA"/>
                              </w:rPr>
                              <w:t>1         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sk-SK" w:bidi="ar-SA"/>
                              </w:rPr>
                              <w:t>(30%) (55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sk-SK" w:bidi="ar-SA"/>
                              </w:rPr>
                              <w:t>2 (15%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9.6pt;width:98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sk-SK" w:bidi="ar-SA"/>
                        </w:rPr>
                        <w:t>1          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sk-SK" w:bidi="ar-SA"/>
                        </w:rPr>
                        <w:t>(30%) (55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sk-SK" w:bidi="ar-SA"/>
                        </w:rPr>
                        <w:t>2 (15%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21920</wp:posOffset>
                </wp:positionV>
                <wp:extent cx="228600" cy="685800"/>
                <wp:effectExtent l="5080" t="190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6pt" to="233.95pt,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lang w:val="cs-CZ" w:eastAsia="en-US"/>
        </w:rPr>
      </w:pPr>
      <w:r>
        <w:rPr>
          <w:color w:val="000000"/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571500" cy="3429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4pt" to="233.95pt,3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114300" cy="685800"/>
                <wp:effectExtent l="5080" t="1270" r="50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33.95pt,6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br.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Úloh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</w:rPr>
        <w:t>Vypočítajte celkovú veľkosť trhu komodity X pre početnosť 10 000 zákazníkov a priemernú veľkosť nákupu tejto komodity za rok 10 000 S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Problém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  <w:t>Prípadová štúdia - SWOT analýza 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Príklad: marketingový mix a ob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Príklad: produktový mix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Príklad: marketingová komunikác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Úloh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</w:rPr>
        <w:t>Pre Váš podnikateľský zámer navrhnite marketingovú komunikáciu. Svoj výber zdôvodni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Úloh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Uveďte prístup pri stanovení ceny Vášho produktu; vysvetlite dôvod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Úloh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 xml:space="preserve">Uveďte príklady substitútov a bariér vstupu pre Váš podnik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Úloh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</w:rPr>
        <w:t>Analyzujte umiestnenie Vašej predajne, prevádzky z pohľadu potrieb a požiadaviek zákazníka. Formulujte závery z tejto analýz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Úloh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Odhadnite veľkosť Vašich tržieb za rok. Zostavte jednoduchý postup výpočtu ako by ste vypočítali odhadované príjmy za rok. Ktoré činitele určujú veľkosť tržieb 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  <w:t>Prípadová štúdia – homeopatická liečb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  <w:t xml:space="preserve">Prípadová štúdia – zdravotné poisťovn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iteratúr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tler, Armstrong: Marketing, Grada, 2000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color w:val="000000"/>
    </w:rPr>
  </w:style>
  <w:style w:type="paragraph" w:styleId="Zkladntext3">
    <w:name w:val="Základní text 3"/>
    <w:basedOn w:val="Normal"/>
    <w:qFormat/>
    <w:pPr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9:29:00Z</dcterms:created>
  <dc:creator>Jozef Klučka</dc:creator>
  <dc:description/>
  <dc:language>en-US</dc:language>
  <cp:lastModifiedBy>Jozef Klučka</cp:lastModifiedBy>
  <dcterms:modified xsi:type="dcterms:W3CDTF">2005-08-17T09:29:00Z</dcterms:modified>
  <cp:revision>2</cp:revision>
  <dc:subject/>
  <dc:title>Marketing pre začínajúcich podnikateľov</dc:title>
</cp:coreProperties>
</file>