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TÓDY IDENTIFIKÁCIE A KVANTIFIKÁCIE RIZIK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ozef Klučka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color w:val="000000"/>
          <w:sz w:val="17"/>
          <w:szCs w:val="17"/>
          <w:lang w:val="en-GB"/>
        </w:rPr>
        <w:t>Summary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</w:rPr>
        <w:t xml:space="preserve">The paper deals with the problem of risk identification and quantification. In the paper are explained three methods - scenario analysis, stress testing a sensitivity analysis. The examples explain the steps and procedures in the implementation of methods mentioned abov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Riadenie rizika je proces, ktorý sa skladá z nasledovných krokov (porovnaj tiež </w:t>
      </w:r>
      <w:r>
        <w:rPr>
          <w:rFonts w:cs="Arial" w:ascii="Arial" w:hAnsi="Arial"/>
          <w:color w:val="000000"/>
          <w:sz w:val="20"/>
          <w:szCs w:val="20"/>
        </w:rPr>
        <w:t xml:space="preserve"> [1, 5, 7, 8]</w:t>
      </w:r>
      <w:r>
        <w:rPr>
          <w:rFonts w:cs="Arial" w:ascii="Arial" w:hAnsi="Arial"/>
          <w:bCs/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dentifikácia rizí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nalýza rizí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odnotenie rizí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ijatie stratégií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nitorovan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 článku sú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ísané metódy identifikácie a kvantifikácie rizika (analýza scenárov, test stresom a analýza citlivosti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 príkladoch (dátach fiktívnych podnikov) vysvetlené princípy metó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platnenie uvedených metód je možné v rámci analýzy rizík podniku a pri skúmaní dopadov týchto rizík na ciele podniku. Uvedené metódy nachádzajú taktiež svoje uplatnenie v procese podnikového plánovania a prognózova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ALÝZA SCENÁRO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alýzu scenárov definujeme ako postup hodnotenia vplyvu vybraných javov a ich príčin na plán a ciele podniku. Podobne ako nižšie uvedená metóda ide o kombináciu kvantitatívneho a kvalitatívneho prístupu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Jednotlivé kroky a ich obsah sú nasledovné [3, 4]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finovanie scenárov – experti určia pravdepodobné scenáre očakávaného vývoja (možné predpoklady - kontinuita vývoja, očakávané zmeny)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finovanie rizikových činiteľov – určia sa činitele, ktoré v rámci scenára sú relevantné a identifikuje sa ich veľkosť a rozsah pôsobenia na podni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akcia na výsledky – výsledky analýzy scenárov umožňujú  definovať činnosti, aktivity, ktoré majú príslušného nositeľa a obsah. Tento krok znamená vlastne definovanie pripravenosti na budúcnosť, čo môže viesť ku konkurenčnej výhod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onitoring scenárov –proces analýzy scenárov nie je jednorazový proces ale tak ako sa mení mikro- a makroprostredie podniku, tak je nutné na tieto zmeny reagovať a analyzovať výpovednú schopnosť a relevanciu scenáro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rifikácia (angl. back-testing)- výsledky modelu sa porovnávajú s výsledkami z historického vývoja (minulosti)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ko nevýhody analýzy scenárov možno uviesť časovú náročnosť metódy. Ďalej sú to možno testovať obmedzený počet scenárov a skutočnosť, že použité hodnoty sú založené na subjektívnom hodnotení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ybraté príklady analýzy scenár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timistický scenár – rast tržieb v plánovanom období o x% ročne v dôsledku expanzie na nové trhy a prevzatím časti trhov od konkuren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esimistický scenár – rast cien energie a surovín o x% ročne bez možnosti zodpovedajúceho zvýšenia cien produkto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alistický scenár – plán a tomu príslušné ciele podniku zohľadňujú kontinuity vývoja a realistické odhady zmeny činiteľov mikro- a makroprostredia podniku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íklad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 vstupné hodnoty zistiť predpokladaný hrubý zisk metódou  analýzy scenárov. Jednotlivé varianty scenárov boli vztiahnuté k odhadu podielu na trhu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60"/>
        <w:gridCol w:w="1186"/>
        <w:gridCol w:w="1352"/>
      </w:tblGrid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Optimistický var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Realistický var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esimistický var.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eľkosť trhu (k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Podiel na trhu (%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1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1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elevantný trh (k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Cena (Sk/k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Tržby (S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3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ednotkové var. náklady (Sk/k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ixné náklady (S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áklady celkom (S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6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2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ubý zisk (Sk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4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0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Tab.1    Analýza scenárov – kľúčové činitele a hodnoty konečného činiteľa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49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r.1  Znázornenie výsledkov príkladu analýzy scenárov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 analýzy scenárov vyplynulo, že 5% nárast, resp. pokles trhového podielu od úrovne realistického variantu poviedol k 75% nárastu, resp. poklesu pre pri optimistickom, resp. pesimistickom varian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ST STRESOM </w:t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óda je založená na prístupe kvantifikácie finančných dôsledkov udalostí, ktorých pravdepodobnosť vzniku nevieme vyjadriť, avšak ich výskyt je možný alebo v minulosti sa už uskutočnili. Test stresom znamená zodpovedať otázky: časového rámca (intervalu, špecifického dátumu), činiteľov (udalosť, ktoré sa v minulosti vyskytla a je možné jej opakovanie, pričom dôsledky tejto udalosti boli pre neplnenie cieľov podniku podstatné) a rozsah zmien (veľkosť vzrastu alebo poklesu vybraného činiteľa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st stresom možno vyjadriť nasledovnou postupnosťou krokov [3 - upravené]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enie činiteľov, ktoré budú predmetom testu a definovanie veľkosti zmeny činiteľ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enie korelácie činiteľov v analyzovanom portfóliu, stanovenie činiteľov a ich väzieb na plnenie cieľov podni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očet veľkosti vplyvu testu na portfólio a plán podniku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odnotenie a výber variantných stratég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čná analýza každého variantu a vyhodnotenie dôsledkov plánu pre podni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obsahu metódy je zrejmé, že ide o mix kvalitatívneho a kvantitatívneho prístupu k plánovaniu. Preto možno konštatovať, že kvalita výsledkov je determinovaná kvalitou ľudského činiteľa a kvantitatívny prístup je daný modelom, prostredníctvom ktorého sa vykonáva test streso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ybraté príklady analýzy streso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alýza minulosti – Čo sa stane, ak sa opätovne zopakuje situácia ?</w:t>
      </w:r>
      <w:r>
        <w:rPr>
          <w:color w:val="000000"/>
        </w:rPr>
        <w:t xml:space="preserve"> (napr. </w:t>
      </w:r>
      <w:r>
        <w:rPr>
          <w:rFonts w:cs="Arial" w:ascii="Arial" w:hAnsi="Arial"/>
          <w:color w:val="000000"/>
          <w:sz w:val="20"/>
          <w:szCs w:val="20"/>
        </w:rPr>
        <w:t xml:space="preserve">nedodržanie ceny dodávateľom a jej rast o 30%)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ýza extrémov smerodajnej odchýlky – Čo sa stane, ak vybraný činiteľ vzrastie o 4, 6, 8 násobok smerodajnej odchýlky ? V tomto príklade sa za stresový činiteľ považujú ceny elektrickej energie. V pláne sa predpokladá priemerná cena daná aritmetickým priemerom minulých 5 období a tomu zodpovedajúcou smerodajnou odchýlko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ýza špecifických vnútorných činiteľov – Čo sa stane ak, ...? (napr. odchod kľúčových zamestnancov, strata licencie,..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rison v [4] pre testovanie stresom portfólia finančných produktov banky uvád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ind w:left="748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enie úplnej množiny trhových činiteľov, ktoré by mohli ovplyvniť hodnotu portfólia.( Výber činiteľov by mal byť vykonaný nezávisle alebo môžu byť spojené do jednej množi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ind w:left="748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čenie výšky a primeranosti zmeny činiteľa  (prijateľná zmena 4-6 násobok smerodajnej odchýl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ind w:left="748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enie zmeny c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ind w:left="748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hodnotenie všetkých pozícií, ktoré majú vzťah k rizikovému činiteľ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</w:tabs>
        <w:ind w:left="748" w:hanging="36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očet zmeny hodnoty portfólia s použitím metódy súčasnej hodno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ýza stresom sa v riadení rizika uplatňuje pri analýze trhového rizika (angl. </w:t>
      </w:r>
      <w:r>
        <w:rPr>
          <w:rFonts w:cs="Arial" w:ascii="Arial" w:hAnsi="Arial"/>
          <w:iCs/>
          <w:color w:val="000000"/>
          <w:sz w:val="20"/>
          <w:szCs w:val="20"/>
        </w:rPr>
        <w:t>market risk</w:t>
      </w:r>
      <w:r>
        <w:rPr>
          <w:rFonts w:cs="Arial" w:ascii="Arial" w:hAnsi="Arial"/>
          <w:color w:val="000000"/>
          <w:sz w:val="20"/>
          <w:szCs w:val="20"/>
        </w:rPr>
        <w:t>) a jeho dôsledkov na portfólio podni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o nevýhody testovania stresom možno uviesť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st môže ponúknuť množstvo irelevantných údajov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braté zmeny rizikových činiteľov nie sú pravdepodobn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 predpokladá, že korelácia medzi vybranými činiteľmi nie je žiadna resp. silná, čo v prípade nesprávnosti predpokladu môže viesť k významným chybá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stovanie stresom sa v literatúre zamieňa s analýzou scenárov. V rámci riadenia rizika sa však explicitne uvádza ako metóda odporúčaná pretože umožňuj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komponovať do modelu náhodné vplyvy a zmeny trhových podmienok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ÝZA CITLIVOS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važujme funkciu Y = f(X), kde X = (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,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, ...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je vektor n – vstupných premenných a y je výstup modelu. Ak položíme f(X) = konšt +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color w:val="000000"/>
          <w:sz w:val="20"/>
          <w:szCs w:val="20"/>
        </w:rPr>
        <w:t>potom hovoríme o  dekompozícii funkcie f(X). Jednotlivé zložky potom môžeme analyzovať a kvantifikovať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ktický postup riešenia úlohy analýzy citlivosti potom spočíva v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ovaní nerelevantných vstupných premenných s cieľom redukcie model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dentifikovaní kombinácie premenných 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podmnožiny z X s vysokým vplyvom na výstupnú hodnotu modelu 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rčení indikátora, ktorý vyjadrí relatívnu významnosť vstupnej premennej 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a jej vyhodnotením určenie aktivity znižujúce mieru neurčitosti pre budúcnosť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ýza citlivosti skúma vplyv a dôsledky kľúčových činiteľov (KČ) na hodnotu konečného činiteľa (KoČ). V príkladoch z praxe môže ísť o úlohy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o ovplyvní rast cien surovín  o 20% konečný cieľ podniku, ktorým je rast  zisku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o ovplyvní pokles tržieb o 15% konečný cieľ podniku, ktorým je rast  zisku  podniku 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o ovplyvní rast investície o 10% konečný cieľ podniku, ktorým je maximálny (pozitívny) NPV projektu ?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hore uvedených príkladoch sú kľúčové činitele – ceny surovín, tržby a výška investície. Konečným činiteľom je napr. zisk podniku a čistá súčasná hodnota projektu - NPV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tný proces analýzy citlivosti sa skladá z nasledovných krokov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kovanie kľúčových premenných – kľúčové premenné predstavujú položky, ktoré majú podstatný vplyv (vysokú koreláciu) na  hodnotu konečného činiteľ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počet dôsledkov zmien týchto premenných na hodnotu konečného činiteľ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ýza veľkosti zmien – opodstatnenosť a relevantnosť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ýza možnej kombinácie premenných a ich vplyvu na hodnotu konečného činiteľ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kovanie kľúčových premenných – v tomto kroku sa určia premenné, ktoré z pohľadu cieľov skúmania sú podstatné, sú numerické a v prípade zmien v času majú relevantný vplyv na hodnotu konečného činiteľ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om ďalších krokov je  použitie ukazovateľa, ktorý by dokumentoval veľkosť dôsledkov na hodnotu konečného činiteľa. Indikátor senzitivity kvantifikuje percentuálnu zmenu  hodnoty konečného činiteľa  s percentuálnou zmenou vybranej kľúčovej premennej. Indikátor senzitivity (IS) môžeme vypočítať nasledovn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IS =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Č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o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Č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</m:den>
        </m:f>
      </m:oMath>
      <w:r>
        <w:rPr>
          <w:color w:val="000000"/>
        </w:rPr>
        <w:t xml:space="preserve">              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de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a KČz – je hodnota konečného činiteľa a hodnota kľúčového činiteľa v bázickom, základnom obdob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a KČ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– je hodnota konečného činiteľa a kľúčovej premennej v analyzovanom obdob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Ďalším krokom je výpočet indikátora senzitivity pre jednotlivé varianty. Vyhodnotenie a interpretácia získaných výsledkov analýzy citlivosti dovoľuje vysloviť predpoklady o rizikách a ich možnom dôsledku na cieľové ukazovate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ýza veľkosti zmien znamená interpretáciu výsledkov a analýzu manažérskych dôsledkov jednotlivých variant. Analýza citlivosti tak vlastne predstavuje nástroj analýzy rizika a podklad pre prípravu manažmentu na výskyt dôsledkov rizi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úlade s metodológiou riadenia rizika môže manažment prijať niektorú zo stratégií s cieľom ovplyvniť pravdepodobnosť a výšku dôsledkov rizi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íklad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 zadanie s použitím analýzy citlivosti vypočítať a interpretovať zistené výsled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186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eľkosť trhu (k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Podiel na trhu (%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elevantný trh (k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Cena (Sk/k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Tržby (Sk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ednotkové var. náklady (Sk/k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ixné náklady (Sk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áklady celkom (Sk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ubý zisk (Sk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0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ab.2   Vstupné hodnoty príkladu – analýza citlivosti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 tabuľky vyplýva, že IS, ktoré vyjadruje percentuálnu zmenu konečného činiteľa a kľúčovej premennej, je najvyššie v prípade rastu trhového podielu. Zmeny ostatných činiteľov vykazujú zanedbateľnú výšku zmen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1200"/>
        <w:gridCol w:w="1160"/>
        <w:gridCol w:w="1007"/>
        <w:gridCol w:w="1086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Rast podielu na trhu o 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Zníženie fixných nákladov o 1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Zníženie variabil. nákladov o 15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Zvýšenie ceny o 20%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Veľkosť trhu (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Podiel na trhu (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1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13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sk-SK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Relevantný trh (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Cena (Sk/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Tržby (S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6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Jednotkové var. náklady (Sk/k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Fixné náklady (S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36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Náklady celkom (S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44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16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08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ubý zisk (S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1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4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9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3,125E-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-0,00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,00006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Tab.3   Analýza citlivosti – výstupná tabuľka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dložené príklady použitia metód identifikácie a kvantifikácie rizika majú svoju aplikáciu v podniku všeobecne a podniku – špecificky (banke) v prípade testu stresom sa odporúča v rámci iniciatívy Basel </w:t>
      </w:r>
      <w:r>
        <w:rPr>
          <w:rFonts w:cs="Arial" w:ascii="Arial" w:hAnsi="Arial"/>
          <w:color w:val="000000"/>
          <w:sz w:val="20"/>
          <w:szCs w:val="20"/>
          <w:lang w:val="en-US"/>
        </w:rPr>
        <w:t>[10]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adenie rizika podniku  tvorí súčasť strategického riadenia podniku a preto prestavuje významnú činnosť, ktorou podnikový manažment môže posilniť konkurenčnú pozície podniku (berúc v úvahu stav a vývoj mikro- a makroprostredia podniku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LITERATÚRA:</w:t>
      </w:r>
    </w:p>
    <w:p>
      <w:pPr>
        <w:pStyle w:val="Normal"/>
        <w:tabs>
          <w:tab w:val="clear" w:pos="708"/>
          <w:tab w:val="left" w:pos="454" w:leader="none"/>
        </w:tabs>
        <w:ind w:left="568" w:hanging="546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4" w:leader="none"/>
        </w:tabs>
        <w:ind w:left="568" w:hanging="546"/>
        <w:rPr/>
      </w:pPr>
      <w:r>
        <w:rPr>
          <w:rFonts w:cs="Arial" w:ascii="Arial" w:hAnsi="Arial"/>
          <w:color w:val="000000"/>
          <w:sz w:val="17"/>
          <w:szCs w:val="17"/>
        </w:rPr>
        <w:t xml:space="preserve">[1] HILES, A.2002. </w:t>
      </w:r>
      <w:r>
        <w:rPr>
          <w:rFonts w:cs="Arial" w:ascii="Arial" w:hAnsi="Arial"/>
          <w:i/>
          <w:color w:val="000000"/>
          <w:sz w:val="17"/>
          <w:szCs w:val="17"/>
        </w:rPr>
        <w:t>Understanding Risk Management</w:t>
      </w:r>
      <w:r>
        <w:rPr>
          <w:rFonts w:cs="Arial" w:ascii="Arial" w:hAnsi="Arial"/>
          <w:color w:val="000000"/>
          <w:sz w:val="17"/>
          <w:szCs w:val="17"/>
        </w:rPr>
        <w:t>. London: Chartered Accountants in England and Wales, 2002.</w:t>
      </w:r>
    </w:p>
    <w:p>
      <w:pPr>
        <w:pStyle w:val="Normal"/>
        <w:ind w:left="473" w:hanging="473"/>
        <w:rPr/>
      </w:pPr>
      <w:r>
        <w:rPr>
          <w:rFonts w:cs="Arial" w:ascii="Arial" w:hAnsi="Arial"/>
          <w:color w:val="000000"/>
          <w:sz w:val="17"/>
          <w:szCs w:val="17"/>
        </w:rPr>
        <w:t xml:space="preserve">[2] JORION, P.: </w:t>
      </w:r>
      <w:r>
        <w:rPr>
          <w:rFonts w:cs="Arial" w:ascii="Arial" w:hAnsi="Arial"/>
          <w:i/>
          <w:color w:val="000000"/>
          <w:sz w:val="17"/>
          <w:szCs w:val="17"/>
        </w:rPr>
        <w:t>Financial Risk Manager Handbook.</w:t>
      </w:r>
      <w:r>
        <w:rPr>
          <w:rFonts w:cs="Arial" w:ascii="Arial" w:hAnsi="Arial"/>
          <w:color w:val="000000"/>
          <w:sz w:val="17"/>
          <w:szCs w:val="17"/>
        </w:rPr>
        <w:t xml:space="preserve"> Hoboken: Wiley Finance, New Jersey 2003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[3] LAM, J.2003. </w:t>
      </w:r>
      <w:r>
        <w:rPr>
          <w:rFonts w:cs="Arial" w:ascii="Arial" w:hAnsi="Arial"/>
          <w:i/>
          <w:color w:val="000000"/>
          <w:sz w:val="17"/>
          <w:szCs w:val="17"/>
        </w:rPr>
        <w:t>Enterprise Risk Management.</w:t>
      </w:r>
      <w:r>
        <w:rPr>
          <w:rFonts w:cs="Arial" w:ascii="Arial" w:hAnsi="Arial"/>
          <w:color w:val="000000"/>
          <w:sz w:val="17"/>
          <w:szCs w:val="17"/>
        </w:rPr>
        <w:t xml:space="preserve"> New Jersey: Wiley Finance, 2003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[4] MARRRISON, CH.: </w:t>
      </w:r>
      <w:r>
        <w:rPr>
          <w:rFonts w:cs="Arial" w:ascii="Arial" w:hAnsi="Arial"/>
          <w:i/>
          <w:color w:val="000000"/>
          <w:sz w:val="17"/>
          <w:szCs w:val="17"/>
        </w:rPr>
        <w:t>The Fundamentals of Risk Measurement</w:t>
      </w:r>
      <w:r>
        <w:rPr>
          <w:rFonts w:cs="Arial" w:ascii="Arial" w:hAnsi="Arial"/>
          <w:color w:val="000000"/>
          <w:sz w:val="17"/>
          <w:szCs w:val="17"/>
        </w:rPr>
        <w:t>. Boston: McGrawHill, Boston, 2002</w:t>
      </w:r>
    </w:p>
    <w:p>
      <w:pPr>
        <w:pStyle w:val="Normal"/>
        <w:tabs>
          <w:tab w:val="clear" w:pos="708"/>
          <w:tab w:val="left" w:pos="454" w:leader="none"/>
        </w:tabs>
        <w:ind w:left="528" w:hanging="52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[5] MIKOLAJ, J, KLUČKA, J., VANČO, B.: </w:t>
      </w:r>
      <w:r>
        <w:rPr>
          <w:rFonts w:cs="Arial" w:ascii="Arial" w:hAnsi="Arial"/>
          <w:i/>
          <w:iCs/>
          <w:color w:val="000000"/>
          <w:sz w:val="17"/>
          <w:szCs w:val="17"/>
        </w:rPr>
        <w:t>Plánovanie a prognózovanie</w:t>
      </w:r>
      <w:r>
        <w:rPr>
          <w:rFonts w:cs="Arial" w:ascii="Arial" w:hAnsi="Arial"/>
          <w:color w:val="000000"/>
          <w:sz w:val="17"/>
          <w:szCs w:val="17"/>
        </w:rPr>
        <w:t>. Košice: Multiprint, s.r.o., Košice, 2005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[6] SMEJKAL,V., RAIS, K.2003. </w:t>
      </w:r>
      <w:r>
        <w:rPr>
          <w:rFonts w:cs="Arial" w:ascii="Arial" w:hAnsi="Arial"/>
          <w:i/>
          <w:color w:val="000000"/>
          <w:sz w:val="17"/>
          <w:szCs w:val="17"/>
        </w:rPr>
        <w:t>Řízení rizik.</w:t>
      </w:r>
      <w:r>
        <w:rPr>
          <w:rFonts w:cs="Arial" w:ascii="Arial" w:hAnsi="Arial"/>
          <w:color w:val="000000"/>
          <w:sz w:val="17"/>
          <w:szCs w:val="17"/>
        </w:rPr>
        <w:t xml:space="preserve"> Praha: Grada, 2003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[7] </w:t>
      </w:r>
      <w:r>
        <w:rPr>
          <w:rFonts w:cs="Arial" w:ascii="Arial" w:hAnsi="Arial"/>
          <w:i/>
          <w:color w:val="000000"/>
          <w:sz w:val="17"/>
          <w:szCs w:val="17"/>
        </w:rPr>
        <w:t>Implementing Turnbull – a boardroom briefing</w:t>
      </w:r>
      <w:r>
        <w:rPr>
          <w:rFonts w:cs="Arial" w:ascii="Arial" w:hAnsi="Arial"/>
          <w:color w:val="000000"/>
          <w:sz w:val="17"/>
          <w:szCs w:val="17"/>
        </w:rPr>
        <w:t xml:space="preserve">. London: The Institut of Chartered Accountants in England and Wales, 1999,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www.icaew.co.uk</w:t>
        </w:r>
      </w:hyperlink>
      <w:r>
        <w:rPr>
          <w:rFonts w:cs="Arial" w:ascii="Arial" w:hAnsi="Arial"/>
          <w:color w:val="000000"/>
          <w:sz w:val="17"/>
          <w:szCs w:val="17"/>
        </w:rPr>
        <w:t>, 1.2.2006.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rFonts w:cs="Arial" w:ascii="Arial" w:hAnsi="Arial"/>
          <w:color w:val="000000"/>
          <w:sz w:val="17"/>
          <w:szCs w:val="17"/>
        </w:rPr>
        <w:t xml:space="preserve">[8] </w:t>
      </w:r>
      <w:r>
        <w:rPr>
          <w:rFonts w:cs="Arial" w:ascii="Arial" w:hAnsi="Arial"/>
          <w:i/>
          <w:color w:val="000000"/>
          <w:sz w:val="17"/>
          <w:szCs w:val="17"/>
        </w:rPr>
        <w:t>Risk management is now a core business process</w:t>
      </w:r>
      <w:r>
        <w:rPr>
          <w:rFonts w:cs="Arial" w:ascii="Arial" w:hAnsi="Arial"/>
          <w:color w:val="000000"/>
          <w:sz w:val="17"/>
          <w:szCs w:val="17"/>
        </w:rPr>
        <w:t xml:space="preserve">. London: The Institut of  Chartered Accountants in England and Wales, 2002,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www.icaew.co.uk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1.2.2006. 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/>
      </w:pPr>
      <w:r>
        <w:rPr>
          <w:rFonts w:cs="Arial" w:ascii="Arial" w:hAnsi="Arial"/>
          <w:color w:val="000000"/>
          <w:sz w:val="17"/>
          <w:szCs w:val="17"/>
        </w:rPr>
        <w:t xml:space="preserve">[9] </w:t>
      </w:r>
      <w:r>
        <w:rPr>
          <w:rFonts w:cs="Arial" w:ascii="Arial" w:hAnsi="Arial"/>
          <w:i/>
          <w:color w:val="000000"/>
          <w:sz w:val="17"/>
          <w:szCs w:val="17"/>
        </w:rPr>
        <w:t>Risk management for SMEs</w:t>
      </w:r>
      <w:r>
        <w:rPr>
          <w:rFonts w:cs="Arial" w:ascii="Arial" w:hAnsi="Arial"/>
          <w:color w:val="000000"/>
          <w:sz w:val="17"/>
          <w:szCs w:val="17"/>
        </w:rPr>
        <w:t xml:space="preserve">. London: The Institut of Chartered Accountants in England and Wales, 2002,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www.icaew.co.uk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1.2.2006, </w:t>
      </w:r>
    </w:p>
    <w:p>
      <w:pPr>
        <w:pStyle w:val="Normal"/>
        <w:tabs>
          <w:tab w:val="clear" w:pos="708"/>
          <w:tab w:val="left" w:pos="454" w:leader="none"/>
        </w:tabs>
        <w:ind w:left="568" w:hanging="568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[10] www.bis.org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Žilinská univerzita, Fakulta špeciálneho inžinierstva, Katedra krízového manažmentu, ul. 1. mája 32, 010 28 Žil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aew.co.uk/" TargetMode="External"/><Relationship Id="rId4" Type="http://schemas.openxmlformats.org/officeDocument/2006/relationships/hyperlink" Target="http://www.icaew.co.uk/" TargetMode="External"/><Relationship Id="rId5" Type="http://schemas.openxmlformats.org/officeDocument/2006/relationships/hyperlink" Target="http://www.icaew.co.uk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03:00Z</dcterms:created>
  <dc:creator>Jozef Kľučka</dc:creator>
  <dc:description/>
  <cp:keywords/>
  <dc:language>en-US</dc:language>
  <cp:lastModifiedBy>Jozef Kľučka</cp:lastModifiedBy>
  <dcterms:modified xsi:type="dcterms:W3CDTF">2006-08-31T09:03:00Z</dcterms:modified>
  <cp:revision>2</cp:revision>
  <dc:subject/>
  <dc:title>Metódy identifikácie a riadenia rizika</dc:title>
</cp:coreProperties>
</file>