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Štruktúra kapitálu z pohľadu riadenia rizika podniku</w:t>
      </w:r>
      <w:r>
        <w:rPr>
          <w:b/>
          <w:bCs/>
          <w:color w:val="000000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g. Jozef Klučka,CSc.</w:t>
      </w:r>
      <w:r>
        <w:rPr>
          <w:rStyle w:val="FootnoteCharacters"/>
          <w:rStyle w:val="FootnoteAnchor"/>
          <w:b/>
          <w:bCs/>
          <w:color w:val="000000"/>
        </w:rPr>
        <w:footnoteReference w:id="2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Úvod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Riadenie rizika podniku (angl. </w:t>
      </w:r>
      <w:r>
        <w:rPr>
          <w:bCs/>
          <w:i/>
          <w:iCs/>
          <w:color w:val="000000"/>
        </w:rPr>
        <w:t>enterprise risk management</w:t>
      </w:r>
      <w:r>
        <w:rPr>
          <w:bCs/>
          <w:color w:val="000000"/>
        </w:rPr>
        <w:t xml:space="preserve">) je disciplína, s pomocou ktorej ľubovoľný podnik hodnotí, riadi, využíva a monitoruje riziká zo všetkých zdrojov pre účely rastu hodnoty (dlhodobo, krátkodobo) akcií podniku [7]. 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firstLine="708"/>
        <w:rPr>
          <w:bCs/>
          <w:szCs w:val="24"/>
        </w:rPr>
      </w:pPr>
      <w:r>
        <w:rPr>
          <w:bCs/>
          <w:szCs w:val="24"/>
        </w:rPr>
        <w:t>Proces riadenie rizika podniku je zameraný na analýzu, hodnotenie rizík a prijatie opatrení (stratégií), ktoré hodnotia prínosy a náklady spojené s uplatnenou rizikovou stratégiou, pričom prijaté opatrenia sú v súlade s celkovou stratégiou podniku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Riadenie rizika (angl. </w:t>
      </w:r>
      <w:r>
        <w:rPr>
          <w:bCs/>
          <w:i/>
          <w:iCs/>
          <w:color w:val="000000"/>
        </w:rPr>
        <w:t>risk management</w:t>
      </w:r>
      <w:r>
        <w:rPr>
          <w:bCs/>
          <w:color w:val="000000"/>
        </w:rPr>
        <w:t>) je nový trend ochrany a rastu majetku akcionárov a súčasne predstavuje integrovaný prístup k riadeniu podnikových rizík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6342" w:type="dxa"/>
        <w:jc w:val="left"/>
        <w:tblInd w:w="17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1519"/>
        <w:gridCol w:w="1586"/>
        <w:gridCol w:w="1624"/>
      </w:tblGrid>
      <w:tr>
        <w:trPr>
          <w:cantSplit w:val="true"/>
        </w:trPr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tratégia podniku</w:t>
            </w:r>
          </w:p>
        </w:tc>
      </w:tr>
      <w:tr>
        <w:trPr>
          <w:cantSplit w:val="true"/>
        </w:trPr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/>
            </w:pPr>
            <w:r>
              <w:rPr>
                <w:bCs/>
                <w:szCs w:val="24"/>
              </w:rPr>
              <w:t>Riadenie rizika podniku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nalýza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 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yhodnotenie podnikových rizí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rtfólio podnikových rizí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timalizácia rizí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Hodnotenie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 monitorovanie</w:t>
            </w:r>
          </w:p>
        </w:tc>
      </w:tr>
      <w:tr>
        <w:trPr>
          <w:cantSplit w:val="true"/>
        </w:trPr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iadenie kontinuity podniku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5"/>
        <w:rPr>
          <w:bCs/>
          <w:iCs/>
          <w:szCs w:val="24"/>
        </w:rPr>
      </w:pPr>
      <w:r>
        <w:rPr>
          <w:bCs/>
          <w:iCs/>
          <w:szCs w:val="24"/>
        </w:rPr>
        <w:t>Obr. 1 Model radenia rizika podniku</w:t>
      </w:r>
    </w:p>
    <w:p>
      <w:pPr>
        <w:pStyle w:val="Normal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Koncept podnikových rizík, ich definovania a chápania vzhľadom ku konkrétnemu odvetviu ako aj postavenia v rámci životného cyklu jeho produktov je veľmi diferencovan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V článku sa budem zaoberať problematikou štruktúry kapitálu podniku a jeho väzby na riziko. Hypotéza spočíva v tvrdení, že nepriaznivá kapitálová štruktúra podniku zvyšuje riziko ďalších subjektov (v anglosaskej literatúre sa akcent podnikového záujmu vzťahuje na subjekty- podnikateľské a nepodnikateľské, ktoré majú väzbu na činnosť podniku; používaný pojem v angl.„stakeholders“ nemá slovenský ekvivalent, preto v článku budú označované ako „ďalšie subjekty“). Úlohou je teda identifikovať vhodnú štruktúru kapitálu ako súčasti úloh rizikového manažmentu podniku.</w:t>
      </w:r>
    </w:p>
    <w:p>
      <w:pPr>
        <w:pStyle w:val="Normlnywebov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Štruktúra kapitálu podniku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Finančné výkazy podniku umožňujú vyjadriť manažmentu a vlastníkom stanovisko ku kapitálovej štruktúre podniku. Ak strana pasív v rámci súvahy vyjadruje finančnú štruktúru podniku, potom jej zúženie – cudzie zdroje a vlastné imanie vyjadruje štruktúru kapitálu podniku (tiež kapitálovú štruktúru podniku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Pojem páky (angl. </w:t>
      </w:r>
      <w:r>
        <w:rPr>
          <w:i/>
          <w:iCs/>
          <w:szCs w:val="24"/>
        </w:rPr>
        <w:t>leverage</w:t>
      </w:r>
      <w:r>
        <w:rPr>
          <w:szCs w:val="24"/>
        </w:rPr>
        <w:t xml:space="preserve">) vyjadruje, objem dlhu, ktorým sú financované aktíva podniku. Výška dlhu vzhľadom k aktívam podniku je jedným z monitorovaných finančných ukazovateľov podniku. Pričom operatívna páka (angl. </w:t>
      </w:r>
      <w:r>
        <w:rPr>
          <w:i/>
          <w:iCs/>
          <w:szCs w:val="24"/>
        </w:rPr>
        <w:t>operating leverage</w:t>
      </w:r>
      <w:r>
        <w:rPr>
          <w:szCs w:val="24"/>
        </w:rPr>
        <w:t xml:space="preserve">) vyjadruje stav ľavej strany súvahy (aktív) a finančná páka (angl. </w:t>
      </w:r>
      <w:r>
        <w:rPr>
          <w:i/>
          <w:iCs/>
          <w:szCs w:val="24"/>
        </w:rPr>
        <w:t>financial leverage</w:t>
      </w:r>
      <w:r>
        <w:rPr>
          <w:szCs w:val="24"/>
        </w:rPr>
        <w:t xml:space="preserve">) vyjadruje stav pravej strany súvahy (pasív). Ak teda operatívna páka vyjadruje väzbu investície do aktív a jej odraz v prevádzkovom zisku, potom finančná páka hovorí o tom ako sa má daná investícia financovať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Vyššia návratnosť akcionármi vloženého majetku je limitovaná rizikom spojeným so schopnosťou splácania/nesplácania úrokov z prijatých cudzích zdrojo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Štruktúra kapitálu odráža náklady kapitálu. Z povahy finančných zdrojov vyplýva, že každý zdroj má rôzne finančné náklady (tiež rôzne riziko pre ďalšie subjekty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ptimálna štruktúra kapitálu je taká, ktorá minimalizuje náklady kapitálu podniku a maximalizuje trhovú hodnotu podniku. Znamená to pre podnik získať lacné finančné zdroje na pokrytie investičných a prevádzkových aktivít podniku a tieto využiť na aktivity, ktoré maximalizujú trhovú hodnotu podniku, čo sa odráža v raste hodnoty majetku a hodnoty akcií podni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Zjednodušene možno povedať, že podnik môže financovať svoje aktivity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lastným imaním ( v ďalšom článku zúžené na financovanie akciami)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udzími zdrojmi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ombináciou a) a b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Financovanie zväčšovaním vlastného (základného) imania upísaním akcií je klasická forma financovania podniku. Pri tejto forme riziko späté s investíciou znášajú akcionári, ktorí však prostredníctvom predstavenstva môžu ovplyvňovať chod podniku (presnejšie stratégiu podniku). Akcie prezentujú vlastníctvo majetku s ním spojené a ich majiteľovi aj nárok na podiel zo zisku v závislosti od počtu akci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ýnos na akci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isk na rozdelenie akcionáro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ožstvo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mi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cií</m:t>
            </m:r>
          </m:den>
        </m:f>
      </m:oMath>
      <w:r>
        <w:rPr>
          <w:color w:val="000000"/>
        </w:rPr>
        <w:t xml:space="preserve">     </w:t>
      </w:r>
      <w:r>
        <w:rPr>
          <w:color w:val="000000"/>
        </w:rPr>
        <w:t>(1)</w:t>
      </w:r>
    </w:p>
    <w:p>
      <w:pPr>
        <w:pStyle w:val="Zarkazkladnhotextu2"/>
        <w:ind w:left="5220" w:hanging="52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arkazkladnhotextu2"/>
        <w:ind w:left="5220" w:hanging="5220"/>
        <w:rPr>
          <w:i/>
          <w:i/>
          <w:sz w:val="24"/>
        </w:rPr>
      </w:pPr>
      <w:r>
        <w:rPr>
          <w:sz w:val="24"/>
        </w:rPr>
        <w:t>Ukazovateľ výnosu na akciu označujeme skratkou EPS – z angl.: earnings per shar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ávratnosť použitého  kapitál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čistý zis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úro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lastné imanie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hodobé záväzky</m:t>
            </m:r>
          </m:den>
        </m:f>
      </m:oMath>
      <w:r>
        <w:rPr>
          <w:i/>
          <w:iCs/>
        </w:rPr>
        <w:t xml:space="preserve">     </w:t>
      </w:r>
      <w:r>
        <w:rPr>
          <w:color w:val="000000"/>
        </w:rPr>
        <w:t>(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Financovanie cudzími zdrojmi je tvorené úvermi a záväzkami. Riziko financovania cudzími zdrojmi je späté a možnosťou nesplácania úrokov (pre veriteľov) a v prípade zaistenia úveru predstavuje hrozbu pre existenciu podniku. Ďalšie riziká možno spojiť s neistotou zákazníkov, dodávateľov a s nákladmi možnej likvidácie (v angl. agency costs – sprievodné náklady). Pozitívna stránka financovania z cudzích zdrojov pre akcionárov spočíva v tom, že v prípade plnenia finančných záväzkov predstavuje možnosť vyššieho zhodnotenia vložených finančných prostriedkov akcionárov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Všeobecne trhová hodnota podniku nie je závislá na štruktúre jeho kapitálu. V skutočnosti však rast finančnej páky znižuje váhové náklady kapitálu a v dôsledku toho dochádza k zvyšovaniu trhovej hodnoty podnik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Ak teda existuje väzba medzi kapitálovou štruktúrou a rizikom, potom je dôležité riadiť túto štruktúru. Ukazovatele používané pri riadení kapitálovej štruktúry podniku sú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riemery podľa odvetví (v angl. benchmark)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Analýzy toku hotovosti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Cieľový dlh“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Maximálna veľkosť dlhu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EBIT-EPS analýza ( z angl.: EBIT – zisk pred platením úrokov a daní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Priemery podľa odvetví vychádzajú z analýzy štatistického súboru podnikov v rámci odvetvia a na základe analógie sa odvodzuje postavenie a porovnanie analyzovaného podniku. „Cieľový dlh“ a maximálna veľkosť dlhu vychádza z podobných predpokladov, že existuje istá hranica (napr. definovaná v úverových zmluvách), ktorá nedovoľuje podniku prekročiť definované obmedzenie. Posledný ukazovateľ EBIT-EPS analýzu vysvetlíme na príklad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  <w:t>Príklad [8]:</w:t>
      </w:r>
    </w:p>
    <w:p>
      <w:pPr>
        <w:pStyle w:val="TextBody"/>
        <w:rPr>
          <w:szCs w:val="24"/>
        </w:rPr>
      </w:pPr>
      <w:r>
        <w:rPr>
          <w:szCs w:val="24"/>
        </w:rPr>
        <w:t>Určite preferencie financovania akciami alebo dlhom analýzou EBIT-EPS pre podnik, ktorý má 800 000 akcií, daň 19% a podnik potrebuje financovať investíciu vo výške 6 000 000 Sk. Preto má možnosti: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Vydať 200 000 akcií po 30 Sk/akciu,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Emitovať dlhopisy vo výške 6 000 000 s úrokom 10 % p.a.</w:t>
      </w:r>
    </w:p>
    <w:p>
      <w:pPr>
        <w:pStyle w:val="TextBody"/>
        <w:jc w:val="center"/>
        <w:rPr/>
      </w:pPr>
      <w:r>
        <w:rPr/>
        <w:object w:dxaOrig="896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261pt" filled="f" o:ole="">
            <v:imagedata r:id="rId3" o:title=""/>
          </v:shape>
          <o:OLEObject Type="Embed" ProgID="Excel.Sheet.12" ShapeID="ole_rId2" DrawAspect="Content" ObjectID="_62215345" r:id="rId2"/>
        </w:object>
      </w:r>
      <w:r>
        <w:rPr>
          <w:szCs w:val="24"/>
        </w:rPr>
        <w:t>Obr.2 Závislosť EBIT a EPS - príklad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Výsledok riešenia je na obrázku 2. Z uvedeného vyplýva, že financovanie investície akciami je výhodné do hodnoty 3 000 000 EBIT a nad túto hodnotu je výhodnejšie financovanie dlho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Záver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Štruktúra kapitálu podniku je predmetom analýzy v rámci riadenia rizika podniku. Existuje viacero pohľadov na riziko spojené so štruktúrou kapitálu podniku – tieto pohľady sú vyjadrené aj v analýze možností financova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Taktiež sa používa viacero ukazovateľov používaných pri analýze štruktúry kapitálu. V článku som  uviedol na príklade použitie ukazovateľa EBIT a EP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Praktické použitie páky (operatívnej, finančnej a celkovej) má obmedzenia dané cieľmi ďalších subjektov a stratégiou podniku. Preto v rámci riadenia rizika podniku je nutné uvažovať o použití takých ukazovateľov, ktoré najlepšie korešpondujú s podnikovými cieľm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Lektorovali:</w:t>
      </w:r>
    </w:p>
    <w:p>
      <w:pPr>
        <w:pStyle w:val="TextBody"/>
        <w:rPr>
          <w:szCs w:val="24"/>
        </w:rPr>
      </w:pPr>
      <w:r>
        <w:rPr>
          <w:szCs w:val="24"/>
        </w:rPr>
        <w:t>Doc. Ing. Ladislav Novák, PhD</w:t>
      </w:r>
    </w:p>
    <w:p>
      <w:pPr>
        <w:pStyle w:val="TextBody"/>
        <w:rPr>
          <w:szCs w:val="24"/>
        </w:rPr>
      </w:pPr>
      <w:r>
        <w:rPr>
          <w:szCs w:val="24"/>
        </w:rPr>
        <w:t>Doc. Ing. Peter Majerčák,PhD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Literatúra</w:t>
      </w:r>
    </w:p>
    <w:p>
      <w:pPr>
        <w:pStyle w:val="Normal"/>
        <w:jc w:val="both"/>
        <w:rPr/>
      </w:pPr>
      <w:r>
        <w:rPr>
          <w:color w:val="000000"/>
        </w:rPr>
        <w:t xml:space="preserve">[1] LAM, J.: </w:t>
      </w:r>
      <w:r>
        <w:rPr>
          <w:i/>
          <w:color w:val="000000"/>
        </w:rPr>
        <w:t>Enterprise Risk Management.</w:t>
      </w:r>
      <w:r>
        <w:rPr>
          <w:color w:val="000000"/>
        </w:rPr>
        <w:t xml:space="preserve"> New Jersey: Wiley Finance, 2003.</w:t>
      </w:r>
    </w:p>
    <w:p>
      <w:pPr>
        <w:pStyle w:val="Normal"/>
        <w:tabs>
          <w:tab w:val="clear" w:pos="708"/>
          <w:tab w:val="left" w:pos="454" w:leader="none"/>
        </w:tabs>
        <w:ind w:left="528" w:hanging="528"/>
        <w:jc w:val="both"/>
        <w:rPr/>
      </w:pPr>
      <w:r>
        <w:rPr>
          <w:color w:val="000000"/>
        </w:rPr>
        <w:t xml:space="preserve">[2] MIKOLAJ, J, KLUČKA, J., VANČO, B.: </w:t>
      </w:r>
      <w:r>
        <w:rPr>
          <w:i/>
          <w:iCs/>
          <w:color w:val="000000"/>
        </w:rPr>
        <w:t>Plánovanie a prognostika</w:t>
      </w:r>
      <w:r>
        <w:rPr>
          <w:color w:val="000000"/>
        </w:rPr>
        <w:t>, Košice, Multiprint, s.r.o., 2005.</w:t>
      </w:r>
    </w:p>
    <w:p>
      <w:pPr>
        <w:pStyle w:val="TextBodyIndent"/>
        <w:rPr/>
      </w:pPr>
      <w:r>
        <w:rPr/>
        <w:t xml:space="preserve">[3] NOVÁK, L. a kol..: </w:t>
      </w:r>
      <w:r>
        <w:rPr>
          <w:i/>
          <w:iCs/>
        </w:rPr>
        <w:t>Krízové plánovanie</w:t>
      </w:r>
      <w:r>
        <w:rPr/>
        <w:t xml:space="preserve"> . Žilina, EDIS 2005.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color w:val="000000"/>
        </w:rPr>
        <w:t xml:space="preserve">[4] </w:t>
      </w:r>
      <w:r>
        <w:rPr>
          <w:i/>
          <w:color w:val="000000"/>
        </w:rPr>
        <w:t>A Risk Management Standard</w:t>
      </w:r>
      <w:r>
        <w:rPr>
          <w:color w:val="000000"/>
        </w:rPr>
        <w:t>. London: irm, 2002.</w:t>
      </w:r>
    </w:p>
    <w:p>
      <w:pPr>
        <w:pStyle w:val="Normal"/>
        <w:tabs>
          <w:tab w:val="clear" w:pos="708"/>
          <w:tab w:val="left" w:pos="454" w:leader="none"/>
        </w:tabs>
        <w:ind w:left="568" w:hanging="568"/>
        <w:rPr/>
      </w:pPr>
      <w:r>
        <w:rPr>
          <w:color w:val="000000"/>
        </w:rPr>
        <w:t xml:space="preserve">[5] </w:t>
      </w:r>
      <w:r>
        <w:rPr>
          <w:i/>
          <w:color w:val="000000"/>
        </w:rPr>
        <w:t>Implementing Turnbull – a boardroom briefing</w:t>
      </w:r>
      <w:r>
        <w:rPr>
          <w:color w:val="000000"/>
        </w:rPr>
        <w:t xml:space="preserve">. London: The Institut of Chartered Accountants in England and Wales, 1999. </w:t>
      </w:r>
    </w:p>
    <w:p>
      <w:pPr>
        <w:pStyle w:val="Normal"/>
        <w:tabs>
          <w:tab w:val="clear" w:pos="708"/>
          <w:tab w:val="left" w:pos="454" w:leader="none"/>
        </w:tabs>
        <w:ind w:left="568" w:hanging="568"/>
        <w:rPr/>
      </w:pPr>
      <w:r>
        <w:rPr>
          <w:color w:val="000000"/>
        </w:rPr>
        <w:t xml:space="preserve">[6] </w:t>
      </w:r>
      <w:r>
        <w:rPr>
          <w:i/>
          <w:color w:val="000000"/>
        </w:rPr>
        <w:t>Risk management is now a core business process</w:t>
      </w:r>
      <w:r>
        <w:rPr>
          <w:color w:val="000000"/>
        </w:rPr>
        <w:t>. London: The Institut of  Chartered Accountants in England and Wales, 2002.</w:t>
      </w:r>
    </w:p>
    <w:p>
      <w:pPr>
        <w:pStyle w:val="Normal"/>
        <w:tabs>
          <w:tab w:val="clear" w:pos="708"/>
          <w:tab w:val="left" w:pos="454" w:leader="none"/>
        </w:tabs>
        <w:ind w:left="568" w:hanging="568"/>
        <w:rPr/>
      </w:pPr>
      <w:r>
        <w:rPr>
          <w:color w:val="000000"/>
        </w:rPr>
        <w:t xml:space="preserve">[7] </w:t>
      </w:r>
      <w:r>
        <w:rPr>
          <w:i/>
          <w:color w:val="000000"/>
        </w:rPr>
        <w:t>Risk management for SMEs</w:t>
      </w:r>
      <w:r>
        <w:rPr>
          <w:color w:val="000000"/>
        </w:rPr>
        <w:t>. London: The Institut of Chartered Accountants in England and Wales, 2002</w:t>
      </w:r>
    </w:p>
    <w:p>
      <w:pPr>
        <w:pStyle w:val="Normal"/>
        <w:tabs>
          <w:tab w:val="clear" w:pos="708"/>
          <w:tab w:val="left" w:pos="454" w:leader="none"/>
        </w:tabs>
        <w:ind w:left="568" w:hanging="568"/>
        <w:rPr>
          <w:color w:val="000000"/>
        </w:rPr>
      </w:pPr>
      <w:r>
        <w:rPr>
          <w:color w:val="000000"/>
        </w:rPr>
        <w:t>[8] myphliputil.pearsoncmg.com, 10.4.2005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Ing. Jozef Klučka,CSc., Žilinská univerzita Fakulta špeciálneho inžinierstva, Katedra krízového manažmentu, ul.1.mája 32, 010 28 Žilina; jozef.klucka</w:t>
      </w:r>
      <w:r>
        <w:rPr>
          <w:color w:val="000000"/>
          <w:sz w:val="16"/>
          <w:lang w:val="en-US"/>
        </w:rPr>
        <w:t>@</w:t>
      </w:r>
      <w:r>
        <w:rPr>
          <w:color w:val="000000"/>
          <w:sz w:val="16"/>
        </w:rPr>
        <w:t>fsi.utc.s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100" w:after="100"/>
      <w:jc w:val="center"/>
    </w:pPr>
    <w:rPr>
      <w:color w:val="000000"/>
      <w:szCs w:val="20"/>
    </w:rPr>
  </w:style>
  <w:style w:type="paragraph" w:styleId="Zarkazkladnhotextu2">
    <w:name w:val="Zarážka základného textu 2"/>
    <w:basedOn w:val="Normal"/>
    <w:qFormat/>
    <w:pPr>
      <w:ind w:firstLine="720"/>
      <w:jc w:val="both"/>
    </w:pPr>
    <w:rPr>
      <w:color w:val="000000"/>
      <w:sz w:val="26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left="528" w:hanging="528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59:00Z</dcterms:created>
  <dc:creator>Jozef Klučka</dc:creator>
  <dc:description/>
  <cp:keywords/>
  <dc:language>en-US</dc:language>
  <cp:lastModifiedBy>Jozef Kľučka</cp:lastModifiedBy>
  <dcterms:modified xsi:type="dcterms:W3CDTF">2006-08-31T08:59:00Z</dcterms:modified>
  <cp:revision>2</cp:revision>
  <dc:subject/>
  <dc:title>Štruktúra kapitálu z pohľadu rizikového manažmentu podniku</dc:title>
</cp:coreProperties>
</file>