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TÉMY ŠVO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jc w:val="center"/>
        <w:rPr/>
      </w:pPr>
      <w:r>
        <w:rPr>
          <w:b/>
        </w:rPr>
        <w:t>(akademický rok 2007/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del riadenia rizika</w:t>
      </w:r>
    </w:p>
    <w:p>
      <w:pPr>
        <w:pStyle w:val="Normal"/>
        <w:ind w:left="360" w:hanging="0"/>
        <w:jc w:val="both"/>
        <w:rPr/>
      </w:pPr>
      <w:r>
        <w:rPr/>
        <w:t>Cieľom práce je navrhnúť a spracovať (naprogramovať) jednoduchý a funkčný model pre riadenie, ocenenie a evidenciu rizík podniku. Riešiť túto úlohu znamená zvládnuť problematiku modelu ako aj programovaciu ča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likácia riadenia rizika podniku v konkrétnom podniku</w:t>
      </w:r>
    </w:p>
    <w:p>
      <w:pPr>
        <w:pStyle w:val="Normal"/>
        <w:ind w:left="360" w:hanging="0"/>
        <w:jc w:val="both"/>
        <w:rPr/>
      </w:pPr>
      <w:r>
        <w:rPr/>
        <w:t>Cieľom práce je (aj s použitím softwarovej podpory) riadenie rizika v konkrétnom podniku (podľa výberu riešiteľ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) Uplatnenie programového systému GoldSim pri simulácia prevádzkových rizík podniku.</w:t>
      </w:r>
    </w:p>
    <w:p>
      <w:pPr>
        <w:pStyle w:val="Normal"/>
        <w:ind w:left="360" w:hanging="0"/>
        <w:jc w:val="both"/>
        <w:rPr/>
      </w:pPr>
      <w:r>
        <w:rPr/>
        <w:t>Cieľom práce je spracovať a riešiť konkrétny problém simulácie prevádzkového rizika podniku s použitím programového systému GoldSym. Práca predpokladá naštudovanie a užívanie, aplikácie programového systému – nie programov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U všetkých prác je cieľom zadávateľa, aby riešiteľ na úlohe pokračoval až do vypracovania </w:t>
      </w:r>
      <w:r>
        <w:rPr>
          <w:b/>
          <w:sz w:val="28"/>
          <w:szCs w:val="28"/>
        </w:rPr>
        <w:t>diplomovej práce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V Žiline, 5. 12. 200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c. Ing. Jozef Klučka,CS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46:00Z</dcterms:created>
  <dc:creator>Jozef Kľučka</dc:creator>
  <dc:description/>
  <cp:keywords/>
  <dc:language>en-US</dc:language>
  <cp:lastModifiedBy>Jozef Ristvej</cp:lastModifiedBy>
  <dcterms:modified xsi:type="dcterms:W3CDTF">2007-12-06T07:14:00Z</dcterms:modified>
  <cp:revision>12</cp:revision>
  <dc:subject/>
  <dc:title>TÉMY ŠVOČ</dc:title>
</cp:coreProperties>
</file>