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2. </w:t>
      </w:r>
      <w:r>
        <w:rPr>
          <w:rFonts w:cs="Arial" w:ascii="Arial" w:hAnsi="Arial"/>
          <w:b/>
          <w:sz w:val="28"/>
          <w:szCs w:val="28"/>
          <w:u w:val="single"/>
          <w:lang w:val="cs-CZ"/>
        </w:rPr>
        <w:t>Základy teorie pravděpodobnosti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>2.1. Pravděpodobnost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>Pravděpodobnost</w:t>
      </w:r>
      <w:r>
        <w:rPr>
          <w:rFonts w:cs="Arial" w:ascii="Arial" w:hAnsi="Arial"/>
        </w:rPr>
        <w:t xml:space="preserve"> (hovorově </w:t>
      </w:r>
      <w:r>
        <w:rPr>
          <w:rFonts w:cs="Arial" w:ascii="Arial" w:hAnsi="Arial"/>
          <w:i/>
          <w:iCs/>
        </w:rPr>
        <w:t>šance</w:t>
      </w:r>
      <w:r>
        <w:rPr>
          <w:rFonts w:cs="Arial" w:ascii="Arial" w:hAnsi="Arial"/>
        </w:rPr>
        <w:t xml:space="preserve">; značka je P z anglického </w:t>
      </w:r>
      <w:r>
        <w:rPr>
          <w:rFonts w:cs="Arial" w:ascii="Arial" w:hAnsi="Arial"/>
          <w:i/>
          <w:iCs/>
        </w:rPr>
        <w:t>probability</w:t>
      </w:r>
      <w:r>
        <w:rPr>
          <w:rFonts w:cs="Arial" w:ascii="Arial" w:hAnsi="Arial"/>
        </w:rPr>
        <w:t xml:space="preserve">) je </w:t>
      </w:r>
      <w:r>
        <w:rPr>
          <w:rFonts w:cs="Arial" w:ascii="Arial" w:hAnsi="Arial"/>
          <w:b/>
          <w:color w:val="000080"/>
        </w:rPr>
        <w:t>hodnota vyčíslující jistotu resp. nejistotu</w:t>
      </w:r>
      <w:r>
        <w:rPr>
          <w:rFonts w:cs="Arial" w:ascii="Arial" w:hAnsi="Arial"/>
        </w:rPr>
        <w:t xml:space="preserve"> výskytu určité události. K pojmu </w:t>
      </w:r>
      <w:r>
        <w:rPr>
          <w:rFonts w:cs="Arial" w:ascii="Arial" w:hAnsi="Arial"/>
          <w:bCs/>
        </w:rPr>
        <w:t>pravděpodobnost</w:t>
      </w:r>
      <w:r>
        <w:rPr>
          <w:rFonts w:cs="Arial" w:ascii="Arial" w:hAnsi="Arial"/>
        </w:rPr>
        <w:t xml:space="preserve"> dospějeme zobecněním a abstraktním vyjádřením empirických zkušeností z různých oblastí lidské činnosti.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color w:val="000080"/>
          <w:lang w:val="cs-CZ"/>
        </w:rPr>
        <w:t xml:space="preserve">Pravděpodobnostní hodnotu nabývají </w:t>
      </w:r>
      <w:hyperlink r:id="rId2">
        <w:r>
          <w:rPr>
            <w:rStyle w:val="InternetLink"/>
            <w:rFonts w:cs="Arial" w:ascii="Arial" w:hAnsi="Arial"/>
            <w:b/>
            <w:color w:val="000080"/>
            <w:u w:val="none"/>
            <w:lang w:val="cs-CZ"/>
          </w:rPr>
          <w:t>náhodné proměnné</w:t>
        </w:r>
      </w:hyperlink>
      <w:r>
        <w:rPr>
          <w:rFonts w:cs="Arial" w:ascii="Arial" w:hAnsi="Arial"/>
          <w:b/>
          <w:color w:val="000080"/>
          <w:lang w:val="cs-CZ"/>
        </w:rPr>
        <w:t>.</w:t>
      </w:r>
      <w:bookmarkStart w:id="0" w:name="Defin.C3.ADcie"/>
      <w:bookmarkEnd w:id="0"/>
      <w:r>
        <w:rPr>
          <w:rFonts w:cs="Arial" w:ascii="Arial" w:hAnsi="Arial"/>
          <w:b/>
          <w:color w:val="00008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cs-CZ"/>
        </w:rPr>
      </w:pPr>
      <w:r>
        <w:rPr>
          <w:rFonts w:cs="Arial" w:ascii="Arial" w:hAnsi="Arial"/>
          <w:b/>
          <w:color w:val="00008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Příbuzným pojmem</w:t>
      </w:r>
      <w:r>
        <w:rPr>
          <w:rFonts w:cs="Arial" w:ascii="Arial" w:hAnsi="Arial"/>
        </w:rPr>
        <w:t xml:space="preserve"> k pravděpodobnosti </w:t>
      </w:r>
      <w:r>
        <w:rPr>
          <w:rFonts w:cs="Arial" w:ascii="Arial" w:hAnsi="Arial"/>
          <w:b/>
          <w:color w:val="000080"/>
        </w:rPr>
        <w:t xml:space="preserve">je pojem </w:t>
      </w:r>
      <w:r>
        <w:rPr>
          <w:rFonts w:cs="Arial" w:ascii="Arial" w:hAnsi="Arial"/>
          <w:b/>
          <w:bCs/>
          <w:color w:val="000080"/>
        </w:rPr>
        <w:t>šance</w:t>
      </w:r>
      <w:r>
        <w:rPr>
          <w:rFonts w:cs="Arial" w:ascii="Arial" w:hAnsi="Arial"/>
        </w:rPr>
        <w:t xml:space="preserve">, který vyjadřuje poměr relativních četností výskytu příznivých a nepříznivých případů — zatímco </w:t>
      </w:r>
      <w:r>
        <w:rPr>
          <w:rFonts w:cs="Arial" w:ascii="Arial" w:hAnsi="Arial"/>
          <w:b/>
          <w:color w:val="000080"/>
        </w:rPr>
        <w:t>pravděpodobnost</w:t>
      </w:r>
      <w:r>
        <w:rPr>
          <w:rFonts w:cs="Arial" w:ascii="Arial" w:hAnsi="Arial"/>
        </w:rPr>
        <w:t xml:space="preserve"> padnutí např. líce na minci </w:t>
      </w:r>
      <w:r>
        <w:rPr>
          <w:rFonts w:cs="Arial" w:ascii="Arial" w:hAnsi="Arial"/>
          <w:b/>
          <w:color w:val="000080"/>
        </w:rPr>
        <w:t>je 0,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0080"/>
        </w:rPr>
        <w:t>šance</w:t>
      </w:r>
      <w:r>
        <w:rPr>
          <w:rFonts w:cs="Arial" w:ascii="Arial" w:hAnsi="Arial"/>
        </w:rPr>
        <w:t xml:space="preserve"> tohoto jevu </w:t>
      </w:r>
      <w:r>
        <w:rPr>
          <w:rFonts w:cs="Arial" w:ascii="Arial" w:hAnsi="Arial"/>
          <w:b/>
          <w:color w:val="000080"/>
        </w:rPr>
        <w:t>je 1 : 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jmem, který nás bude v tomto předmětu často provázet, je i </w:t>
      </w:r>
      <w:r>
        <w:rPr>
          <w:rFonts w:cs="Arial" w:ascii="Arial" w:hAnsi="Arial"/>
          <w:b/>
          <w:color w:val="000080"/>
        </w:rPr>
        <w:t xml:space="preserve">pojem </w:t>
      </w:r>
      <w:r>
        <w:rPr>
          <w:rFonts w:cs="Arial" w:ascii="Arial" w:hAnsi="Arial"/>
          <w:b/>
          <w:bCs/>
          <w:color w:val="000080"/>
        </w:rPr>
        <w:t>rizik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Riziko je pravděpodobnost toho, že nastane jiný než očekávaný výsledek. Riziko tedy nelze ztotožňovat  pouze s hrozbou nějaké ztráty či neúspěchu.</w:t>
      </w:r>
    </w:p>
    <w:p>
      <w:pPr>
        <w:pStyle w:val="Normlnywebov"/>
        <w:spacing w:before="0" w:after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color w:val="000080"/>
          <w:lang w:val="cs-CZ"/>
        </w:rPr>
      </w:pPr>
      <w:r>
        <w:rPr>
          <w:rFonts w:cs="Arial" w:ascii="Arial" w:hAnsi="Arial"/>
          <w:b/>
          <w:color w:val="000080"/>
          <w:lang w:val="cs-CZ"/>
        </w:rPr>
        <w:t xml:space="preserve">Pravděpodobnost má více téměř ekvivalentních definic.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color w:val="000080"/>
          <w:lang w:val="cs-CZ"/>
        </w:rPr>
      </w:pPr>
      <w:r>
        <w:rPr>
          <w:rFonts w:cs="Arial" w:ascii="Arial" w:hAnsi="Arial"/>
          <w:b/>
          <w:color w:val="000080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>Pravděpodobností se zabývá a zkoumá ji</w:t>
      </w:r>
      <w:r>
        <w:rPr>
          <w:rFonts w:cs="Arial" w:ascii="Arial" w:hAnsi="Arial"/>
          <w:b/>
          <w:color w:val="000080"/>
          <w:lang w:val="cs-CZ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80"/>
            <w:u w:val="none"/>
            <w:lang w:val="cs-CZ"/>
          </w:rPr>
          <w:t>teorie pravděpodobnosti</w:t>
        </w:r>
      </w:hyperlink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eorie pravděpodobnosti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Teorie pravděpodobnosti je odvětví </w:t>
      </w:r>
      <w:hyperlink r:id="rId4">
        <w:r>
          <w:rPr>
            <w:rStyle w:val="InternetLink"/>
            <w:rFonts w:cs="Arial" w:ascii="Arial" w:hAnsi="Arial"/>
            <w:b/>
            <w:color w:val="000080"/>
            <w:u w:val="none"/>
          </w:rPr>
          <w:t>matematiky</w:t>
        </w:r>
      </w:hyperlink>
      <w:r>
        <w:rPr>
          <w:rFonts w:cs="Arial" w:ascii="Arial" w:hAnsi="Arial"/>
        </w:rPr>
        <w:t xml:space="preserve">, které umožňuje </w:t>
      </w:r>
      <w:r>
        <w:rPr>
          <w:rFonts w:cs="Arial" w:ascii="Arial" w:hAnsi="Arial"/>
          <w:b/>
          <w:color w:val="000080"/>
        </w:rPr>
        <w:t>podle pravděpodobností jedněch náhodných událostí nacházet jiné náhodné události</w:t>
      </w:r>
      <w:r>
        <w:rPr>
          <w:rFonts w:cs="Arial" w:ascii="Arial" w:hAnsi="Arial"/>
        </w:rPr>
        <w:t>, které nějakým způsobem souvisí s prvými. Ve vědě existuje několik koncepcí práce s náhodou (</w:t>
      </w:r>
      <w:r>
        <w:rPr>
          <w:rFonts w:cs="Arial" w:ascii="Arial" w:hAnsi="Arial"/>
          <w:b/>
        </w:rPr>
        <w:t>např. teorie hromadné obsluhy</w:t>
      </w:r>
      <w:r>
        <w:rPr>
          <w:rFonts w:cs="Arial" w:ascii="Arial" w:hAnsi="Arial"/>
        </w:rPr>
        <w:t xml:space="preserve">). Pravděpodobnost je jenom jednou z nich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uitivní chápání pravděpodobnos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80"/>
        </w:rPr>
        <w:t>Intuitivní - laické chápání pravděpodobnosti je spojené s každodenní lidskou činností,</w:t>
      </w:r>
      <w:r>
        <w:rPr>
          <w:rFonts w:cs="Arial" w:ascii="Arial" w:hAnsi="Arial"/>
          <w:bCs/>
        </w:rPr>
        <w:t xml:space="preserve"> kdy hovoříme např. o počasí (</w:t>
      </w:r>
      <w:r>
        <w:rPr>
          <w:rFonts w:cs="Arial" w:ascii="Arial" w:hAnsi="Arial"/>
          <w:b/>
          <w:bCs/>
        </w:rPr>
        <w:t>na 100 % bude pršet</w:t>
      </w:r>
      <w:r>
        <w:rPr>
          <w:rFonts w:cs="Arial" w:ascii="Arial" w:hAnsi="Arial"/>
          <w:bCs/>
        </w:rPr>
        <w:t xml:space="preserve">) nebo šanci, že stihneme autobus HMD, když jsme zaspali anebo o naší šanci vyhrát některou z cen na zakoupený los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Hod mincí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Při hodu nepoškozenou mincí</w:t>
      </w:r>
      <w:r>
        <w:rPr>
          <w:rFonts w:cs="Arial" w:ascii="Arial" w:hAnsi="Arial"/>
        </w:rPr>
        <w:t xml:space="preserve"> z dostatečné výšky na rovnou pevnou plochu </w:t>
      </w:r>
      <w:r>
        <w:rPr>
          <w:rFonts w:cs="Arial" w:ascii="Arial" w:hAnsi="Arial"/>
          <w:b/>
          <w:color w:val="000080"/>
        </w:rPr>
        <w:t xml:space="preserve">existuje </w:t>
      </w:r>
      <w:r>
        <w:rPr>
          <w:rFonts w:cs="Arial" w:ascii="Arial" w:hAnsi="Arial"/>
          <w:b/>
          <w:bCs/>
          <w:color w:val="000080"/>
        </w:rPr>
        <w:t>stejná možnost</w:t>
      </w:r>
      <w:r>
        <w:rPr>
          <w:rFonts w:cs="Arial" w:ascii="Arial" w:hAnsi="Arial"/>
          <w:b/>
          <w:color w:val="000080"/>
        </w:rPr>
        <w:t>, že padne kterákoli z obou stran mince</w:t>
      </w:r>
      <w:r>
        <w:rPr>
          <w:rFonts w:cs="Arial" w:ascii="Arial" w:hAnsi="Arial"/>
        </w:rPr>
        <w:t xml:space="preserve">. Stejný předpoklad platí, jestliže se tento experiment za stejných podmínek opakuje. V tomto případě se stejná možnost padnutí každé strany projeví (přibližně) stejnou </w:t>
      </w:r>
      <w:r>
        <w:rPr>
          <w:rFonts w:cs="Arial" w:ascii="Arial" w:hAnsi="Arial"/>
          <w:b/>
        </w:rPr>
        <w:t>absolutní i relativní četností</w:t>
      </w:r>
      <w:r>
        <w:rPr>
          <w:rFonts w:cs="Arial" w:ascii="Arial" w:hAnsi="Arial"/>
        </w:rPr>
        <w:t xml:space="preserve"> padnutí každé strany mince. Očekáváme, že při rostoucím počtu pokusů se </w:t>
      </w:r>
      <w:r>
        <w:rPr>
          <w:rFonts w:cs="Arial" w:ascii="Arial" w:hAnsi="Arial"/>
          <w:b/>
          <w:bCs/>
        </w:rPr>
        <w:t>relativní četnost bude ustalovat na hodnotě 0,5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k-SK" w:eastAsia="en-US"/>
        </w:rPr>
        <mc:AlternateContent>
          <mc:Choice Requires="wpg">
            <w:drawing>
              <wp:inline distT="0" distB="0" distL="0" distR="0">
                <wp:extent cx="5730240" cy="327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3276000"/>
                          <a:chOff x="0" y="0"/>
                          <a:chExt cx="5730120" cy="327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29760" cy="32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8160" y="2303280"/>
                            <a:ext cx="1523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Počet hodů mincí</w:t>
                              </w:r>
                            </w:p>
                          </w:txbxContent>
                        </wps:txbx>
                        <wps:bodyPr wrap="square" lIns="81360" rIns="8136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560"/>
                            <a:ext cx="363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elativní četnost = počet hla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bidi="ar-SA" w:val="en-US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bidi="ar-SA" w:val="cs-CZ"/>
                                </w:rPr>
                                <w:t xml:space="preserve"> počet hodů </w:t>
                              </w:r>
                            </w:p>
                          </w:txbxContent>
                        </wps:txbx>
                        <wps:bodyPr wrap="square" lIns="81360" rIns="8136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1188720"/>
                            <a:ext cx="0" cy="1846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037680"/>
                            <a:ext cx="1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575080"/>
                            <a:ext cx="1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111400"/>
                            <a:ext cx="1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648440"/>
                            <a:ext cx="1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184400"/>
                            <a:ext cx="1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037680"/>
                            <a:ext cx="433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297252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880" y="297252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760" y="297252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2440" y="297252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040" y="297252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720" y="297252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84400"/>
                            <a:ext cx="440928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4" h="2188">
                                <a:moveTo>
                                  <a:pt x="0" y="0"/>
                                </a:moveTo>
                                <a:lnTo>
                                  <a:pt x="51" y="1460"/>
                                </a:lnTo>
                                <a:lnTo>
                                  <a:pt x="108" y="1945"/>
                                </a:lnTo>
                                <a:lnTo>
                                  <a:pt x="163" y="2188"/>
                                </a:lnTo>
                                <a:lnTo>
                                  <a:pt x="217" y="1750"/>
                                </a:lnTo>
                                <a:lnTo>
                                  <a:pt x="272" y="1460"/>
                                </a:lnTo>
                                <a:lnTo>
                                  <a:pt x="327" y="1249"/>
                                </a:lnTo>
                                <a:lnTo>
                                  <a:pt x="380" y="1094"/>
                                </a:lnTo>
                                <a:lnTo>
                                  <a:pt x="492" y="876"/>
                                </a:lnTo>
                                <a:lnTo>
                                  <a:pt x="545" y="797"/>
                                </a:lnTo>
                                <a:lnTo>
                                  <a:pt x="655" y="897"/>
                                </a:lnTo>
                                <a:lnTo>
                                  <a:pt x="821" y="1094"/>
                                </a:lnTo>
                                <a:lnTo>
                                  <a:pt x="872" y="1201"/>
                                </a:lnTo>
                                <a:lnTo>
                                  <a:pt x="929" y="1135"/>
                                </a:lnTo>
                                <a:lnTo>
                                  <a:pt x="1092" y="973"/>
                                </a:lnTo>
                                <a:lnTo>
                                  <a:pt x="1149" y="927"/>
                                </a:lnTo>
                                <a:lnTo>
                                  <a:pt x="1200" y="888"/>
                                </a:lnTo>
                                <a:lnTo>
                                  <a:pt x="1366" y="897"/>
                                </a:lnTo>
                                <a:lnTo>
                                  <a:pt x="1421" y="864"/>
                                </a:lnTo>
                                <a:lnTo>
                                  <a:pt x="1476" y="834"/>
                                </a:lnTo>
                                <a:lnTo>
                                  <a:pt x="1529" y="906"/>
                                </a:lnTo>
                                <a:lnTo>
                                  <a:pt x="1584" y="876"/>
                                </a:lnTo>
                                <a:lnTo>
                                  <a:pt x="1641" y="943"/>
                                </a:lnTo>
                                <a:lnTo>
                                  <a:pt x="1749" y="973"/>
                                </a:lnTo>
                                <a:lnTo>
                                  <a:pt x="1804" y="945"/>
                                </a:lnTo>
                                <a:lnTo>
                                  <a:pt x="1858" y="1001"/>
                                </a:lnTo>
                                <a:lnTo>
                                  <a:pt x="1970" y="1103"/>
                                </a:lnTo>
                                <a:lnTo>
                                  <a:pt x="2021" y="1152"/>
                                </a:lnTo>
                                <a:lnTo>
                                  <a:pt x="2186" y="1210"/>
                                </a:lnTo>
                                <a:lnTo>
                                  <a:pt x="2241" y="1182"/>
                                </a:lnTo>
                                <a:lnTo>
                                  <a:pt x="2296" y="1156"/>
                                </a:lnTo>
                                <a:lnTo>
                                  <a:pt x="2350" y="1194"/>
                                </a:lnTo>
                                <a:lnTo>
                                  <a:pt x="2405" y="1231"/>
                                </a:lnTo>
                                <a:lnTo>
                                  <a:pt x="2462" y="1207"/>
                                </a:lnTo>
                                <a:lnTo>
                                  <a:pt x="2570" y="1277"/>
                                </a:lnTo>
                                <a:lnTo>
                                  <a:pt x="2678" y="1282"/>
                                </a:lnTo>
                                <a:lnTo>
                                  <a:pt x="2733" y="1258"/>
                                </a:lnTo>
                                <a:lnTo>
                                  <a:pt x="2841" y="1323"/>
                                </a:lnTo>
                                <a:lnTo>
                                  <a:pt x="2898" y="1298"/>
                                </a:lnTo>
                                <a:lnTo>
                                  <a:pt x="2954" y="1326"/>
                                </a:lnTo>
                                <a:lnTo>
                                  <a:pt x="3007" y="1303"/>
                                </a:lnTo>
                                <a:lnTo>
                                  <a:pt x="3117" y="1258"/>
                                </a:lnTo>
                                <a:lnTo>
                                  <a:pt x="3170" y="1286"/>
                                </a:lnTo>
                                <a:lnTo>
                                  <a:pt x="3225" y="1265"/>
                                </a:lnTo>
                                <a:lnTo>
                                  <a:pt x="3282" y="1244"/>
                                </a:lnTo>
                                <a:lnTo>
                                  <a:pt x="3333" y="1270"/>
                                </a:lnTo>
                                <a:lnTo>
                                  <a:pt x="3390" y="1249"/>
                                </a:lnTo>
                                <a:lnTo>
                                  <a:pt x="3444" y="1277"/>
                                </a:lnTo>
                                <a:lnTo>
                                  <a:pt x="3554" y="1237"/>
                                </a:lnTo>
                                <a:lnTo>
                                  <a:pt x="3607" y="1265"/>
                                </a:lnTo>
                                <a:lnTo>
                                  <a:pt x="3662" y="1289"/>
                                </a:lnTo>
                                <a:lnTo>
                                  <a:pt x="3719" y="1268"/>
                                </a:lnTo>
                                <a:lnTo>
                                  <a:pt x="3770" y="1249"/>
                                </a:lnTo>
                                <a:lnTo>
                                  <a:pt x="3827" y="1274"/>
                                </a:lnTo>
                                <a:lnTo>
                                  <a:pt x="3882" y="1298"/>
                                </a:lnTo>
                                <a:lnTo>
                                  <a:pt x="3991" y="1302"/>
                                </a:lnTo>
                                <a:lnTo>
                                  <a:pt x="4046" y="1323"/>
                                </a:lnTo>
                                <a:lnTo>
                                  <a:pt x="4099" y="1344"/>
                                </a:lnTo>
                                <a:lnTo>
                                  <a:pt x="4156" y="1365"/>
                                </a:lnTo>
                                <a:lnTo>
                                  <a:pt x="4264" y="1328"/>
                                </a:lnTo>
                                <a:lnTo>
                                  <a:pt x="4374" y="1298"/>
                                </a:lnTo>
                                <a:lnTo>
                                  <a:pt x="4483" y="1265"/>
                                </a:lnTo>
                                <a:lnTo>
                                  <a:pt x="4539" y="1286"/>
                                </a:lnTo>
                                <a:lnTo>
                                  <a:pt x="4591" y="1303"/>
                                </a:lnTo>
                                <a:lnTo>
                                  <a:pt x="4648" y="1289"/>
                                </a:lnTo>
                                <a:lnTo>
                                  <a:pt x="4703" y="1274"/>
                                </a:lnTo>
                                <a:lnTo>
                                  <a:pt x="4950" y="1308"/>
                                </a:lnTo>
                                <a:lnTo>
                                  <a:pt x="5100" y="1308"/>
                                </a:lnTo>
                                <a:lnTo>
                                  <a:pt x="5195" y="1307"/>
                                </a:lnTo>
                                <a:lnTo>
                                  <a:pt x="5248" y="1323"/>
                                </a:lnTo>
                                <a:lnTo>
                                  <a:pt x="5303" y="1340"/>
                                </a:lnTo>
                                <a:lnTo>
                                  <a:pt x="5360" y="1356"/>
                                </a:lnTo>
                                <a:lnTo>
                                  <a:pt x="5411" y="1344"/>
                                </a:lnTo>
                                <a:lnTo>
                                  <a:pt x="5468" y="1360"/>
                                </a:lnTo>
                                <a:lnTo>
                                  <a:pt x="5523" y="1370"/>
                                </a:lnTo>
                                <a:lnTo>
                                  <a:pt x="5577" y="1370"/>
                                </a:lnTo>
                                <a:lnTo>
                                  <a:pt x="5632" y="1370"/>
                                </a:lnTo>
                                <a:lnTo>
                                  <a:pt x="5689" y="1370"/>
                                </a:lnTo>
                                <a:lnTo>
                                  <a:pt x="5740" y="1402"/>
                                </a:lnTo>
                                <a:lnTo>
                                  <a:pt x="5852" y="1402"/>
                                </a:lnTo>
                                <a:lnTo>
                                  <a:pt x="5905" y="1402"/>
                                </a:lnTo>
                                <a:lnTo>
                                  <a:pt x="5960" y="1402"/>
                                </a:lnTo>
                                <a:lnTo>
                                  <a:pt x="6068" y="1428"/>
                                </a:lnTo>
                                <a:lnTo>
                                  <a:pt x="6124" y="1428"/>
                                </a:lnTo>
                                <a:lnTo>
                                  <a:pt x="6232" y="1460"/>
                                </a:lnTo>
                                <a:lnTo>
                                  <a:pt x="6289" y="1460"/>
                                </a:lnTo>
                                <a:lnTo>
                                  <a:pt x="6344" y="1460"/>
                                </a:lnTo>
                                <a:lnTo>
                                  <a:pt x="6397" y="1490"/>
                                </a:lnTo>
                                <a:lnTo>
                                  <a:pt x="6452" y="1490"/>
                                </a:lnTo>
                                <a:lnTo>
                                  <a:pt x="6617" y="1453"/>
                                </a:lnTo>
                                <a:lnTo>
                                  <a:pt x="6672" y="1449"/>
                                </a:lnTo>
                                <a:lnTo>
                                  <a:pt x="6726" y="1453"/>
                                </a:lnTo>
                                <a:lnTo>
                                  <a:pt x="6781" y="1456"/>
                                </a:lnTo>
                                <a:lnTo>
                                  <a:pt x="6836" y="1460"/>
                                </a:lnTo>
                                <a:lnTo>
                                  <a:pt x="6889" y="1460"/>
                                </a:lnTo>
                                <a:lnTo>
                                  <a:pt x="6944" y="1490"/>
                                </a:ln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2893680"/>
                            <a:ext cx="652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81360" rIns="8136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2428920"/>
                            <a:ext cx="652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81360" rIns="8136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964520"/>
                            <a:ext cx="652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81360" rIns="8136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501920"/>
                            <a:ext cx="652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lIns="81360" rIns="8136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037520"/>
                            <a:ext cx="652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81360" rIns="8136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720880"/>
                            <a:ext cx="3024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1360" rIns="8136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2720880"/>
                            <a:ext cx="4424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1360" rIns="8136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2720880"/>
                            <a:ext cx="4424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81360" rIns="8136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2720880"/>
                            <a:ext cx="4424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81360" rIns="8136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2720880"/>
                            <a:ext cx="5828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81360" rIns="8136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2720880"/>
                            <a:ext cx="5821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81360" rIns="8136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126520"/>
                            <a:ext cx="4398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900440"/>
                            <a:ext cx="44672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5" h="1704">
                                <a:moveTo>
                                  <a:pt x="0" y="1704"/>
                                </a:moveTo>
                                <a:lnTo>
                                  <a:pt x="30" y="880"/>
                                </a:lnTo>
                                <a:lnTo>
                                  <a:pt x="180" y="0"/>
                                </a:lnTo>
                                <a:lnTo>
                                  <a:pt x="435" y="315"/>
                                </a:lnTo>
                                <a:lnTo>
                                  <a:pt x="540" y="510"/>
                                </a:lnTo>
                                <a:lnTo>
                                  <a:pt x="675" y="535"/>
                                </a:lnTo>
                                <a:lnTo>
                                  <a:pt x="930" y="405"/>
                                </a:lnTo>
                                <a:lnTo>
                                  <a:pt x="1200" y="375"/>
                                </a:lnTo>
                                <a:lnTo>
                                  <a:pt x="1455" y="495"/>
                                </a:lnTo>
                                <a:lnTo>
                                  <a:pt x="1725" y="435"/>
                                </a:lnTo>
                                <a:lnTo>
                                  <a:pt x="2055" y="400"/>
                                </a:lnTo>
                                <a:lnTo>
                                  <a:pt x="2340" y="360"/>
                                </a:lnTo>
                                <a:lnTo>
                                  <a:pt x="2775" y="330"/>
                                </a:lnTo>
                                <a:lnTo>
                                  <a:pt x="3015" y="390"/>
                                </a:lnTo>
                                <a:lnTo>
                                  <a:pt x="3405" y="280"/>
                                </a:lnTo>
                                <a:lnTo>
                                  <a:pt x="3795" y="280"/>
                                </a:lnTo>
                                <a:lnTo>
                                  <a:pt x="4035" y="385"/>
                                </a:lnTo>
                                <a:lnTo>
                                  <a:pt x="4380" y="345"/>
                                </a:lnTo>
                                <a:lnTo>
                                  <a:pt x="4845" y="415"/>
                                </a:lnTo>
                                <a:lnTo>
                                  <a:pt x="5385" y="280"/>
                                </a:lnTo>
                                <a:lnTo>
                                  <a:pt x="6165" y="280"/>
                                </a:lnTo>
                                <a:lnTo>
                                  <a:pt x="7035" y="280"/>
                                </a:ln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1059120"/>
                            <a:ext cx="208548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85480" cy="4762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Experimen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Experimen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133560"/>
                              <a:ext cx="266760" cy="72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333360"/>
                              <a:ext cx="266760" cy="72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38160"/>
                            <a:ext cx="52455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od mincí mnohokrát opakujeme, značíme si kolikrát padne hlava a do grafu vynáším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poměr mezi počtem hlav a počtem hod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257.95pt" coordorigin="0,0" coordsize="9024,5159">
                <v:rect id="shape_0" stroked="f" o:allowincell="f" style="position:absolute;left:1;top:0;width:9022;height:5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3;top:3627;width:239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Počet hodů minc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9;width:572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elativní četnost = počet hlav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bidi="ar-SA" w:val="en-US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bidi="ar-SA" w:val="cs-CZ"/>
                          </w:rPr>
                          <w:t xml:space="preserve"> počet hod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0,1872" to="1270,477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74,4784" to="1368,4784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1174,4055" to="1368,40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4,3325" to="1368,3325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1174,2596" to="1368,2596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1174,1865" to="1368,1865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1279,4784" to="8100,4784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1270,4681" to="1270,4890" stroked="t" o:allowincell="f" style="position:absolute;flip:y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2641,4681" to="2641,4890" stroked="t" o:allowincell="f" style="position:absolute;flip:y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4006,4681" to="4006,4890" stroked="t" o:allowincell="f" style="position:absolute;flip:y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5374,4681" to="5374,4890" stroked="t" o:allowincell="f" style="position:absolute;flip:y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6740,4681" to="6740,4890" stroked="t" o:allowincell="f" style="position:absolute;flip:y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8108,4681" to="8108,4890" stroked="t" o:allowincell="f" style="position:absolute;flip:y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shape id="shape_0" coordsize="6944,2188" path="m0,0l51,1460l108,1945l163,2188l217,1750l272,1460l327,1249l380,1094l492,876l545,797l655,897l821,1094l872,1201l929,1135l1092,973l1149,927l1200,888l1366,897l1421,864l1476,834l1529,906l1584,876l1641,943l1749,973l1804,945l1858,1001l1970,1103l2021,1152l2186,1210l2241,1182l2296,1156l2350,1194l2405,1231l2462,1207l2570,1277l2678,1282l2733,1258l2841,1323l2898,1298l2954,1326l3007,1303l3117,1258l3170,1286l3225,1265l3282,1244l3333,1270l3390,1249l3444,1277l3554,1237l3607,1265l3662,1289l3719,1268l3770,1249l3827,1274l3882,1298l3991,1302l4046,1323l4099,1344l4156,1365l4264,1328l4374,1298l4483,1265l4539,1286l4591,1303l4648,1289l4703,1274l4950,1308l5100,1308l5195,1307l5248,1323l5303,1340l5360,1356l5411,1344l5468,1360l5523,1370l5577,1370l5632,1370l5689,1370l5740,1402l5852,1402l5905,1402l5960,1402l6068,1428l6124,1428l6232,1460l6289,1460l6344,1460l6397,1490l6452,1490l6617,1453l6672,1449l6726,1453l6781,1456l6836,1460l6889,1460l6944,1490e" stroked="t" o:allowincell="f" style="position:absolute;left:1329;top:1865;width:6943;height:2187;mso-wrap-style:none;v-text-anchor:middle;mso-position-horizontal-relative:char">
                  <v:fill o:detectmouseclick="t" on="false"/>
                  <v:stroke color="#3333cc" weight="57240" joinstyle="round" endcap="round"/>
                  <w10:wrap type="none"/>
                </v:shape>
                <v:shape id="shape_0" stroked="f" o:allowincell="f" style="position:absolute;left:256;top:4557;width:102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3825;width:102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3094;width:102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2365;width:102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634;width:102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4285;width:475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4285;width:696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4285;width:696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4285;width:696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4285;width:91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4285;width:916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3349" to="8246,334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coordsize="7035,1704" path="m0,1704l30,880l180,0l435,315l540,510l675,535l930,405l1200,375l1455,495l1725,435l2055,400l2340,360l2775,330l3015,390l3405,280l3795,280l4035,385l4380,345l4845,415l5385,280l6165,280l7035,280e" stroked="t" o:allowincell="f" style="position:absolute;left:1329;top:2993;width:7034;height:1703;mso-wrap-style:none;v-text-anchor:middle;mso-position-horizontal-relative:char">
                  <v:fill o:detectmouseclick="t" on="false"/>
                  <v:stroke color="lime" weight="57240" joinstyle="round" endcap="round"/>
                  <w10:wrap type="none"/>
                </v:shape>
                <v:group id="shape_0" style="position:absolute;left:4119;top:1668;width:3284;height:750">
                  <v:shape id="shape_0" stroked="t" o:allowincell="f" style="position:absolute;left:4119;top:1668;width:3283;height:7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Experiment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Experiment 2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round"/>
                    <w10:wrap type="none"/>
                  </v:shape>
                  <v:line id="shape_0" from="4374,1878" to="4793,1878" stroked="t" o:allowincell="f" style="position:absolute;mso-position-horizontal-relative:char">
                    <v:stroke color="#3333cc" weight="57240" joinstyle="miter" endcap="round"/>
                    <v:fill o:detectmouseclick="t" on="false"/>
                    <w10:wrap type="none"/>
                  </v:line>
                  <v:line id="shape_0" from="4388,2193" to="4807,2193" stroked="t" o:allowincell="f" style="position:absolute;mso-position-horizontal-relative:char">
                    <v:stroke color="lime" weight="57240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120;top:60;width:8260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od mincí mnohokrát opakujeme, značíme si kolikrát padne hlava a do grafu vynáším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poměr mezi počtem hlav a počtem hodů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2. Sportk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Jakou </w:t>
      </w:r>
      <w:r>
        <w:rPr>
          <w:rFonts w:cs="Arial" w:ascii="Arial" w:hAnsi="Arial"/>
          <w:b/>
          <w:bCs/>
          <w:color w:val="000080"/>
        </w:rPr>
        <w:t>možnost</w:t>
      </w:r>
      <w:r>
        <w:rPr>
          <w:rFonts w:cs="Arial" w:ascii="Arial" w:hAnsi="Arial"/>
          <w:b/>
          <w:color w:val="000080"/>
        </w:rPr>
        <w:t xml:space="preserve"> uhodnutí 5 čísel má hráč, který na tiketu </w:t>
      </w:r>
      <w:r>
        <w:rPr>
          <w:rFonts w:cs="Arial" w:ascii="Arial" w:hAnsi="Arial"/>
          <w:b/>
          <w:i/>
          <w:iCs/>
          <w:color w:val="000080"/>
        </w:rPr>
        <w:t>Sportky</w:t>
      </w:r>
      <w:r>
        <w:rPr>
          <w:rFonts w:cs="Arial" w:ascii="Arial" w:hAnsi="Arial"/>
          <w:b/>
          <w:color w:val="000080"/>
        </w:rPr>
        <w:t xml:space="preserve"> zatrhl 6 čísel z nabízených 49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řejmě existuje 258 způsobů </w:t>
      </w:r>
      <w:r>
        <w:rPr>
          <w:rFonts w:cs="Arial" w:ascii="Arial" w:hAnsi="Arial"/>
          <w:b/>
        </w:rPr>
        <w:t>jak uhodnout</w:t>
      </w:r>
      <w:r>
        <w:rPr>
          <w:rFonts w:cs="Arial" w:ascii="Arial" w:hAnsi="Arial"/>
        </w:rPr>
        <w:t xml:space="preserve"> právě 5 čísel ze 6 bez ohledu na pořadí </w:t>
      </w:r>
      <w:r>
        <w:rPr>
          <w:rFonts w:cs="Arial" w:ascii="Arial" w:hAnsi="Arial"/>
          <w:b/>
        </w:rPr>
        <w:t>a při tom neuhodnout</w:t>
      </w:r>
      <w:r>
        <w:rPr>
          <w:rFonts w:cs="Arial" w:ascii="Arial" w:hAnsi="Arial"/>
        </w:rPr>
        <w:t xml:space="preserve"> právě jedno číslo ze zbývajících 43 (exaktně je to vyjádřeno součinem kombinačních čísel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uje tedy 258 příznivých přípa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me jejich relativní četnost mezi všemi možnými případy, kterých je tolik, kolik šestic se dá vytvořit ze 49 čís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838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lativní četnost </w:t>
      </w:r>
      <w:r>
        <w:rPr>
          <w:rFonts w:cs="Arial" w:ascii="Arial" w:hAnsi="Arial"/>
        </w:rPr>
        <w:t xml:space="preserve"> příznivých případů mezi všemi možnými je tedy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9838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84</m:t>
        </m:r>
      </m:oMath>
      <w:r>
        <w:rPr>
          <w:rFonts w:cs="Arial" w:ascii="Arial" w:hAnsi="Arial"/>
        </w:rPr>
        <w:t>. Toto číslo je zároveň pravděpodobností výhry 5 čísel z pě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Sebeklam hazardního hráč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 xml:space="preserve">Jako sebeklam hazardního hráče označujeme jeho mylný dojem, že šance vyhrát </w:t>
      </w:r>
      <w:r>
        <w:rPr>
          <w:rFonts w:cs="Arial" w:ascii="Arial" w:hAnsi="Arial"/>
          <w:bCs/>
        </w:rPr>
        <w:t>(pravděpodobnost výhry)</w:t>
      </w:r>
      <w:r>
        <w:rPr>
          <w:rFonts w:cs="Arial" w:ascii="Arial" w:hAnsi="Arial"/>
          <w:b/>
          <w:bCs/>
          <w:color w:val="000080"/>
        </w:rPr>
        <w:t xml:space="preserve">, stoupají anebo klesají na základe předcházejících výsledků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Kalifornii existuje státní loterie, která se jmenuje Superlotto, v které je třeba uhádnout 6 čísel z 51. Zní to jednoduše, ale jaká je pravděpodobnost (šance vyhrát), že se to stane?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 xml:space="preserve">Toto je příklad obyčejného víkendu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>25. července 1998 byly vylosované čísla: 5,7,21,32,44,46</w:t>
      </w:r>
      <w:r>
        <w:rPr>
          <w:rFonts w:cs="Arial" w:ascii="Arial" w:hAnsi="Arial"/>
          <w:bCs/>
        </w:rPr>
        <w:t xml:space="preserve">. V banku (jackpot) bylo 16 miliónů dolarů. </w:t>
      </w:r>
      <w:r>
        <w:rPr>
          <w:rFonts w:cs="Arial" w:ascii="Arial" w:hAnsi="Arial"/>
          <w:b/>
          <w:bCs/>
          <w:color w:val="000080"/>
        </w:rPr>
        <w:t>Na žádném tikete nebylo všech šest čísel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  <w:color w:val="000080"/>
        </w:rPr>
        <w:t>170 tiketů uhádlo 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000080"/>
        </w:rPr>
        <w:t>čísel</w:t>
      </w:r>
      <w:r>
        <w:rPr>
          <w:rFonts w:cs="Arial" w:ascii="Arial" w:hAnsi="Arial"/>
          <w:bCs/>
        </w:rPr>
        <w:t xml:space="preserve"> a každý vyhrál po 1 588 dolarů, </w:t>
      </w:r>
      <w:r>
        <w:rPr>
          <w:rFonts w:cs="Arial" w:ascii="Arial" w:hAnsi="Arial"/>
          <w:b/>
          <w:bCs/>
          <w:color w:val="000080"/>
        </w:rPr>
        <w:t>9 715 hráčů mělo 4 ze 6 čísel</w:t>
      </w:r>
      <w:r>
        <w:rPr>
          <w:rFonts w:cs="Arial" w:ascii="Arial" w:hAnsi="Arial"/>
          <w:bCs/>
        </w:rPr>
        <w:t xml:space="preserve"> a dostalo po 72 dolarů a </w:t>
      </w:r>
      <w:r>
        <w:rPr>
          <w:rFonts w:cs="Arial" w:ascii="Arial" w:hAnsi="Arial"/>
          <w:b/>
          <w:bCs/>
          <w:color w:val="000080"/>
        </w:rPr>
        <w:t>176 657 hráčů uhádlo 3 ze 6-tich</w:t>
      </w:r>
      <w:r>
        <w:rPr>
          <w:rFonts w:cs="Arial" w:ascii="Arial" w:hAnsi="Arial"/>
          <w:bCs/>
        </w:rPr>
        <w:t xml:space="preserve"> při odměně 5 dolarů pro každéh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>Když by jste naprogramovali počítač</w:t>
      </w:r>
      <w:r>
        <w:rPr>
          <w:rFonts w:cs="Arial" w:ascii="Arial" w:hAnsi="Arial"/>
          <w:bCs/>
        </w:rPr>
        <w:t xml:space="preserve">, aby každou sekundu náhodně generoval šest čísel od 1 do 51, museli by jste </w:t>
      </w:r>
      <w:r>
        <w:rPr>
          <w:rFonts w:cs="Arial" w:ascii="Arial" w:hAnsi="Arial"/>
          <w:b/>
          <w:bCs/>
          <w:color w:val="000080"/>
        </w:rPr>
        <w:t>čekat asi 7 měsíců</w:t>
      </w:r>
      <w:r>
        <w:rPr>
          <w:rFonts w:cs="Arial" w:ascii="Arial" w:hAnsi="Arial"/>
          <w:bCs/>
        </w:rPr>
        <w:t xml:space="preserve">, než by vám vyšla ta správná kombinace aspoň jedno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ravděpodobnost uhádnutí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šech 6 čísel je 1 ku 18 009 460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5 ze 6 je 1 k 66 702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pro 4 ze 6 je 1 k 1 213, 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3 ze 6 je 1 ku 63. Teda šance cosi vyhrát je jedna ku šedesá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color w:val="000080"/>
        </w:rPr>
        <w:t>Když si každý týden koupíte 100 tiketů</w:t>
      </w:r>
      <w:r>
        <w:rPr>
          <w:rFonts w:cs="Arial" w:ascii="Arial" w:hAnsi="Arial"/>
          <w:bCs/>
        </w:rPr>
        <w:t xml:space="preserve">, můžete očekávat, že vyhrajete jackpot průměrně každých 3 463 rok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>Když koupíte každý týden tikety za 25 000 dolarů</w:t>
      </w:r>
      <w:r>
        <w:rPr>
          <w:rFonts w:cs="Arial" w:ascii="Arial" w:hAnsi="Arial"/>
          <w:bCs/>
        </w:rPr>
        <w:t xml:space="preserve">, vaše pravděpodobnost výhry se zkrátí na každých 14 roků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80"/>
        </w:rPr>
        <w:t>Když očekáváte, že budete žít ještě dalších 50 roků</w:t>
      </w:r>
      <w:r>
        <w:rPr>
          <w:rFonts w:cs="Arial" w:ascii="Arial" w:hAnsi="Arial"/>
          <w:bCs/>
        </w:rPr>
        <w:t>, měli by jste si týdenně kupovat tikety za 6927 dolar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dyby jste se uspokojili s pěti čísly ze šesti, budete to mít mnohem lehčí. Je pravděpodobné, že </w:t>
      </w:r>
      <w:r>
        <w:rPr>
          <w:rFonts w:cs="Arial" w:ascii="Arial" w:hAnsi="Arial"/>
          <w:b/>
          <w:bCs/>
        </w:rPr>
        <w:t>5 ze 6-tich</w:t>
      </w:r>
      <w:r>
        <w:rPr>
          <w:rFonts w:cs="Arial" w:ascii="Arial" w:hAnsi="Arial"/>
          <w:bCs/>
        </w:rPr>
        <w:t xml:space="preserve"> uhádnete průměrně každých 12.8 roků za podmínky, že si týdenně koupíte 100 tiket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 xml:space="preserve">Možná si ještě stále myslíte, </w:t>
      </w:r>
      <w:r>
        <w:rPr>
          <w:rFonts w:cs="Arial" w:ascii="Arial" w:hAnsi="Arial"/>
          <w:bCs/>
        </w:rPr>
        <w:t>že můžete pomoci štěstí tím, že si zvolíte čísla, které nebyly vybrané v minulých kolech, anebo čísla, které vycházejí častěji.</w:t>
      </w:r>
      <w:r>
        <w:rPr>
          <w:rFonts w:cs="Arial" w:ascii="Arial" w:hAnsi="Arial"/>
          <w:b/>
          <w:bCs/>
          <w:color w:val="000080"/>
        </w:rPr>
        <w:t xml:space="preserve"> Právě teď propadáte falešné iluzi falešného hráče. Pravděpodobnost je vždy stejná, bez ohledu na čísla, které vyhrály v minulost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color w:val="000080"/>
        </w:rPr>
        <w:t xml:space="preserve">Této iluzi běžně propadají hráči, kteří, například, staví při ruletě na červenou, když se předtím třikrát objevila černá. </w:t>
      </w:r>
      <w:r>
        <w:rPr>
          <w:rFonts w:cs="Arial" w:ascii="Arial" w:hAnsi="Arial"/>
          <w:bCs/>
        </w:rPr>
        <w:t xml:space="preserve">Pravděpodobnost, že se znova objeví černá zůstává stejná bez ohledu na to, jaká barva se objevila předtím. </w:t>
      </w:r>
      <w:r>
        <w:rPr>
          <w:rFonts w:cs="Arial" w:ascii="Arial" w:hAnsi="Arial"/>
          <w:b/>
          <w:bCs/>
          <w:color w:val="000080"/>
        </w:rPr>
        <w:t xml:space="preserve">Zdá se, že loterie mají něco společné s podvodnými pyramidovými hrami - </w:t>
      </w:r>
      <w:r>
        <w:rPr>
          <w:rFonts w:cs="Arial" w:ascii="Arial" w:hAnsi="Arial"/>
          <w:bCs/>
        </w:rPr>
        <w:t>na to, aby někdo skutečně hodně vyhrál, musí mnoho lidí ztratit téměř všechno, co vsadil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  <w:bookmarkStart w:id="1" w:name="a.29_Klasick.C3.A1_defin.C3.ADcia_.28Pie"/>
      <w:bookmarkStart w:id="2" w:name="a.29_Klasick.C3.A1_defin.C3.ADcia_.28Pie"/>
      <w:bookmarkEnd w:id="2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cs-CZ"/>
        </w:rPr>
        <w:t>Klasická definice pravděpodobnosti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cs-CZ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cs-CZ"/>
          </w:rPr>
          <w:t>Pierre Simone de Laplace</w:t>
        </w:r>
      </w:hyperlink>
      <w:r>
        <w:rPr>
          <w:rFonts w:cs="Arial" w:ascii="Arial" w:hAnsi="Arial"/>
          <w:sz w:val="24"/>
          <w:szCs w:val="24"/>
          <w:lang w:val="cs-CZ"/>
        </w:rPr>
        <w:t>)</w:t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color w:val="000080"/>
          <w:lang w:val="cs-CZ"/>
        </w:rPr>
        <w:t>Pravděpodobnost = počet relevantních případů/počet všech možných případů</w:t>
      </w:r>
      <w:r>
        <w:rPr>
          <w:rFonts w:cs="Arial" w:ascii="Arial" w:hAnsi="Arial"/>
          <w:color w:val="000080"/>
          <w:lang w:val="cs-CZ"/>
        </w:rPr>
        <w:t xml:space="preserve">. </w:t>
      </w:r>
    </w:p>
    <w:p>
      <w:pPr>
        <w:pStyle w:val="Heading4"/>
        <w:spacing w:before="0" w:after="0"/>
        <w:jc w:val="center"/>
        <w:rPr>
          <w:rFonts w:ascii="Arial" w:hAnsi="Arial" w:cs="Arial"/>
          <w:color w:val="000080"/>
          <w:lang w:val="cs-CZ"/>
        </w:rPr>
      </w:pPr>
      <w:r>
        <w:rPr>
          <w:rFonts w:cs="Arial" w:ascii="Arial" w:hAnsi="Arial"/>
          <w:color w:val="000080"/>
          <w:lang w:val="cs-CZ"/>
        </w:rPr>
      </w:r>
      <w:bookmarkStart w:id="3" w:name="Pr.C3.ADklad"/>
      <w:bookmarkStart w:id="4" w:name="Pr.C3.ADklad"/>
      <w:bookmarkEnd w:id="4"/>
    </w:p>
    <w:p>
      <w:pPr>
        <w:pStyle w:val="Heading4"/>
        <w:spacing w:before="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klad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color w:val="000080"/>
          <w:lang w:val="cs-CZ"/>
        </w:rPr>
      </w:pPr>
      <w:r>
        <w:rPr>
          <w:rFonts w:cs="Arial" w:ascii="Arial" w:hAnsi="Arial"/>
          <w:b/>
          <w:color w:val="000080"/>
          <w:lang w:val="cs-CZ"/>
        </w:rPr>
        <w:t xml:space="preserve">Otázka: "Jaká je pravděpodobnost, že v Bratislavě za den někoho zrazí auto?"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color w:val="000080"/>
          <w:lang w:val="cs-CZ"/>
        </w:rPr>
        <w:t>Jinými slovy</w:t>
      </w:r>
      <w:r>
        <w:rPr>
          <w:rFonts w:cs="Arial" w:ascii="Arial" w:hAnsi="Arial"/>
          <w:lang w:val="cs-CZ"/>
        </w:rPr>
        <w:t>: "Jaký je očekávaný podíl počtu sražených lidí (za den) na všech lidech přítomných v Bratislavě"?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lang w:val="cs-CZ"/>
        </w:rPr>
        <w:t xml:space="preserve">Řešení: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čet relevantních = </w:t>
      </w:r>
      <w:r>
        <w:rPr>
          <w:rFonts w:cs="Arial" w:ascii="Arial" w:hAnsi="Arial"/>
          <w:b/>
          <w:color w:val="000080"/>
          <w:lang w:val="cs-CZ"/>
        </w:rPr>
        <w:t>počet zrazených lidí v Bratislavě za den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(například průměr podia historických záznamů policie = 97,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všech možných případů = </w:t>
      </w:r>
      <w:r>
        <w:rPr>
          <w:rFonts w:cs="Arial" w:ascii="Arial" w:hAnsi="Arial"/>
          <w:b/>
          <w:color w:val="000080"/>
        </w:rPr>
        <w:t>počet lidí přítomných v Bratislavě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například průměrný počet obyvatel + počet turistů + počet lidí docházejících za prací podle historických záznamů = 507 250)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>Výsledek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P = 97,25 / 507250 = 0,000192 (neboli </w:t>
      </w:r>
      <w:r>
        <w:rPr>
          <w:rFonts w:cs="Arial" w:ascii="Arial" w:hAnsi="Arial"/>
          <w:b/>
          <w:bCs/>
          <w:color w:val="000080"/>
        </w:rPr>
        <w:t>0.0192%</w:t>
      </w:r>
      <w:r>
        <w:rPr>
          <w:rFonts w:cs="Arial" w:ascii="Arial" w:hAnsi="Arial"/>
          <w:b/>
          <w:color w:val="000080"/>
        </w:rPr>
        <w:t xml:space="preserve">)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80"/>
          <w:sz w:val="24"/>
          <w:szCs w:val="24"/>
          <w:lang w:val="cs-CZ"/>
        </w:rPr>
      </w:pPr>
      <w:r>
        <w:rPr>
          <w:rFonts w:cs="Arial" w:ascii="Arial" w:hAnsi="Arial"/>
          <w:b w:val="false"/>
          <w:color w:val="000080"/>
          <w:sz w:val="24"/>
          <w:szCs w:val="24"/>
          <w:lang w:val="cs-CZ"/>
        </w:rPr>
      </w:r>
      <w:bookmarkStart w:id="5" w:name="b.29_.C5.A0tatistick.C3.A1_defin.C3.ADci"/>
      <w:bookmarkStart w:id="6" w:name="b.29_.C5.A0tatistick.C3.A1_defin.C3.ADci"/>
      <w:bookmarkEnd w:id="6"/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tatistická definice pravděpodobnosti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cs-CZ"/>
        </w:rPr>
        <w:t>(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single"/>
            <w:lang w:val="cs-CZ"/>
          </w:rPr>
          <w:t>Richard von Mises</w:t>
        </w:r>
      </w:hyperlink>
      <w:r>
        <w:rPr>
          <w:rFonts w:cs="Arial" w:ascii="Arial" w:hAnsi="Arial"/>
          <w:sz w:val="24"/>
          <w:szCs w:val="24"/>
          <w:lang w:val="cs-CZ"/>
        </w:rPr>
        <w:t>)</w:t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Táto definice je vlastně jakési upřesnění klasické definice. Pravděpodobnost = číslo (přesněji </w:t>
      </w:r>
      <w:hyperlink r:id="rId7">
        <w:r>
          <w:rPr>
            <w:rStyle w:val="InternetLink"/>
            <w:rFonts w:cs="Arial" w:ascii="Arial" w:hAnsi="Arial"/>
            <w:color w:val="000000"/>
            <w:lang w:val="cs-CZ"/>
          </w:rPr>
          <w:t>limita</w:t>
        </w:r>
      </w:hyperlink>
      <w:r>
        <w:rPr>
          <w:rFonts w:cs="Arial" w:ascii="Arial" w:hAnsi="Arial"/>
          <w:lang w:val="cs-CZ"/>
        </w:rPr>
        <w:t>), ke které se při mnohonásobném opakovaní "pokusu" blíži relativní frekvence jevu (t. j. poměr počet relevantních případů/počet všech možných případů)</w:t>
      </w:r>
    </w:p>
    <w:p>
      <w:pPr>
        <w:pStyle w:val="Heading4"/>
        <w:spacing w:before="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7" w:name="Pr.C3.ADklad_2"/>
      <w:bookmarkStart w:id="8" w:name="Pr.C3.ADklad_2"/>
      <w:bookmarkEnd w:id="8"/>
    </w:p>
    <w:p>
      <w:pPr>
        <w:pStyle w:val="Heading4"/>
        <w:spacing w:before="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klad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lang w:val="cs-CZ"/>
        </w:rPr>
        <w:t>Otázka</w:t>
      </w:r>
      <w:r>
        <w:rPr>
          <w:rFonts w:cs="Arial" w:ascii="Arial" w:hAnsi="Arial"/>
          <w:lang w:val="cs-CZ"/>
        </w:rPr>
        <w:t>: "Jaká je Pravděpodobnost, že v Bratislavě za den někoho zrazí auto?"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Řešení</w:t>
      </w:r>
      <w:r>
        <w:rPr>
          <w:rFonts w:cs="Arial" w:ascii="Arial" w:hAnsi="Arial"/>
          <w:lang w:val="cs-CZ"/>
        </w:rPr>
        <w:t>: Urobíme následující "výpočet" (v ideálním případe pro velmi mnoho dní) se zadanými údaji o počtu havárií a Bratislavanů: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2278"/>
        <w:gridCol w:w="2451"/>
        <w:gridCol w:w="2543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n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zrazených lidí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lidí v Bratislavě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ativní frekvence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s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/490000 = 0,0173 %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ra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/510000 = 0,0188 %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evčírem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/500000 = 0,021 %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ředevčírem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/499000 = 0,0206 %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ledek: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ď by jsme měli teoreticky podle této tabulky vypočítat (nebo nakreslit graf "relativní frekvence počtu lidí v Bratislavě" a v něm najít) číslo, ke kterému se blíži relativní frekvence..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Zjednodušeně se ale většinou počítá tzv. </w:t>
      </w:r>
      <w:r>
        <w:rPr>
          <w:rFonts w:cs="Arial" w:ascii="Arial" w:hAnsi="Arial"/>
          <w:i/>
          <w:iCs/>
          <w:lang w:val="cs-CZ"/>
        </w:rPr>
        <w:t>průměrná relativní frekvence</w:t>
      </w:r>
      <w:r>
        <w:rPr>
          <w:rFonts w:cs="Arial" w:ascii="Arial" w:hAnsi="Arial"/>
          <w:lang w:val="cs-CZ"/>
        </w:rPr>
        <w:t>, nebol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 = (85 + 96 + 105 + 103) / (490000 + 510000 + 530000 + 499000) = 0,000192 (neboli </w:t>
      </w:r>
      <w:r>
        <w:rPr>
          <w:rFonts w:cs="Arial" w:ascii="Arial" w:hAnsi="Arial"/>
          <w:b/>
          <w:bCs/>
        </w:rPr>
        <w:t>0,0192%</w:t>
      </w:r>
      <w:r>
        <w:rPr>
          <w:rFonts w:cs="Arial" w:ascii="Arial" w:hAnsi="Arial"/>
        </w:rPr>
        <w:t xml:space="preserve">)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 číslu 0,0192 % by jsme dospěli, i když by jsme počítali P = průměr počtu sražených lidí/průměr počtu lidí v Bratislavě, a to je vlastně klasická definice pravděpodobnosti..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lang w:val="cs-CZ"/>
        </w:rPr>
      </w:pPr>
      <w:bookmarkStart w:id="9" w:name="c.29_Pravdepodobnos.C5.A5_ako_miera_d.C3"/>
      <w:bookmarkEnd w:id="9"/>
      <w:r>
        <w:rPr>
          <w:rFonts w:cs="Arial" w:ascii="Arial" w:hAnsi="Arial"/>
          <w:sz w:val="24"/>
          <w:szCs w:val="24"/>
          <w:lang w:val="cs-CZ"/>
        </w:rPr>
        <w:t>Pravděpodobnost jako míra důvěry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cs-CZ"/>
        </w:rPr>
        <w:t>(</w:t>
      </w:r>
      <w:hyperlink r:id="rId8">
        <w:r>
          <w:rPr>
            <w:rStyle w:val="InternetLink"/>
            <w:rFonts w:cs="Arial" w:ascii="Arial" w:hAnsi="Arial"/>
            <w:sz w:val="24"/>
            <w:szCs w:val="24"/>
            <w:u w:val="single"/>
            <w:lang w:val="cs-CZ"/>
          </w:rPr>
          <w:t>Thomas Bayes</w:t>
        </w:r>
      </w:hyperlink>
      <w:r>
        <w:rPr>
          <w:rFonts w:cs="Arial" w:ascii="Arial" w:hAnsi="Arial"/>
          <w:sz w:val="24"/>
          <w:szCs w:val="24"/>
          <w:lang w:val="cs-CZ"/>
        </w:rPr>
        <w:t>)</w:t>
      </w:r>
    </w:p>
    <w:p>
      <w:pPr>
        <w:pStyle w:val="Normlnywebov"/>
        <w:spacing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áto, na prvý pohled velmi nevědecká, definice hovoří, že </w:t>
      </w:r>
      <w:r>
        <w:rPr>
          <w:rFonts w:cs="Arial" w:ascii="Arial" w:hAnsi="Arial"/>
          <w:b/>
          <w:color w:val="000080"/>
          <w:lang w:val="cs-CZ"/>
        </w:rPr>
        <w:t>pravděpodobnost je číslo mezi 0 a 1, které je mírou pro naši víru v realizaci</w:t>
      </w:r>
      <w:r>
        <w:rPr>
          <w:rFonts w:cs="Arial" w:ascii="Arial" w:hAnsi="Arial"/>
          <w:lang w:val="cs-CZ"/>
        </w:rPr>
        <w:t xml:space="preserve"> (vznik) nějakého jevu nebo víra v pravdivost nějakého tvrzení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 realizací jevu tu můžeme mít na mysli například výhru domácích ve fotbale, pod pravdivostí nějakého tvrzení zase pravděpodobnost, že hmotnost Saturnu se nachází v nějakém dopředu zvoleném intervale. Zvlášť druhá možnost je při fyzikálním výzkumu častá (experimentálně hledáme hodnoty různých konstant, hmotností elementárních částic, atd.). Se Saturnem totiž nemůžeme udělat víc pokusů - jeho hmotnost je daná a v daném intervale buď leží nebo neleží - problém je jen v tom, že my nepoznáme odpověď.</w:t>
      </w:r>
    </w:p>
    <w:p>
      <w:pPr>
        <w:pStyle w:val="Heading3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10" w:name="d.29_Axiomatick.C3.A1_defin.C3.ADcia_.28"/>
      <w:bookmarkStart w:id="11" w:name="d.29_Axiomatick.C3.A1_defin.C3.ADcia_.28"/>
      <w:bookmarkEnd w:id="11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cs-CZ"/>
        </w:rPr>
        <w:t>Axiomatická definice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cs-CZ"/>
        </w:rPr>
        <w:t>(</w:t>
      </w:r>
      <w:hyperlink r:id="rId9">
        <w:r>
          <w:rPr>
            <w:rStyle w:val="InternetLink"/>
            <w:rFonts w:cs="Arial" w:ascii="Arial" w:hAnsi="Arial"/>
            <w:sz w:val="24"/>
            <w:szCs w:val="24"/>
            <w:u w:val="single"/>
            <w:lang w:val="cs-CZ"/>
          </w:rPr>
          <w:t>Andrej Nikolajevič Kolmogorov</w:t>
        </w:r>
      </w:hyperlink>
      <w:r>
        <w:rPr>
          <w:rFonts w:cs="Arial" w:ascii="Arial" w:hAnsi="Arial"/>
          <w:sz w:val="24"/>
          <w:szCs w:val="24"/>
          <w:lang w:val="cs-CZ"/>
        </w:rPr>
        <w:t>)</w:t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color w:val="000080"/>
          <w:lang w:val="cs-CZ"/>
        </w:rPr>
        <w:t>Pravděpodobnost P(A) náhodné události A je v tomto případe reálna funkce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b/>
          <w:color w:val="000080"/>
          <w:lang w:val="cs-CZ"/>
        </w:rPr>
        <w:t>která každé náhodné události A přiradí určité číslo P(A),</w:t>
      </w:r>
      <w:r>
        <w:rPr>
          <w:rFonts w:cs="Arial" w:ascii="Arial" w:hAnsi="Arial"/>
          <w:lang w:val="cs-CZ"/>
        </w:rPr>
        <w:t xml:space="preserve"> přičemž platí tyto axiómy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(A)≥0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</w:rPr>
        <w:t xml:space="preserve">P(E)=1, když E je jistá událost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</w:rPr>
        <w:t xml:space="preserve">když A1, A2, ..., An, ... je postupnost disjunktních náhodných událostí (nemohou současně nastat). Pravděpodobnost, že aspoň jedna z nich při náhodném pokuse nastane, se tedy rovná součtu jejich pravděpodobností: </w:t>
      </w:r>
    </w:p>
    <w:p>
      <w:pPr>
        <w:pStyle w:val="Normlnywebov"/>
        <w:spacing w:before="0" w:after="0"/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(A1 U A2 U ... U An U ... ) = P(A1) + P(A2) + ... + P(An) + ..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  <w:bookmarkStart w:id="12" w:name="Vlastnosti"/>
      <w:bookmarkStart w:id="13" w:name="Vlastnosti"/>
      <w:bookmarkEnd w:id="13"/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last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P leží vždy mezi 0 a 1 (resp. vyjádřené v procentech: mezi 0% a 100%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P jevu nemožného je 0 (0%), P jevu jistého je 1 (100%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Součet jednotlivých P všech možných případů je 1 (100%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 že nastane len A, anebo jen B, anebo A i B současné = P, že nastane A + P, že nastane B - P, že nastane A i B současně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Z předcházejících tvrzení je zřejmé, že pravděpodobnost je možné vyjádřit čtyřmi základními způsob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icky - jako číslo v intervale [0 - 1]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62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v procentech  [</w:t>
      </w:r>
      <w:r>
        <w:rPr>
          <w:rFonts w:cs="Arial" w:ascii="Arial" w:hAnsi="Arial"/>
          <w:bCs/>
          <w:lang w:val="sk-SK"/>
        </w:rPr>
        <w:t>%</w:t>
      </w:r>
      <w:r>
        <w:rPr>
          <w:rFonts w:cs="Arial" w:ascii="Arial" w:hAnsi="Arial"/>
          <w:bCs/>
        </w:rPr>
        <w:t>]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62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poměrem, např. 1 : 1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62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zlomkem, např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Cs/>
        </w:rPr>
        <w:t xml:space="preserve">Pravděpodobnost, že při hode mincí padne rub je tedy možné identicky vyjádřit jako </w:t>
      </w:r>
      <w:r>
        <w:rPr>
          <w:rFonts w:cs="Arial" w:ascii="Arial" w:hAnsi="Arial"/>
          <w:b/>
          <w:bCs/>
          <w:color w:val="000080"/>
        </w:rPr>
        <w:t>0,5 ~ 50% ~ ½ ~ 1: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hodný jev a náhodný experimen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hť je definován komplex podmínek, za kterých je sledována možnost nastoupení nějakého jevu (např. přeměna vody v páru při dané teplotě, tlaku apod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80"/>
        </w:rPr>
        <w:t>Je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0080"/>
        </w:rPr>
        <w:t>který</w:t>
      </w:r>
      <w:r>
        <w:rPr>
          <w:rFonts w:cs="Arial" w:ascii="Arial" w:hAnsi="Arial"/>
        </w:rPr>
        <w:t xml:space="preserve"> za těchto podmínek </w:t>
      </w:r>
      <w:r>
        <w:rPr>
          <w:rFonts w:cs="Arial" w:ascii="Arial" w:hAnsi="Arial"/>
          <w:b/>
          <w:color w:val="000080"/>
        </w:rPr>
        <w:t xml:space="preserve">nemůže nikdy nastat, nazveme </w:t>
      </w:r>
      <w:r>
        <w:rPr>
          <w:rFonts w:cs="Arial" w:ascii="Arial" w:hAnsi="Arial"/>
          <w:b/>
          <w:bCs/>
          <w:color w:val="000080"/>
        </w:rPr>
        <w:t>jevem nemožným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</w:rPr>
        <w:t>(např. přeměna vody v páru při normálním tlaku a teplotě 10 °C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80"/>
        </w:rPr>
        <w:t>Jev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který</w:t>
      </w:r>
      <w:r>
        <w:rPr>
          <w:rFonts w:cs="Arial" w:ascii="Arial" w:hAnsi="Arial"/>
        </w:rPr>
        <w:t xml:space="preserve"> za těchto podmínek nutně </w:t>
      </w:r>
      <w:r>
        <w:rPr>
          <w:rFonts w:cs="Arial" w:ascii="Arial" w:hAnsi="Arial"/>
          <w:b/>
          <w:color w:val="000080"/>
        </w:rPr>
        <w:t xml:space="preserve">musí nastat, nazveme </w:t>
      </w:r>
      <w:r>
        <w:rPr>
          <w:rFonts w:cs="Arial" w:ascii="Arial" w:hAnsi="Arial"/>
          <w:b/>
          <w:bCs/>
          <w:color w:val="000080"/>
        </w:rPr>
        <w:t>jevem jistým</w:t>
      </w:r>
      <w:r>
        <w:rPr>
          <w:rFonts w:cs="Arial" w:ascii="Arial" w:hAnsi="Arial"/>
        </w:rPr>
        <w:t xml:space="preserve"> (např. přeměna vody v páru při normálním tlaku a teplotě 100 °C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80"/>
        </w:rPr>
        <w:t>Jev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který</w:t>
      </w:r>
      <w:r>
        <w:rPr>
          <w:rFonts w:cs="Arial" w:ascii="Arial" w:hAnsi="Arial"/>
        </w:rPr>
        <w:t xml:space="preserve"> i při striktním dodržení podmínek </w:t>
      </w:r>
      <w:r>
        <w:rPr>
          <w:rFonts w:cs="Arial" w:ascii="Arial" w:hAnsi="Arial"/>
          <w:b/>
          <w:color w:val="000080"/>
        </w:rPr>
        <w:t xml:space="preserve">může, ale nemusí nastat, případně nastává s různou intenzitou, nazveme </w:t>
      </w:r>
      <w:r>
        <w:rPr>
          <w:rFonts w:cs="Arial" w:ascii="Arial" w:hAnsi="Arial"/>
          <w:b/>
          <w:bCs/>
          <w:color w:val="000080"/>
        </w:rPr>
        <w:t>jevem náhodným</w:t>
      </w:r>
      <w:r>
        <w:rPr>
          <w:rFonts w:cs="Arial" w:ascii="Arial" w:hAnsi="Arial"/>
          <w:b/>
          <w:color w:val="00008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Nemožný jev</w:t>
      </w:r>
      <w:r>
        <w:rPr>
          <w:rFonts w:cs="Arial" w:ascii="Arial" w:hAnsi="Arial"/>
        </w:rPr>
        <w:t xml:space="preserve"> označíme symbolem </w:t>
      </w:r>
      <w:r>
        <w:rPr>
          <w:rFonts w:cs="Arial" w:ascii="Arial" w:hAnsi="Arial"/>
          <w:b/>
          <w:i/>
          <w:iCs/>
          <w:color w:val="000080"/>
          <w:bdr w:val="single" w:sz="4" w:space="0" w:color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80"/>
        </w:rPr>
        <w:t>jistý jev</w:t>
      </w:r>
      <w:r>
        <w:rPr>
          <w:rFonts w:cs="Arial" w:ascii="Arial" w:hAnsi="Arial"/>
        </w:rPr>
        <w:t xml:space="preserve"> symbolem </w:t>
      </w:r>
      <w:r>
        <w:rPr>
          <w:rFonts w:cs="Arial" w:ascii="Arial" w:hAnsi="Arial"/>
          <w:b/>
          <w:iCs/>
          <w:color w:val="000080"/>
          <w:bdr w:val="single" w:sz="4" w:space="0" w:color="000000"/>
        </w:rPr>
        <w:t>I</w:t>
      </w:r>
      <w:r>
        <w:rPr>
          <w:rFonts w:cs="Arial" w:ascii="Arial" w:hAnsi="Arial"/>
        </w:rPr>
        <w:t xml:space="preserve">, pro </w:t>
      </w:r>
      <w:r>
        <w:rPr>
          <w:rFonts w:cs="Arial" w:ascii="Arial" w:hAnsi="Arial"/>
          <w:b/>
        </w:rPr>
        <w:t>náhodné jevy</w:t>
      </w:r>
      <w:r>
        <w:rPr>
          <w:rFonts w:cs="Arial" w:ascii="Arial" w:hAnsi="Arial"/>
        </w:rPr>
        <w:t xml:space="preserve"> máme vyhrazena velká písmena ze začátku latinské abecedy, např. </w:t>
      </w:r>
      <w:r>
        <w:rPr>
          <w:rFonts w:cs="Arial" w:ascii="Arial" w:hAnsi="Arial"/>
          <w:b/>
          <w:i/>
          <w:iCs/>
          <w:color w:val="000080"/>
          <w:bdr w:val="single" w:sz="4" w:space="0" w:color="000000"/>
        </w:rPr>
        <w:t>A, B, C</w:t>
      </w:r>
      <w:r>
        <w:rPr>
          <w:rFonts w:cs="Arial" w:ascii="Arial" w:hAnsi="Arial"/>
        </w:rPr>
        <w:t xml:space="preserve">, event. </w:t>
      </w:r>
      <w:r>
        <w:rPr>
          <w:rFonts w:cs="Arial" w:ascii="Arial" w:hAnsi="Arial"/>
          <w:b/>
          <w:i/>
          <w:color w:val="000080"/>
          <w:bdr w:val="single" w:sz="4" w:space="0" w:color="000000"/>
        </w:rPr>
        <w:t>A</w:t>
      </w:r>
      <w:r>
        <w:rPr>
          <w:rFonts w:cs="Arial" w:ascii="Arial" w:hAnsi="Arial"/>
          <w:b/>
          <w:i/>
          <w:color w:val="000080"/>
          <w:bdr w:val="single" w:sz="4" w:space="0" w:color="000000"/>
          <w:vertAlign w:val="subscript"/>
        </w:rPr>
        <w:t>1</w:t>
      </w:r>
      <w:r>
        <w:rPr>
          <w:rFonts w:cs="Arial" w:ascii="Arial" w:hAnsi="Arial"/>
          <w:b/>
          <w:i/>
          <w:color w:val="000080"/>
          <w:bdr w:val="single" w:sz="4" w:space="0" w:color="000000"/>
        </w:rPr>
        <w:t>, A</w:t>
      </w:r>
      <w:r>
        <w:rPr>
          <w:rFonts w:cs="Arial" w:ascii="Arial" w:hAnsi="Arial"/>
          <w:b/>
          <w:i/>
          <w:color w:val="000080"/>
          <w:bdr w:val="single" w:sz="4" w:space="0" w:color="000000"/>
          <w:vertAlign w:val="subscript"/>
        </w:rPr>
        <w:t>2</w:t>
      </w:r>
      <w:r>
        <w:rPr>
          <w:rFonts w:cs="Arial" w:ascii="Arial" w:hAnsi="Arial"/>
          <w:b/>
          <w:i/>
          <w:color w:val="000080"/>
          <w:bdr w:val="single" w:sz="4" w:space="0" w:color="000000"/>
        </w:rPr>
        <w:t>, A</w:t>
      </w:r>
      <w:r>
        <w:rPr>
          <w:rFonts w:cs="Arial" w:ascii="Arial" w:hAnsi="Arial"/>
          <w:b/>
          <w:i/>
          <w:color w:val="000080"/>
          <w:bdr w:val="single" w:sz="4" w:space="0" w:color="000000"/>
          <w:vertAlign w:val="subscript"/>
        </w:rPr>
        <w:t>3</w:t>
      </w:r>
      <w:r>
        <w:rPr>
          <w:rFonts w:cs="Arial" w:ascii="Arial" w:hAnsi="Arial"/>
          <w:b/>
          <w:i/>
          <w:color w:val="000080"/>
          <w:bdr w:val="single" w:sz="4" w:space="0" w:color="000000"/>
        </w:rPr>
        <w:t>, …… A</w:t>
      </w:r>
      <w:r>
        <w:rPr>
          <w:rFonts w:cs="Arial" w:ascii="Arial" w:hAnsi="Arial"/>
          <w:b/>
          <w:i/>
          <w:color w:val="000080"/>
          <w:bdr w:val="single" w:sz="4" w:space="0" w:color="000000"/>
          <w:vertAlign w:val="subscript"/>
        </w:rPr>
        <w:t>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 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hodný jev</w:t>
      </w:r>
      <w:r>
        <w:rPr>
          <w:rFonts w:cs="Arial" w:ascii="Arial" w:hAnsi="Arial"/>
        </w:rPr>
        <w:t xml:space="preserve"> tedy není bezezbytku určen komplexem podmínek, ale o jeho nastou-pení či nenastoupení spolurozhoduje </w:t>
      </w:r>
      <w:r>
        <w:rPr>
          <w:rFonts w:cs="Arial" w:ascii="Arial" w:hAnsi="Arial"/>
          <w:b/>
          <w:bCs/>
        </w:rPr>
        <w:t>náhod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ždý děj, který v sobě obsahuje prvek náhody a jehož výsledek má charakter náhodného jevu,  nazýváme </w:t>
      </w:r>
      <w:r>
        <w:rPr>
          <w:rFonts w:cs="Arial" w:ascii="Arial" w:hAnsi="Arial"/>
          <w:b/>
          <w:bCs/>
          <w:color w:val="000080"/>
        </w:rPr>
        <w:t>náhodný experiment</w:t>
      </w:r>
      <w:r>
        <w:rPr>
          <w:rFonts w:cs="Arial" w:ascii="Arial" w:hAnsi="Arial"/>
        </w:rPr>
        <w:t xml:space="preserve">. Tento pojem je v počtu pravděpodobnosti </w:t>
      </w:r>
      <w:r>
        <w:rPr>
          <w:rFonts w:cs="Arial" w:ascii="Arial" w:hAnsi="Arial"/>
          <w:b/>
          <w:color w:val="000080"/>
        </w:rPr>
        <w:t>široce využíván</w:t>
      </w:r>
      <w:r>
        <w:rPr>
          <w:rFonts w:cs="Arial" w:ascii="Arial" w:hAnsi="Arial"/>
        </w:rPr>
        <w:t xml:space="preserve"> i tam, kde se v „běžném životě“ nevyskytuje (tedy nejen </w:t>
      </w:r>
      <w:r>
        <w:rPr>
          <w:rFonts w:cs="Arial" w:ascii="Arial" w:hAnsi="Arial"/>
          <w:b/>
          <w:color w:val="000080"/>
        </w:rPr>
        <w:t>házení kostkou nebo střelba do terče, ale i výroba výrobku, léčení pacienta</w:t>
      </w:r>
      <w:r>
        <w:rPr>
          <w:rFonts w:cs="Arial" w:ascii="Arial" w:hAnsi="Arial"/>
        </w:rPr>
        <w:t xml:space="preserve"> atd.).</w:t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462145</wp:posOffset>
                </wp:positionH>
                <wp:positionV relativeFrom="paragraph">
                  <wp:posOffset>49530</wp:posOffset>
                </wp:positionV>
                <wp:extent cx="1347470" cy="710565"/>
                <wp:effectExtent l="635" t="635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10640"/>
                          <a:chOff x="0" y="0"/>
                          <a:chExt cx="1347480" cy="710640"/>
                        </a:xfrm>
                      </wpg:grpSpPr>
                      <wps:wsp>
                        <wps:cNvSpPr/>
                        <wps:spPr>
                          <a:xfrm>
                            <a:off x="341640" y="417240"/>
                            <a:ext cx="3873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61">
                                <a:moveTo>
                                  <a:pt x="232" y="0"/>
                                </a:moveTo>
                                <a:lnTo>
                                  <a:pt x="402" y="47"/>
                                </a:lnTo>
                                <a:lnTo>
                                  <a:pt x="0" y="16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58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21">
                                <a:moveTo>
                                  <a:pt x="0" y="0"/>
                                </a:moveTo>
                                <a:lnTo>
                                  <a:pt x="348" y="75"/>
                                </a:lnTo>
                                <a:lnTo>
                                  <a:pt x="348" y="420"/>
                                </a:lnTo>
                                <a:lnTo>
                                  <a:pt x="2" y="3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520"/>
                            <a:ext cx="2235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83">
                                <a:moveTo>
                                  <a:pt x="232" y="0"/>
                                </a:moveTo>
                                <a:lnTo>
                                  <a:pt x="232" y="318"/>
                                </a:lnTo>
                                <a:lnTo>
                                  <a:pt x="0" y="482"/>
                                </a:lnTo>
                                <a:lnTo>
                                  <a:pt x="0" y="138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94">
                                <a:moveTo>
                                  <a:pt x="0" y="119"/>
                                </a:moveTo>
                                <a:lnTo>
                                  <a:pt x="351" y="193"/>
                                </a:lnTo>
                                <a:lnTo>
                                  <a:pt x="586" y="58"/>
                                </a:lnTo>
                                <a:lnTo>
                                  <a:pt x="261" y="0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4200"/>
                            <a:ext cx="424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5520"/>
                            <a:ext cx="424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5480"/>
                            <a:ext cx="45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9840"/>
                            <a:ext cx="450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4000"/>
                            <a:ext cx="507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6560"/>
                            <a:ext cx="522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7040"/>
                            <a:ext cx="52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32360"/>
                            <a:ext cx="525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40200"/>
                            <a:ext cx="525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31120"/>
                            <a:ext cx="450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62520"/>
                            <a:ext cx="406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920" y="105480"/>
                            <a:ext cx="72756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566280" y="341640"/>
                              <a:ext cx="161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9">
                                  <a:moveTo>
                                    <a:pt x="0" y="0"/>
                                  </a:moveTo>
                                  <a:lnTo>
                                    <a:pt x="167" y="70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2304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92">
                                  <a:moveTo>
                                    <a:pt x="0" y="0"/>
                                  </a:moveTo>
                                  <a:lnTo>
                                    <a:pt x="236" y="136"/>
                                  </a:lnTo>
                                  <a:lnTo>
                                    <a:pt x="239" y="491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cap="rnd" w="12600">
                              <a:solidFill>
                                <a:srgbClr val="e0e0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34640"/>
                              <a:ext cx="3315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26">
                                  <a:moveTo>
                                    <a:pt x="0" y="75"/>
                                  </a:moveTo>
                                  <a:lnTo>
                                    <a:pt x="0" y="425"/>
                                  </a:lnTo>
                                  <a:lnTo>
                                    <a:pt x="344" y="3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5601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194">
                                  <a:moveTo>
                                    <a:pt x="0" y="60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582" y="120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040" y="24840"/>
                              <a:ext cx="45396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9960"/>
                                <a:ext cx="489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4752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4840"/>
                                <a:ext cx="4752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74880"/>
                                <a:ext cx="4752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19600"/>
                                <a:ext cx="532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307800"/>
                                <a:ext cx="532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404280"/>
                                <a:ext cx="532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469800"/>
                                <a:ext cx="532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50840"/>
                                <a:ext cx="532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560"/>
                                <a:ext cx="363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3.9pt;width:106.1pt;height:55.95pt" coordorigin="7027,78" coordsize="2122,1119">
                <v:shape id="shape_0" coordsize="403,161" path="m232,0l402,47l0,160l232,0e" fillcolor="#404040" stroked="f" o:allowincell="f" style="position:absolute;left:7565;top:735;width:609;height:276;mso-wrap-style:none;v-text-anchor:middle">
                  <v:fill o:detectmouseclick="t" type="solid" color2="#bfbfbf"/>
                  <v:stroke color="#3465a4" joinstyle="round" endcap="flat"/>
                  <w10:wrap type="square"/>
                </v:shape>
                <v:shape id="shape_0" coordsize="349,421" path="m0,0l348,75l348,420l2,342l0,0e" fillcolor="#e0e0e0" stroked="f" o:allowincell="f" style="position:absolute;left:7027;top:291;width:528;height:722;mso-wrap-style:none;v-text-anchor:middle">
                  <v:fill o:detectmouseclick="t" type="solid" color2="#1f1f1f"/>
                  <v:stroke color="#3465a4" joinstyle="round" endcap="flat"/>
                  <w10:wrap type="square"/>
                </v:shape>
                <v:shape id="shape_0" coordsize="233,483" path="m232,0l232,318l0,482l0,138l232,0e" fillcolor="#a0a0a0" stroked="f" o:allowincell="f" style="position:absolute;left:7565;top:181;width:351;height:829;mso-wrap-style:none;v-text-anchor:middle">
                  <v:fill o:detectmouseclick="t" type="solid" color2="#5f5f5f"/>
                  <v:stroke color="#3465a4" joinstyle="round" endcap="flat"/>
                  <w10:wrap type="square"/>
                </v:shape>
                <v:shape id="shape_0" coordsize="587,194" path="m0,119l351,193l586,58l261,0l0,119e" fillcolor="gray" stroked="f" o:allowincell="f" style="position:absolute;left:7027;top:78;width:888;height:332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oval id="shape_0" fillcolor="black" stroked="f" o:allowincell="f" style="position:absolute;left:7453;top:132;width:66;height:50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683;top:181;width:66;height:51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572;top:244;width:71;height:5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333;top:188;width:70;height:5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462;top:305;width:79;height:61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210;top:246;width:81;height:6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401;top:483;width:82;height:9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077;top:759;width:82;height:9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236;top:614;width:82;height:9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612;top:442;width:70;height:81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822;top:649;width:63;height:80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group id="shape_0" style="position:absolute;left:8003;top:244;width:1145;height:953">
                  <v:shape id="shape_0" coordsize="168,149" path="m0,0l167,70l1,148l0,0e" fillcolor="#404040" stroked="f" o:allowincell="f" style="position:absolute;left:8895;top:782;width:253;height:254;mso-wrap-style:none;v-text-anchor:middle">
                    <v:fill o:detectmouseclick="t" type="solid" color2="#bfbfbf"/>
                    <v:stroke color="#3465a4" joinstyle="round" endcap="flat"/>
                    <w10:wrap type="square"/>
                  </v:shape>
                  <v:shape id="shape_0" coordsize="240,492" path="m0,0l236,136l239,491l0,323l0,0e" fillcolor="#e0e0e0" stroked="t" o:allowincell="f" style="position:absolute;left:8003;top:353;width:362;height:843;mso-wrap-style:none;v-text-anchor:middle">
                    <v:fill o:detectmouseclick="t" type="solid" color2="#1f1f1f"/>
                    <v:stroke color="#e0e0e0" weight="12600" joinstyle="round" endcap="round"/>
                    <w10:wrap type="square"/>
                  </v:shape>
                  <v:shape id="shape_0" coordsize="345,426" path="m0,75l0,425l344,341l344,0l0,75e" fillcolor="#a0a0a0" stroked="f" o:allowincell="f" style="position:absolute;left:8364;top:456;width:521;height:730;mso-wrap-style:none;v-text-anchor:middle">
                    <v:fill o:detectmouseclick="t" type="solid" color2="#5f5f5f"/>
                    <v:stroke color="#3465a4" joinstyle="round" endcap="flat"/>
                    <w10:wrap type="square"/>
                  </v:shape>
                  <v:shape id="shape_0" coordsize="583,194" path="m0,60l322,0l582,120l234,193l0,60e" fillcolor="gray" stroked="f" o:allowincell="f" style="position:absolute;left:8006;top:244;width:881;height:331;mso-wrap-style:none;v-text-anchor:middle">
                    <v:fill o:detectmouseclick="t" type="solid" color2="#7f7f7f"/>
                    <v:stroke color="#3465a4" joinstyle="round" endcap="flat"/>
                    <w10:wrap type="square"/>
                  </v:shape>
                  <v:group id="shape_0" style="position:absolute;left:8139;top:283;width:715;height:830">
                    <v:oval id="shape_0" fillcolor="black" stroked="f" o:allowincell="f" style="position:absolute;left:8154;top:346;width:76;height:5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8441;top:283;width:74;height:6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8343;top:464;width:74;height:6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8652;top:401;width:74;height:6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8424;top:629;width:83;height:8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8612;top:768;width:83;height:8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8766;top:920;width:83;height:9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8426;top:1023;width:83;height:8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8770;top:521;width:83;height:8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8139;top:706;width:56;height:7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klady o hodu mincí či kostkou, střelbě do terče apod. se vzhledem k jednoduchosti a všeobecné znalosti podmínek těchto náhodných experimentů používají zcela běž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>Stromový diagram</w:t>
      </w:r>
      <w:r>
        <w:rPr>
          <w:rFonts w:cs="Arial" w:ascii="Arial" w:hAnsi="Arial"/>
        </w:rPr>
        <w:t xml:space="preserve"> vyjadřuje graficky průběh a možné výsledky náhodného experimentu. Příklad — průběh a výsledek semestrál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840" w:dyaOrig="3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119.95pt" filled="f" o:ole="">
            <v:imagedata r:id="rId11" o:title=""/>
          </v:shape>
          <o:OLEObject Type="Embed" ProgID="" ShapeID="ole_rId10" DrawAspect="Content" ObjectID="_1667063402" r:id="rId1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107315</wp:posOffset>
                </wp:positionV>
                <wp:extent cx="4361815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Řádný term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vní opravný term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uhý opravný term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17.7pt;mso-wrap-distance-left:9.05pt;mso-wrap-distance-right:9.05pt;mso-wrap-distance-top:0pt;mso-wrap-distance-bottom:0pt;margin-top:8.45pt;mso-position-vertical-relative:text;margin-left:-5.2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Řádný term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vní opravný term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uhý opravný term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kladní jednotkou označující výsledek náhodného experimentu je </w:t>
      </w:r>
      <w:r>
        <w:rPr>
          <w:rFonts w:cs="Arial" w:ascii="Arial" w:hAnsi="Arial"/>
          <w:b/>
          <w:bCs/>
        </w:rPr>
        <w:t>možný přípa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nčí-li náhodný experiment nastoupením nějakého náhodného jevu </w:t>
      </w:r>
      <w:r>
        <w:rPr>
          <w:rFonts w:cs="Arial" w:ascii="Arial" w:hAnsi="Arial"/>
          <w:b/>
          <w:i/>
          <w:iCs/>
        </w:rPr>
        <w:t>A</w:t>
      </w:r>
      <w:r>
        <w:rPr>
          <w:rFonts w:cs="Arial" w:ascii="Arial" w:hAnsi="Arial"/>
        </w:rPr>
        <w:t xml:space="preserve">, říkáme, že nastal </w:t>
      </w:r>
      <w:r>
        <w:rPr>
          <w:rFonts w:cs="Arial" w:ascii="Arial" w:hAnsi="Arial"/>
          <w:b/>
          <w:bCs/>
        </w:rPr>
        <w:t xml:space="preserve">příznivý případ   pro jev </w:t>
      </w:r>
      <w:r>
        <w:rPr>
          <w:rFonts w:cs="Arial" w:ascii="Arial" w:hAnsi="Arial"/>
          <w:b/>
          <w:i/>
          <w:iCs/>
        </w:rPr>
        <w:t>A</w:t>
      </w:r>
      <w:r>
        <w:rPr>
          <w:rFonts w:cs="Arial" w:ascii="Arial" w:hAnsi="Arial"/>
        </w:rPr>
        <w:t xml:space="preserve"> (v opačném případě nastal </w:t>
      </w:r>
      <w:r>
        <w:rPr>
          <w:rFonts w:cs="Arial" w:ascii="Arial" w:hAnsi="Arial"/>
          <w:b/>
          <w:bCs/>
        </w:rPr>
        <w:t>nepříznivý případ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eurčitost (entropie)</w:t>
      </w:r>
      <w:r>
        <w:rPr>
          <w:rFonts w:cs="Arial" w:ascii="Arial" w:hAnsi="Arial"/>
        </w:rPr>
        <w:t xml:space="preserve"> je měřítkem komplikovanosti náhodného experimentu. Jednotkovou  míru neurčitosti dosahuje náhodný experiment se dvěma stejně možnými výsledky.</w:t>
      </w:r>
    </w:p>
    <w:p>
      <w:pPr>
        <w:pStyle w:val="Normal"/>
        <w:numPr>
          <w:ilvl w:val="1"/>
          <w:numId w:val="9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ementární jev, základní prostor jevů, opačné je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aždý z možných výsledků náhodného experimentu nazýváme </w:t>
      </w:r>
      <w:r>
        <w:rPr>
          <w:rFonts w:cs="Arial" w:ascii="Arial" w:hAnsi="Arial"/>
          <w:b/>
          <w:bCs/>
        </w:rPr>
        <w:t xml:space="preserve">možným případem nebo elementárním jev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ementární jevy značíme symboly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vertAlign w:val="subscript"/>
        </w:rPr>
        <w:t>1</w:t>
      </w:r>
      <w:r>
        <w:rPr>
          <w:rFonts w:cs="Arial" w:ascii="Arial" w:hAnsi="Arial"/>
          <w:b/>
          <w:i/>
        </w:rPr>
        <w:t>, e</w:t>
      </w:r>
      <w:r>
        <w:rPr>
          <w:rFonts w:cs="Arial" w:ascii="Arial" w:hAnsi="Arial"/>
          <w:b/>
          <w:i/>
          <w:vertAlign w:val="subscript"/>
        </w:rPr>
        <w:t>2</w:t>
      </w:r>
      <w:r>
        <w:rPr>
          <w:rFonts w:cs="Arial" w:ascii="Arial" w:hAnsi="Arial"/>
          <w:b/>
          <w:i/>
        </w:rPr>
        <w:t>, …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ární jev má tyto vlastnos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neslučitelný (disjunktní)</w:t>
      </w:r>
      <w:r>
        <w:rPr>
          <w:rFonts w:cs="Arial" w:ascii="Arial" w:hAnsi="Arial"/>
        </w:rPr>
        <w:t xml:space="preserve"> s libovolným jiným elementárním jevem — padne-li na kostce např. jednička, nemůže současně padnout žádné jiné čísl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tvoří </w:t>
      </w:r>
      <w:r>
        <w:rPr>
          <w:rFonts w:cs="Arial" w:ascii="Arial" w:hAnsi="Arial"/>
          <w:b/>
          <w:bCs/>
        </w:rPr>
        <w:t>úplnou skupinu jevů</w:t>
      </w:r>
      <w:r>
        <w:rPr>
          <w:rFonts w:cs="Arial" w:ascii="Arial" w:hAnsi="Arial"/>
        </w:rPr>
        <w:t xml:space="preserve"> (jeden z nich musí nutně nastat) — nějaké číslo mezi jednou a šesti padnout </w:t>
      </w:r>
      <w:r>
        <w:rPr>
          <w:rFonts w:cs="Arial" w:ascii="Arial" w:hAnsi="Arial"/>
          <w:u w:val="single"/>
        </w:rPr>
        <w:t>mus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může nastat právě jedním způsobem, je </w:t>
      </w:r>
      <w:r>
        <w:rPr>
          <w:rFonts w:cs="Arial" w:ascii="Arial" w:hAnsi="Arial"/>
          <w:b/>
          <w:bCs/>
        </w:rPr>
        <w:t>nerozložitelný</w:t>
      </w:r>
      <w:r>
        <w:rPr>
          <w:rFonts w:cs="Arial" w:ascii="Arial" w:hAnsi="Arial"/>
        </w:rPr>
        <w:t xml:space="preserve"> — každé číslo na kostce může padnout jen jedním způso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nožina všech elementárních jevů určitého náhodného experimentu se nazývá </w:t>
      </w:r>
      <w:r>
        <w:rPr>
          <w:rFonts w:cs="Arial" w:ascii="Arial" w:hAnsi="Arial"/>
          <w:b/>
          <w:bCs/>
        </w:rPr>
        <w:t>základní prostor jevů</w:t>
      </w:r>
      <w:r>
        <w:rPr>
          <w:rFonts w:cs="Arial" w:ascii="Arial" w:hAnsi="Arial"/>
          <w:bCs/>
        </w:rPr>
        <w:t xml:space="preserve"> a označuje se </w:t>
      </w:r>
      <w:r>
        <w:rPr>
          <w:rFonts w:eastAsia="Symbol" w:cs="Symbol" w:ascii="Symbol" w:hAnsi="Symbol"/>
          <w:b/>
          <w:bCs/>
          <w:i/>
        </w:rPr>
        <w:t></w:t>
      </w:r>
      <w:r>
        <w:rPr>
          <w:b/>
          <w:bCs/>
          <w:i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ákladního prostorů jevů patří vždy jev jistý </w:t>
      </w:r>
      <w:r>
        <w:rPr>
          <w:rFonts w:cs="Arial" w:ascii="Arial" w:hAnsi="Arial"/>
          <w:b/>
          <w:i/>
          <w:iCs/>
        </w:rPr>
        <w:t>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i jev nemožný </w:t>
      </w:r>
      <w:r>
        <w:rPr>
          <w:rFonts w:cs="Arial" w:ascii="Arial" w:hAnsi="Arial"/>
          <w:b/>
          <w:iCs/>
        </w:rPr>
        <w:t>V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-li elementárních jevů </w:t>
      </w:r>
      <w:r>
        <w:rPr>
          <w:rFonts w:cs="Arial" w:ascii="Arial" w:hAnsi="Arial"/>
          <w:b/>
          <w:bCs/>
        </w:rPr>
        <w:t>konečný</w:t>
      </w:r>
      <w:r>
        <w:rPr>
          <w:rFonts w:cs="Arial" w:ascii="Arial" w:hAnsi="Arial"/>
        </w:rPr>
        <w:t xml:space="preserve"> počet, bude poslední z nich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vertAlign w:val="subscript"/>
        </w:rPr>
        <w:t>n</w:t>
      </w:r>
      <w:r>
        <w:rPr>
          <w:rFonts w:cs="Arial" w:ascii="Arial" w:hAnsi="Arial"/>
        </w:rPr>
        <w:t xml:space="preserve"> a máme co do činění s konečným základním prostorem jev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ementárních jevů může být i nekonečně mnoho. Pokud k očíslování všech elementárních jevů postačí přirozená čísla, označujeme jejich počet za </w:t>
      </w:r>
      <w:r>
        <w:rPr>
          <w:rFonts w:cs="Arial" w:ascii="Arial" w:hAnsi="Arial"/>
          <w:b/>
          <w:bCs/>
        </w:rPr>
        <w:t>spočetně nekonečný</w:t>
      </w:r>
      <w:r>
        <w:rPr>
          <w:rFonts w:cs="Arial" w:ascii="Arial" w:hAnsi="Arial"/>
        </w:rPr>
        <w:t xml:space="preserve">,  jinak jde o </w:t>
      </w:r>
      <w:r>
        <w:rPr>
          <w:rFonts w:cs="Arial" w:ascii="Arial" w:hAnsi="Arial"/>
          <w:b/>
          <w:bCs/>
        </w:rPr>
        <w:t>nespočetně nekonečný</w:t>
      </w:r>
      <w:r>
        <w:rPr>
          <w:rFonts w:cs="Arial" w:ascii="Arial" w:hAnsi="Arial"/>
        </w:rPr>
        <w:t xml:space="preserve"> poč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d mincí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prostor jevů</w:t>
      </w:r>
      <w:r>
        <w:rPr>
          <w:rFonts w:cs="Arial" w:ascii="Arial" w:hAnsi="Arial"/>
        </w:rPr>
        <w:t xml:space="preserve"> je tvořen </w:t>
      </w:r>
      <w:r>
        <w:rPr>
          <w:rFonts w:cs="Arial" w:ascii="Arial" w:hAnsi="Arial"/>
          <w:b/>
        </w:rPr>
        <w:t>jevem jistým</w:t>
      </w:r>
      <w:r>
        <w:rPr>
          <w:rFonts w:cs="Arial" w:ascii="Arial" w:hAnsi="Arial"/>
        </w:rPr>
        <w:t xml:space="preserve"> (padne líc nebo rub), </w:t>
      </w:r>
      <w:r>
        <w:rPr>
          <w:rFonts w:cs="Arial" w:ascii="Arial" w:hAnsi="Arial"/>
          <w:b/>
        </w:rPr>
        <w:t>jevem nemožným</w:t>
      </w:r>
      <w:r>
        <w:rPr>
          <w:rFonts w:cs="Arial" w:ascii="Arial" w:hAnsi="Arial"/>
        </w:rPr>
        <w:t xml:space="preserve"> (nepadne ani líc ani rub) a </w:t>
      </w:r>
      <w:r>
        <w:rPr>
          <w:rFonts w:cs="Arial" w:ascii="Arial" w:hAnsi="Arial"/>
          <w:b/>
        </w:rPr>
        <w:t>dvěma elementárními jevy</w:t>
      </w:r>
      <w:r>
        <w:rPr>
          <w:rFonts w:cs="Arial" w:ascii="Arial" w:hAnsi="Arial"/>
        </w:rPr>
        <w:t xml:space="preserve"> (padne líc, padne rub).  </w:t>
      </w:r>
      <w:r>
        <w:rPr>
          <w:rFonts w:cs="Arial" w:ascii="Arial" w:hAnsi="Arial"/>
          <w:b/>
        </w:rPr>
        <w:t>Celkový počet jevů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d kostko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kladní prostor jevů</w:t>
      </w:r>
      <w:r>
        <w:rPr>
          <w:rFonts w:cs="Arial" w:ascii="Arial" w:hAnsi="Arial"/>
        </w:rPr>
        <w:t xml:space="preserve"> je tvořen </w:t>
      </w:r>
      <w:r>
        <w:rPr>
          <w:rFonts w:cs="Arial" w:ascii="Arial" w:hAnsi="Arial"/>
          <w:b/>
        </w:rPr>
        <w:t>jevem jistý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nemožným</w:t>
      </w:r>
      <w:r>
        <w:rPr>
          <w:rFonts w:cs="Arial" w:ascii="Arial" w:hAnsi="Arial"/>
        </w:rPr>
        <w:t xml:space="preserve">, šesti </w:t>
      </w:r>
      <w:r>
        <w:rPr>
          <w:rFonts w:cs="Arial" w:ascii="Arial" w:hAnsi="Arial"/>
          <w:b/>
        </w:rPr>
        <w:t>elementárními jevy</w:t>
      </w:r>
      <w:r>
        <w:rPr>
          <w:rFonts w:cs="Arial" w:ascii="Arial" w:hAnsi="Arial"/>
        </w:rPr>
        <w:t xml:space="preserve"> a 56 </w:t>
      </w:r>
      <w:r>
        <w:rPr>
          <w:rFonts w:cs="Arial" w:ascii="Arial" w:hAnsi="Arial"/>
          <w:b/>
        </w:rPr>
        <w:t>složenými jevy</w:t>
      </w:r>
      <w:r>
        <w:rPr>
          <w:rFonts w:cs="Arial" w:ascii="Arial" w:hAnsi="Arial"/>
        </w:rPr>
        <w:t xml:space="preserve"> (např. padnutí sudého čísla, padnutí čísla menšího než 4, atd. atd.).  </w:t>
      </w:r>
      <w:r>
        <w:rPr>
          <w:rFonts w:cs="Arial" w:ascii="Arial" w:hAnsi="Arial"/>
          <w:b/>
        </w:rPr>
        <w:t>Celkový počet jevů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šimněme si, že v obou případech je exponent u čísla 2 tvořen počtem elementárních jevů.  Celkový počet jevů konečného  je roven 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vertAlign w:val="superscript"/>
        </w:rPr>
        <w:t>n</w:t>
      </w:r>
      <w:r>
        <w:rPr>
          <w:rFonts w:cs="Arial" w:ascii="Arial" w:hAnsi="Arial"/>
        </w:rPr>
        <w:t xml:space="preserve">, kde </w:t>
      </w:r>
      <w:r>
        <w:rPr>
          <w:rFonts w:cs="Arial" w:ascii="Arial" w:hAnsi="Arial"/>
          <w:b/>
          <w:i/>
          <w:iCs/>
        </w:rPr>
        <w:t>n</w:t>
      </w:r>
      <w:r>
        <w:rPr>
          <w:rFonts w:cs="Arial" w:ascii="Arial" w:hAnsi="Arial"/>
        </w:rPr>
        <w:t xml:space="preserve"> je počet elementárních jev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čné je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házení kostkou bude jevem </w:t>
      </w:r>
      <w:r>
        <w:rPr>
          <w:rFonts w:cs="Arial" w:ascii="Arial" w:hAnsi="Arial"/>
          <w:b/>
          <w:i/>
          <w:iCs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>„padnutí sudého čísl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, který obsahuje elementární jevy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vertAlign w:val="subscript"/>
        </w:rPr>
        <w:t>2</w:t>
      </w:r>
      <w:r>
        <w:rPr>
          <w:rFonts w:cs="Arial" w:ascii="Arial" w:hAnsi="Arial"/>
          <w:b/>
          <w:i/>
        </w:rPr>
        <w:t>, e</w:t>
      </w:r>
      <w:r>
        <w:rPr>
          <w:rFonts w:cs="Arial" w:ascii="Arial" w:hAnsi="Arial"/>
          <w:b/>
          <w:i/>
          <w:vertAlign w:val="subscript"/>
        </w:rPr>
        <w:t>4</w:t>
      </w:r>
      <w:r>
        <w:rPr>
          <w:rFonts w:cs="Arial" w:ascii="Arial" w:hAnsi="Arial"/>
          <w:b/>
          <w:i/>
        </w:rPr>
        <w:t>, e</w:t>
      </w:r>
      <w:r>
        <w:rPr>
          <w:rFonts w:cs="Arial" w:ascii="Arial" w:hAnsi="Arial"/>
          <w:b/>
          <w:i/>
          <w:vertAlign w:val="subscript"/>
        </w:rPr>
        <w:t>6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ačným jevem </w:t>
      </w:r>
      <w:r>
        <w:rPr>
          <w:rFonts w:cs="Arial" w:ascii="Arial" w:hAnsi="Arial"/>
          <w:b/>
          <w:i/>
          <w:iCs/>
        </w:rPr>
        <w:t>E</w:t>
      </w:r>
      <w:r>
        <w:rPr>
          <w:rFonts w:cs="Arial" w:ascii="Arial" w:hAnsi="Arial"/>
          <w:b/>
          <w:i/>
        </w:rPr>
        <w:t xml:space="preserve">´ = „padnutí lichého čísla“ </w:t>
      </w:r>
      <w:r>
        <w:rPr>
          <w:rFonts w:cs="Arial" w:ascii="Arial" w:hAnsi="Arial"/>
        </w:rPr>
        <w:t xml:space="preserve">bude taký, který obsahuje všechny zbývající elementární jevy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vertAlign w:val="subscript"/>
        </w:rPr>
        <w:t>1</w:t>
      </w:r>
      <w:r>
        <w:rPr>
          <w:rFonts w:cs="Arial" w:ascii="Arial" w:hAnsi="Arial"/>
          <w:b/>
          <w:i/>
        </w:rPr>
        <w:t>, e</w:t>
      </w:r>
      <w:r>
        <w:rPr>
          <w:rFonts w:cs="Arial" w:ascii="Arial" w:hAnsi="Arial"/>
          <w:b/>
          <w:i/>
          <w:vertAlign w:val="subscript"/>
        </w:rPr>
        <w:t>3</w:t>
      </w:r>
      <w:r>
        <w:rPr>
          <w:rFonts w:cs="Arial" w:ascii="Arial" w:hAnsi="Arial"/>
          <w:b/>
          <w:i/>
        </w:rPr>
        <w:t>, e</w:t>
      </w:r>
      <w:r>
        <w:rPr>
          <w:rFonts w:cs="Arial" w:ascii="Arial" w:hAnsi="Arial"/>
          <w:b/>
          <w:i/>
          <w:vertAlign w:val="subscript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ačné jevy  tvoří úplnou skupinu neslučitelných (disjunktních)  jevů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00" w:hanging="32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00" w:hanging="32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/index.php?title=N&#225;hodn&#225;_premenn&#225;&amp;action=edit" TargetMode="External"/><Relationship Id="rId3" Type="http://schemas.openxmlformats.org/officeDocument/2006/relationships/hyperlink" Target="http://sk.wikipedia.org/wiki/Te&#243;ria_pravdepodobnosti" TargetMode="External"/><Relationship Id="rId4" Type="http://schemas.openxmlformats.org/officeDocument/2006/relationships/hyperlink" Target="http://dent.ii.fmph.uniba.sk/~filit/fvm/matematika.html" TargetMode="External"/><Relationship Id="rId5" Type="http://schemas.openxmlformats.org/officeDocument/2006/relationships/hyperlink" Target="http://sk.wikipedia.org/wiki/Pierre_Simone_de_Laplace" TargetMode="External"/><Relationship Id="rId6" Type="http://schemas.openxmlformats.org/officeDocument/2006/relationships/hyperlink" Target="http://sk.wikipedia.org/w/index.php?title=Richard_von_Mises&amp;action=edit" TargetMode="External"/><Relationship Id="rId7" Type="http://schemas.openxmlformats.org/officeDocument/2006/relationships/hyperlink" Target="http://sk.wikipedia.org/wiki/Limita" TargetMode="External"/><Relationship Id="rId8" Type="http://schemas.openxmlformats.org/officeDocument/2006/relationships/hyperlink" Target="http://sk.wikipedia.org/w/index.php?title=Thomas_Bayes&amp;action=edit" TargetMode="External"/><Relationship Id="rId9" Type="http://schemas.openxmlformats.org/officeDocument/2006/relationships/hyperlink" Target="http://sk.wikipedia.org/w/index.php?title=Andrej_Nikolajevi&#269;_Kolmogorov&amp;action=edit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28:00Z</dcterms:created>
  <dc:creator>Ladislav Novák</dc:creator>
  <dc:description/>
  <cp:keywords/>
  <dc:language>en-US</dc:language>
  <cp:lastModifiedBy>Ladislav Novák</cp:lastModifiedBy>
  <dcterms:modified xsi:type="dcterms:W3CDTF">2008-10-03T00:28:00Z</dcterms:modified>
  <cp:revision>2</cp:revision>
  <dc:subject/>
  <dc:title>Pravděpodobnost (hovorově šance; značka je P z anglického probability) je hodnota vyčíslující jistotu resp</dc:title>
</cp:coreProperties>
</file>