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7"/>
        </w:numPr>
        <w:rPr/>
      </w:pPr>
      <w:r>
        <w:rPr/>
        <w:t>Měření závislostí ve statist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Měření závislostí ve statistice se zabývá především zkoumáním  vzájemné </w:t>
      </w:r>
      <w:r>
        <w:rPr>
          <w:rFonts w:cs="Arial" w:ascii="Arial" w:hAnsi="Arial"/>
          <w:b/>
        </w:rPr>
        <w:t xml:space="preserve">závislosti statistických znaků </w:t>
      </w:r>
      <w:r>
        <w:rPr>
          <w:rFonts w:cs="Arial" w:ascii="Arial" w:hAnsi="Arial"/>
        </w:rPr>
        <w:t>vícerozměrných souborů. Závislosti přitom mohou být například pevné, volné, jednostranné, oboustranné, příčinné, zdánlivé ad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vná a volná závislo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120" w:after="0"/>
        <w:jc w:val="both"/>
        <w:rPr>
          <w:b w:val="false"/>
          <w:b w:val="false"/>
        </w:rPr>
      </w:pPr>
      <w:r>
        <w:rPr/>
        <w:t>Závislost pevná</w:t>
      </w:r>
      <w:r>
        <w:rPr>
          <w:b w:val="false"/>
        </w:rPr>
        <w:t xml:space="preserve"> </w:t>
      </w:r>
    </w:p>
    <w:p>
      <w:pPr>
        <w:pStyle w:val="TextBody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Pevná závislost se obvykle vyskytuje </w:t>
      </w:r>
      <w:r>
        <w:rPr/>
        <w:t>u některých přírodních jevů</w:t>
      </w:r>
      <w:r>
        <w:rPr>
          <w:b w:val="false"/>
        </w:rPr>
        <w:t xml:space="preserve">, kdy změna jednoho jevu způsobuje změnu jevu druhého a to zcela v přesně odpovídající intenzitě. 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>Například délka kovové tyče je ve funkčním vztahu závislá na teplotě, v geometrii plocha čtverce funkčně závisí na jeho straně a p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klad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vná (funkční, deterministická) závislost — volný pá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</wp:posOffset>
                </wp:positionH>
                <wp:positionV relativeFrom="paragraph">
                  <wp:posOffset>170180</wp:posOffset>
                </wp:positionV>
                <wp:extent cx="4427855" cy="2901950"/>
                <wp:effectExtent l="53975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00" cy="2901960"/>
                          <a:chOff x="0" y="0"/>
                          <a:chExt cx="4428000" cy="290196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4179600" cy="288540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402120" cy="171468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ráha v metrech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7520" y="0"/>
                              <a:ext cx="3862080" cy="28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5400" y="0"/>
                            <a:ext cx="145224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9400" y="1639080"/>
                            <a:ext cx="1218600" cy="567720"/>
                          </a:xfrm>
                          <a:prstGeom prst="wedgeRectCallout">
                            <a:avLst>
                              <a:gd name="adj1" fmla="val -70537"/>
                              <a:gd name="adj2" fmla="val -120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zorované hodno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3.4pt;width:348.65pt;height:228.5pt" coordorigin="684,268" coordsize="6973,4570">
                <v:group id="shape_0" style="position:absolute;left:684;top:294;width:6583;height:4544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stroked="f" o:allowincell="f" style="position:absolute;left:684;top:560;width:632;height:26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ráha v metre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84;top:294;width:6081;height:4543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535;top:268;width:2286;height:218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738;top:2849;width:1918;height:89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zorované hodno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zorovanými hodnotami lze </w:t>
      </w:r>
      <w:r>
        <w:rPr>
          <w:b/>
        </w:rPr>
        <w:t>přesně proložit spojitou křivku</w:t>
      </w:r>
      <w:r>
        <w:rPr/>
        <w:t xml:space="preserve"> o známé rovnici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řípadné odchylky od křivky jsou způsobeny pouze chybami měření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čet naměřených hodnot neovlivňuje přesnost závěrů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ituaci lze kdykoli přesně reprodukova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>Závislost volná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ěkteré jevy </w:t>
      </w:r>
      <w:r>
        <w:rPr/>
        <w:t>mohou být na sobě závislé jen volně</w:t>
      </w:r>
      <w:r>
        <w:rPr>
          <w:b w:val="false"/>
        </w:rPr>
        <w:t xml:space="preserve">, např. závislost výnosu plodiny na spotřebě hnojiv, závislost poptávky na ceně zboží apod. I zde se projeví závislost, avšak vztah je více či méně volný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měna jednoho jevu </w:t>
      </w:r>
      <w:r>
        <w:rPr/>
        <w:t>podmiňuje</w:t>
      </w:r>
      <w:r>
        <w:rPr>
          <w:b w:val="false"/>
        </w:rPr>
        <w:t xml:space="preserve"> úroveň jiného jevu jen s určitou pravděpodobností a rovněž intenzita změny druhého jevu může být různá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uto závislost můžeme zkoumat jen při větším množství jevů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ná (statistická, stochastická) závislost — tržní poptávk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380</wp:posOffset>
                </wp:positionH>
                <wp:positionV relativeFrom="paragraph">
                  <wp:posOffset>44450</wp:posOffset>
                </wp:positionV>
                <wp:extent cx="4267200" cy="5120005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5119920"/>
                          <a:chOff x="0" y="0"/>
                          <a:chExt cx="4267080" cy="5119920"/>
                        </a:xfrm>
                      </wpg:grpSpPr>
                      <wpg:grpSp>
                        <wpg:cNvGrpSpPr/>
                        <wpg:grpSpPr>
                          <a:xfrm>
                            <a:off x="290880" y="1910160"/>
                            <a:ext cx="3976200" cy="32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76200" cy="28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2400" y="638640"/>
                                <a:ext cx="1243800" cy="635760"/>
                              </a:xfrm>
                              <a:prstGeom prst="wedgeRectCallout">
                                <a:avLst>
                                  <a:gd name="adj1" fmla="val -47319"/>
                                  <a:gd name="adj2" fmla="val 12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ozorované hodnot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820680" cy="28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064160" y="2812320"/>
                              <a:ext cx="185472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ena zboží v K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968760" y="968760"/>
                            <a:ext cx="2293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ptávka po zboží v k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79.75pt;width:412.3pt;height:326.85pt" coordorigin="-738,1595" coordsize="8246,6537">
                <v:group id="shape_0" style="position:absolute;left:1246;top:3078;width:6262;height:5054">
                  <v:group id="shape_0" style="position:absolute;left:1246;top:3078;width:6262;height:4445">
                    <v:shape id="shape_0" fillcolor="white" stroked="t" o:allowincell="f" style="position:absolute;left:5549;top:4084;width:1958;height:1000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zorované hodnot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1246;top:3078;width:6016;height:4444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22;top:7507;width:2920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cena zboží v K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738;top:1596;width:3611;height:5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ptávka po zboží v 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šemi pozorovanými hodnotami, které tvoří „mračno“ bodů </w:t>
      </w:r>
      <w:r>
        <w:rPr>
          <w:b/>
        </w:rPr>
        <w:t>nelze proložit křivku</w:t>
      </w:r>
      <w:r>
        <w:rPr/>
        <w:t xml:space="preserve">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Odchylky od „ideálního průběhu“ závislosti jsou dány individuálními zvláštnostmi jednotlivých případů. Informace o závislosti se zpřesňují s přibývajícím počtem případů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ituaci se nikdy nepodaří znovu přesně reprodukovat.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142875</wp:posOffset>
                </wp:positionV>
                <wp:extent cx="58578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1.25pt;width:461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edmětem zájmu statistiky je volná závislost, která je typická pro sociálně ekonomické i mnohé jiné vysoce komplikované jevy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3" w:hanging="543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lasifikace statistických závislost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rPr/>
      </w:pPr>
      <w:r>
        <w:rPr>
          <w:bCs/>
        </w:rPr>
        <w:t xml:space="preserve">Statistika se </w:t>
      </w:r>
      <w:r>
        <w:rPr>
          <w:b/>
          <w:bCs/>
        </w:rPr>
        <w:t>zabývá</w:t>
      </w:r>
      <w:r>
        <w:rPr>
          <w:bCs/>
        </w:rPr>
        <w:t xml:space="preserve"> především </w:t>
      </w:r>
      <w:r>
        <w:rPr>
          <w:b/>
          <w:bCs/>
        </w:rPr>
        <w:t>zkoumáním volné závislosti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Cs/>
        </w:rPr>
      </w:pPr>
      <w:r>
        <w:rPr>
          <w:bCs/>
        </w:rPr>
        <w:t>Podle toho, o jaký druh znaků jde, můžeme ji členit následovně: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/>
          <w:bCs/>
        </w:rPr>
        <w:t>korelační závislost</w:t>
      </w:r>
      <w:r>
        <w:rPr>
          <w:bCs/>
        </w:rPr>
        <w:t xml:space="preserve"> – závislost mezi kvantitativními znaky (např. vztah mezi spotřebou krmiva a dosahovaným přírůstkem u zvířat, mezi délkou klasu pšenice a počtem zrn v klasu, mezi výnosem plodiny na straně jedné a spotřebou hnojiv, zásobou živin v půdě, teplotou a závlahou na straně druhé),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/>
          <w:bCs/>
        </w:rPr>
        <w:t>asociační závislost</w:t>
      </w:r>
      <w:r>
        <w:rPr>
          <w:bCs/>
        </w:rPr>
        <w:t xml:space="preserve"> – závislost mezi kvalitativními alternativními znaky (např. vztah mezi postřikem stromů a červivostí ovoce, mezi používáním ochranných pomůcek a výskytem úrazu),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kontingenční závislost</w:t>
      </w:r>
      <w:r>
        <w:rPr>
          <w:bCs/>
        </w:rPr>
        <w:t xml:space="preserve"> – závislost mezi kvalitativními znaky množnými ( např. citlivost různých plemen prasat na některé stresové podněty, vliv různých technologií na výnos jednotlivých druhů obilnin)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závislosti můžeme rozdělit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závislosti příčinné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islosti zdánlivé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mysl zkoumat má pouze závislost příčinnou</w:t>
      </w:r>
      <w:r>
        <w:rPr>
          <w:rFonts w:cs="Arial" w:ascii="Arial" w:hAnsi="Arial"/>
        </w:rPr>
        <w:t>. Zde vystup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jeden jev jako </w:t>
      </w:r>
      <w:r>
        <w:rPr>
          <w:rFonts w:cs="Arial" w:ascii="Arial" w:hAnsi="Arial"/>
          <w:b/>
        </w:rPr>
        <w:t>příčina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„nezávislá“ proměnná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ruhý jev jako </w:t>
      </w:r>
      <w:r>
        <w:rPr>
          <w:rFonts w:cs="Arial" w:ascii="Arial" w:hAnsi="Arial"/>
          <w:b/>
        </w:rPr>
        <w:t>účinek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závislá proměnná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stika zkoumá příčinné volné závislost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á závislost číselných znaků má dva vzájemně neoddělitelné atributy (vlastnosti), a to </w:t>
      </w:r>
      <w:r>
        <w:rPr>
          <w:rFonts w:cs="Arial" w:ascii="Arial" w:hAnsi="Arial"/>
          <w:b/>
        </w:rPr>
        <w:t>průběh závislosti</w:t>
      </w:r>
      <w:r>
        <w:rPr>
          <w:rFonts w:cs="Arial" w:ascii="Arial" w:hAnsi="Arial"/>
        </w:rPr>
        <w:t xml:space="preserve">  a </w:t>
      </w:r>
      <w:r>
        <w:rPr>
          <w:rFonts w:cs="Arial" w:ascii="Arial" w:hAnsi="Arial"/>
          <w:b/>
        </w:rPr>
        <w:t>intenzitu závislosti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stika měří průběh a intenzitu závislost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činné závislosti číselných znaků lze klasifikovat z různých hledis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závislosti </w:t>
      </w:r>
      <w:r>
        <w:rPr>
          <w:rFonts w:cs="Arial" w:ascii="Arial" w:hAnsi="Arial"/>
          <w:b/>
          <w:bCs/>
        </w:rPr>
        <w:t>jednostranné</w:t>
      </w:r>
      <w:r>
        <w:rPr>
          <w:rFonts w:cs="Arial" w:ascii="Arial" w:hAnsi="Arial"/>
        </w:rPr>
        <w:t xml:space="preserve"> a závislosti </w:t>
      </w:r>
      <w:r>
        <w:rPr>
          <w:rFonts w:cs="Arial" w:ascii="Arial" w:hAnsi="Arial"/>
          <w:b/>
          <w:bCs/>
        </w:rPr>
        <w:t>oboustranné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(vždy však vzájemné),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závislosti </w:t>
      </w:r>
      <w:r>
        <w:rPr>
          <w:rFonts w:cs="Arial" w:ascii="Arial" w:hAnsi="Arial"/>
          <w:b/>
          <w:bCs/>
        </w:rPr>
        <w:t>přímočaré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křivočaré</w:t>
      </w:r>
      <w:r>
        <w:rPr>
          <w:rFonts w:cs="Arial" w:ascii="Arial" w:hAnsi="Arial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ěkteré (zejména přímočaré) na závislosti </w:t>
      </w:r>
      <w:r>
        <w:rPr>
          <w:rFonts w:cs="Arial" w:ascii="Arial" w:hAnsi="Arial"/>
          <w:b/>
        </w:rPr>
        <w:t>pozitivní</w:t>
      </w:r>
      <w:r>
        <w:rPr>
          <w:rFonts w:cs="Arial" w:ascii="Arial" w:hAnsi="Arial"/>
        </w:rPr>
        <w:t xml:space="preserve"> a závislosti </w:t>
      </w:r>
      <w:r>
        <w:rPr>
          <w:rFonts w:cs="Arial" w:ascii="Arial" w:hAnsi="Arial"/>
          <w:b/>
        </w:rPr>
        <w:t>negativ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toto hledisko má pouze okrajový význam),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le matematických vlastností funkce měřící průběh závislosti na závislosti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lineární</w:t>
      </w:r>
      <w:r>
        <w:rPr>
          <w:rFonts w:cs="Arial" w:ascii="Arial" w:hAnsi="Arial"/>
        </w:rPr>
        <w:t xml:space="preserve"> a závislosti </w:t>
      </w:r>
      <w:r>
        <w:rPr>
          <w:rFonts w:cs="Arial" w:ascii="Arial" w:hAnsi="Arial"/>
          <w:b/>
          <w:bCs/>
        </w:rPr>
        <w:t>nelineární</w:t>
      </w:r>
      <w:r>
        <w:rPr>
          <w:rFonts w:cs="Arial" w:ascii="Arial" w:hAnsi="Arial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le počtu příčin (nezávislých proměnných)  na  závislosti </w:t>
      </w:r>
      <w:r>
        <w:rPr>
          <w:rFonts w:cs="Arial" w:ascii="Arial" w:hAnsi="Arial"/>
          <w:b/>
          <w:bCs/>
        </w:rPr>
        <w:t>párové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jednoduché, s jednou nezávislou proměnnou) a závislosti </w:t>
      </w:r>
      <w:r>
        <w:rPr>
          <w:rFonts w:cs="Arial" w:ascii="Arial" w:hAnsi="Arial"/>
          <w:b/>
          <w:bCs/>
        </w:rPr>
        <w:t>mnohonásobné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 xml:space="preserve">    </w:t>
      </w:r>
      <w:r>
        <w:rPr>
          <w:rFonts w:cs="Arial" w:ascii="Arial" w:hAnsi="Arial"/>
        </w:rPr>
        <w:t>(s nejméně dvěma současně působícími nezávislými proměnnými),atd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eární průběh nemusí vždy vystihovat vzájemné chování obou složek dvojrozměrné náhodné velič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xi se většina úloh omezuje jen na </w:t>
      </w:r>
      <w:r>
        <w:rPr>
          <w:rFonts w:cs="Arial" w:ascii="Arial" w:hAnsi="Arial"/>
          <w:b/>
          <w:bCs/>
        </w:rPr>
        <w:t xml:space="preserve">párové 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neární přímočaré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  <w:bCs/>
        </w:rPr>
        <w:t>křivočaré</w:t>
      </w:r>
      <w:r>
        <w:rPr>
          <w:rFonts w:cs="Arial" w:ascii="Arial" w:hAnsi="Arial"/>
        </w:rPr>
        <w:t xml:space="preserve"> závisl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ájemná závislost dvou statistických znaků se zkoumá na dvou typických úlohá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regresní úloha</w:t>
      </w:r>
      <w:r>
        <w:rPr>
          <w:rFonts w:cs="Arial" w:ascii="Arial" w:hAnsi="Arial"/>
        </w:rPr>
        <w:t xml:space="preserve"> je úloha o jednostranné závislosti s řízenou nezávislou              proměnnou (často dokonce s pravidelně odstupňovanými hodnot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korelační úloha</w:t>
      </w:r>
      <w:r>
        <w:rPr>
          <w:rFonts w:cs="Arial" w:ascii="Arial" w:hAnsi="Arial"/>
        </w:rPr>
        <w:t xml:space="preserve"> je úloha o oboustranné závislosti s oběma pozorovanými               proměnný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ákladní přehled o zkoumaných závislostech poskytuje při omezeném rozsahu dat  pracovní tabulka do které zaznamenáváme dvojice (trojice, …) hodnot statistických znaků pro všechny statistické jednotky od </w:t>
      </w:r>
      <w:r>
        <w:rPr>
          <w:b w:val="false"/>
          <w:i/>
        </w:rPr>
        <w:t>i = 1</w:t>
      </w:r>
      <w:r>
        <w:rPr>
          <w:b w:val="false"/>
        </w:rPr>
        <w:t xml:space="preserve"> až po </w:t>
      </w:r>
      <w:r>
        <w:rPr>
          <w:b w:val="false"/>
          <w:i/>
        </w:rPr>
        <w:t>i = n.</w:t>
      </w:r>
      <w:r>
        <w:rPr>
          <w:b w:val="false"/>
        </w:rPr>
        <w:t xml:space="preserve"> </w:t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Statistická jednotka</w:t>
            </w:r>
          </w:p>
        </w:tc>
        <w:tc>
          <w:tcPr>
            <w:tcW w:w="6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Proměnná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y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y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y</w:t>
            </w:r>
            <w:r>
              <w:rPr>
                <w:vertAlign w:val="subscript"/>
              </w:rPr>
              <w:t>n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V této podobě jde jen o záznam výsledků zjišťování za </w:t>
      </w:r>
      <w:r>
        <w:rPr>
          <w:i/>
        </w:rPr>
        <w:t xml:space="preserve">n </w:t>
      </w:r>
      <w:r>
        <w:rPr>
          <w:b w:val="false"/>
        </w:rPr>
        <w:t>členný statistický soubo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ři velkém rozsahu dat je to, ale způsob dost nepraktický a nepřehledný.  Výhodnější formou zobrazení naměřených dat je v této situaci tzv </w:t>
      </w:r>
      <w:r>
        <w:rPr/>
        <w:t xml:space="preserve">korelační tabulka, </w:t>
      </w:r>
      <w:r>
        <w:rPr>
          <w:b w:val="false"/>
        </w:rPr>
        <w:t xml:space="preserve">která v uspořádané podobě sleduje výskyt  (četnost) variant kombinací všech obměn obou znaků. Pokud jde o nezávislé proměnné je možné vykonat  třídění podle proměnné </w:t>
      </w:r>
      <w:r>
        <w:rPr>
          <w:i/>
        </w:rPr>
        <w:t xml:space="preserve">x </w:t>
      </w:r>
      <w:r>
        <w:rPr>
          <w:b w:val="false"/>
        </w:rPr>
        <w:t xml:space="preserve"> i podle proměnné </w:t>
      </w:r>
      <w:r>
        <w:rPr>
          <w:i/>
        </w:rPr>
        <w:t xml:space="preserve">y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61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  <w:tc>
          <w:tcPr>
            <w:tcW w:w="1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vertAlign w:val="subscript"/>
              </w:rPr>
            </w:pPr>
            <w:r>
              <w:rPr>
                <w:b w:val="false"/>
                <w:bCs/>
                <w:vertAlign w:val="sub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/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/>
              <w:t>y</w:t>
            </w:r>
            <w:r>
              <w:rPr>
                <w:vertAlign w:val="sub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……</w:t>
            </w:r>
            <w:r>
              <w:rPr>
                <w:b w:val="false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y</w:t>
            </w:r>
            <w:r>
              <w:rPr>
                <w:vertAlign w:val="subscript"/>
              </w:rPr>
              <w:t>l</w:t>
            </w:r>
          </w:p>
        </w:tc>
        <w:tc>
          <w:tcPr>
            <w:tcW w:w="1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  <w:vertAlign w:val="subscrip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</w:rPr>
              <w:t>n</w:t>
            </w:r>
            <w:r>
              <w:rPr>
                <w:b w:val="false"/>
                <w:vertAlign w:val="subscript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  <w:r>
              <w:rPr>
                <w:b w:val="false"/>
                <w:vertAlign w:val="subscript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……</w:t>
            </w:r>
            <w:r>
              <w:rPr>
                <w:b w:val="false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  <w:r>
              <w:rPr>
                <w:b w:val="false"/>
                <w:vertAlign w:val="subscript"/>
              </w:rPr>
              <w:t>1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</w:rPr>
              <w:t>n</w:t>
            </w:r>
            <w:r>
              <w:rPr>
                <w:b w:val="false"/>
                <w:vertAlign w:val="subscript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  <w:r>
              <w:rPr>
                <w:b w:val="false"/>
                <w:vertAlign w:val="subscript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</w:rPr>
              <w:t>n</w:t>
            </w:r>
            <w:r>
              <w:rPr>
                <w:b w:val="false"/>
                <w:vertAlign w:val="subscript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……</w:t>
            </w:r>
            <w:r>
              <w:rPr>
                <w:b w:val="false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  <w:r>
              <w:rPr>
                <w:b w:val="false"/>
                <w:vertAlign w:val="subscript"/>
              </w:rPr>
              <w:t>2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  <w:r>
              <w:rPr>
                <w:b w:val="false"/>
                <w:vertAlign w:val="subscript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……</w:t>
            </w:r>
            <w:r>
              <w:rPr>
                <w:b w:val="false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říklad:  </w:t>
      </w:r>
      <w:r>
        <w:rPr>
          <w:b w:val="false"/>
        </w:rPr>
        <w:t xml:space="preserve">Za 10 rodin máme údaje o počtu dětí v rodině (proměnná </w:t>
      </w:r>
      <w:r>
        <w:rPr>
          <w:i/>
        </w:rPr>
        <w:t>x</w:t>
      </w:r>
      <w:r>
        <w:rPr>
          <w:b w:val="false"/>
        </w:rPr>
        <w:t xml:space="preserve">) a velikosti bytu (proměnná </w:t>
      </w:r>
      <w:r>
        <w:rPr>
          <w:i/>
        </w:rPr>
        <w:t>y</w:t>
      </w:r>
      <w:r>
        <w:rPr>
          <w:b w:val="false"/>
        </w:rPr>
        <w:t>) vyjádřené počtem místností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Základní tabulka</w:t>
      </w:r>
    </w:p>
    <w:p>
      <w:pPr>
        <w:pStyle w:val="TextBody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52"/>
        <w:gridCol w:w="753"/>
        <w:gridCol w:w="753"/>
        <w:gridCol w:w="752"/>
        <w:gridCol w:w="753"/>
        <w:gridCol w:w="753"/>
        <w:gridCol w:w="752"/>
        <w:gridCol w:w="753"/>
        <w:gridCol w:w="753"/>
        <w:gridCol w:w="75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odi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oměnná 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oměnná 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40"/>
        <w:gridCol w:w="1240"/>
        <w:gridCol w:w="1240"/>
        <w:gridCol w:w="1241"/>
        <w:gridCol w:w="1200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čet dětí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čet místností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TextBody"/>
        <w:jc w:val="both"/>
        <w:rPr/>
      </w:pPr>
      <w:r>
        <w:rPr/>
        <w:t>Korelační tabul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středkem grafické prezentace úloh o měření závislostí číselných znaků je </w:t>
      </w:r>
      <w:r>
        <w:rPr>
          <w:rFonts w:cs="Arial" w:ascii="Arial" w:hAnsi="Arial"/>
          <w:b/>
        </w:rPr>
        <w:t>korelační diagra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ákladním korelačním diagramem je</w:t>
      </w:r>
      <w:r>
        <w:rPr>
          <w:rFonts w:cs="Arial" w:ascii="Arial" w:hAnsi="Arial"/>
          <w:b/>
          <w:bCs/>
        </w:rPr>
        <w:t xml:space="preserve"> korelační (bodový) diagram, </w:t>
      </w:r>
      <w:r>
        <w:rPr>
          <w:rFonts w:cs="Arial" w:ascii="Arial" w:hAnsi="Arial"/>
          <w:bCs/>
        </w:rPr>
        <w:t>který</w:t>
      </w:r>
      <w:r>
        <w:rPr>
          <w:rFonts w:cs="Arial" w:ascii="Arial" w:hAnsi="Arial"/>
        </w:rPr>
        <w:t xml:space="preserve"> zobrazuje </w:t>
      </w:r>
      <w:r>
        <w:rPr>
          <w:rFonts w:cs="Arial" w:ascii="Arial" w:hAnsi="Arial"/>
          <w:iCs/>
        </w:rPr>
        <w:t>body jako dvojici souřadnic (x,y),</w:t>
      </w:r>
      <w:r>
        <w:rPr>
          <w:rFonts w:cs="Arial" w:ascii="Arial" w:hAnsi="Arial"/>
        </w:rPr>
        <w:t xml:space="preserve"> odpovídající dvěma proměnný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jedna proměnná určuje souřadnici na svislé ose (y)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druhá proměnná určuje souřadnici na vodorovné ose (x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íklad: </w:t>
      </w:r>
      <w:r>
        <w:rPr>
          <w:rFonts w:cs="Arial" w:ascii="Arial" w:hAnsi="Arial"/>
          <w:iCs/>
        </w:rPr>
        <w:t>U nařezaných prken můžeme zkoumat závislost jejich tloušťky a počtu letokruhů. K interpretaci údajů může sloužit bodový korelační diagram.</w:t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191770</wp:posOffset>
                </wp:positionV>
                <wp:extent cx="5754370" cy="44748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4474800"/>
                          <a:chOff x="0" y="0"/>
                          <a:chExt cx="5754240" cy="4474800"/>
                        </a:xfrm>
                      </wpg:grpSpPr>
                      <wps:wsp>
                        <wps:cNvSpPr/>
                        <wps:spPr>
                          <a:xfrm>
                            <a:off x="533880" y="1042560"/>
                            <a:ext cx="5000040" cy="29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7" h="2233">
                                <a:moveTo>
                                  <a:pt x="0" y="0"/>
                                </a:moveTo>
                                <a:lnTo>
                                  <a:pt x="3847" y="0"/>
                                </a:lnTo>
                                <a:lnTo>
                                  <a:pt x="0" y="2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42560"/>
                            <a:ext cx="5000040" cy="29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7" h="2233">
                                <a:moveTo>
                                  <a:pt x="0" y="2233"/>
                                </a:moveTo>
                                <a:lnTo>
                                  <a:pt x="3847" y="2233"/>
                                </a:lnTo>
                                <a:lnTo>
                                  <a:pt x="3847" y="0"/>
                                </a:lnTo>
                                <a:lnTo>
                                  <a:pt x="0" y="2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760" y="2522160"/>
                            <a:ext cx="155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2920" y="3961800"/>
                            <a:ext cx="72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3961800"/>
                            <a:ext cx="72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961800"/>
                            <a:ext cx="72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3961800"/>
                            <a:ext cx="144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961800"/>
                            <a:ext cx="72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3961800"/>
                            <a:ext cx="72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961800"/>
                            <a:ext cx="72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961800"/>
                            <a:ext cx="72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961800"/>
                            <a:ext cx="72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42560"/>
                            <a:ext cx="500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961800"/>
                            <a:ext cx="500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996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4011840"/>
                            <a:ext cx="102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4011840"/>
                            <a:ext cx="133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4011840"/>
                            <a:ext cx="102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040" y="4011840"/>
                            <a:ext cx="102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4011840"/>
                            <a:ext cx="133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4011840"/>
                            <a:ext cx="102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4011840"/>
                            <a:ext cx="102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4011840"/>
                            <a:ext cx="102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4011840"/>
                            <a:ext cx="101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4011840"/>
                            <a:ext cx="101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4011840"/>
                            <a:ext cx="101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401184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040" y="1083960"/>
                            <a:ext cx="5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1560240"/>
                            <a:ext cx="5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2025000"/>
                            <a:ext cx="5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2501280"/>
                            <a:ext cx="5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2976840"/>
                            <a:ext cx="5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3444120"/>
                            <a:ext cx="5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3919680"/>
                            <a:ext cx="5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4640" y="1042200"/>
                            <a:ext cx="720" cy="29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1042200"/>
                            <a:ext cx="720" cy="29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99000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990000"/>
                            <a:ext cx="13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46556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65560"/>
                            <a:ext cx="13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41840"/>
                            <a:ext cx="13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408400"/>
                            <a:ext cx="13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884680"/>
                            <a:ext cx="13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34908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82536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12902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3412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471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70972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23200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00484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93688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766520"/>
                            <a:ext cx="7128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936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3412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76652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76652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23200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709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936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76652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174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174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471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9024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93688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3174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709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290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70972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52856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29024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52856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650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471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70972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93688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290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70972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23200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70972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4124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3412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004840"/>
                            <a:ext cx="7128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3174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76652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52856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23200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76652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714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3412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936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4714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23200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9024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29024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709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709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76652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1748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76652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70972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936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76652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76652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709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41244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471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65076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70972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17484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471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174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3174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714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41244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76652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23200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34124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00484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76652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528560"/>
                            <a:ext cx="7128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290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93688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70972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365076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70972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23200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709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4124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65076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4714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709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52856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17484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290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76652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471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00484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2902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76652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00484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2709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52856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650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46040" y="446040"/>
                            <a:ext cx="130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Počet letokruhů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4164840"/>
                            <a:ext cx="13863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loušťka prk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50.15pt;width:488.25pt;height:317.3pt" coordorigin="-663,1003" coordsize="9765,6346">
                <v:shape id="shape_0" coordsize="3847,2233" path="m0,0l3847,0l0,2233l0,0xe" fillcolor="white" stroked="t" o:allowincell="f" style="position:absolute;left:881;top:1944;width:7873;height:4596;mso-wrap-style:none;v-text-anchor:middle">
                  <v:fill o:detectmouseclick="t" type="solid" color2="black"/>
                  <v:stroke color="white" weight="12600" joinstyle="round" endcap="flat"/>
                  <w10:wrap type="square"/>
                </v:shape>
                <v:shape id="shape_0" coordsize="3847,2233" path="m0,2233l3847,2233l3847,0l0,2233xe" fillcolor="white" stroked="t" o:allowincell="f" style="position:absolute;left:881;top:1944;width:7873;height:4596;mso-wrap-style:none;v-text-anchor:middle">
                  <v:fill o:detectmouseclick="t" type="solid" color2="black"/>
                  <v:stroke color="white" weight="12600" joinstyle="round" endcap="flat"/>
                  <w10:wrap type="square"/>
                </v:shape>
                <v:shape id="shape_0" stroked="f" o:allowincell="f" style="position:absolute;left:148;top:4275;width:244;height:30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28,6541" to="8628,66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71,6541" to="7671,66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15,6541" to="6715,66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775,6541" to="5776,66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820,6541" to="4820,66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864,6541" to="3864,66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906,6541" to="2906,66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967,6541" to="1967,66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11,6541" to="1011,66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81,1944" to="8754,19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81,6541" to="8754,65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465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7;top:6620;width:16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3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4;top:6620;width:21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7;top:6620;width:16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3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0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1;top:6620;width:16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6;top:6620;width:21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4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5;top:6620;width:16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2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6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9;top:6620;width:16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6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7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0;top:6620;width:16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5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2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6;top:6620;width:1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0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5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0;top:6620;width:1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3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2;top:6620;width:1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7;top:662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,2009" to="879,200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99,2759" to="879,275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99,3491" to="879,349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99,4241" to="879,424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99,4990" to="879,499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99,5726" to="879,572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99,6475" to="879,647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756,1943" to="8756,653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81,1943" to="881,653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40;top:1861;width:21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;top:1861;width:20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2610;width:21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;top:2610;width:20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;top:3360;width:20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;top:4095;width:20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;top:4845;width:20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;top:5576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;top:6326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2388;top:2334;width:113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5240;top:5676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920;top:4194;width:111;height:111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4569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449;top:3817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344;top:3459;width:113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4927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3084;width:111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449;top:4927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5240;top:5676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770;top:3084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344;top:3084;width:113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388;top:3817;width:113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814;top:4569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770;top:4927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5726;top:3084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5726;top:5302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5726;top:5302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920;top:4194;width:111;height:111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920;top:2334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344;top:4927;width:113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5240;top:5302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300;top:4569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300;top:2334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4569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344;top:2709;width:113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2334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814;top:2709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300;top:6051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4194;width:111;height:111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4569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920;top:4927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770;top:2334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344;top:4569;width:113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5240;top:3817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920;top:4569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388;top:5676;width:113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770;top:5676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920;top:3459;width:111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814;top:5302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300;top:3084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344;top:2709;width:113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770;top:3817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814;top:3084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300;top:4194;width:112;height:111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770;top:5676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814;top:4927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770;top:4194;width:112;height:111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814;top:3817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920;top:2334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2334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300;top:4569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5726;top:4569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5726;top:3084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388;top:5302;width:113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5726;top:3084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388;top:4569;width:113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814;top:4927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770;top:3084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770;top:3084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5726;top:4569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5676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4194;width:111;height:111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920;top:6051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4569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5302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920;top:4194;width:111;height:111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449;top:5302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814;top:5302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300;top:4194;width:112;height:111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5676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344;top:3084;width:113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814;top:3817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344;top:5676;width:113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344;top:3459;width:113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300;top:3084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2709;width:111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5240;top:2334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4927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920;top:4569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344;top:6051;width:113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344;top:4569;width:113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770;top:3817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449;top:4569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388;top:5676;width:113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6051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814;top:4194;width:112;height:111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770;top:4569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5240;top:2709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920;top:5302;width:111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4300;top:2334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5240;top:3084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876;top:4194;width:111;height:111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5240;top:3459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388;top:2334;width:113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344;top:3084;width:113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2388;top:3459;width:113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8092;top:4569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3814;top:2709;width:112;height:114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oval id="shape_0" fillcolor="red" stroked="t" o:allowincell="f" style="position:absolute;left:1449;top:6051;width:112;height:112;mso-wrap-style:none;v-text-anchor:middle">
                  <v:fill o:detectmouseclick="t" type="solid" color2="aqua"/>
                  <v:stroke color="red" weight="12600" joinstyle="miter" endcap="flat"/>
                  <w10:wrap type="square"/>
                </v:oval>
                <v:shape id="shape_0" stroked="f" o:allowincell="f" style="position:absolute;left:-662;top:1004;width:2060;height:6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Počet letokruh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9;top:6861;width:218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loušťka prk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relační závislost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relační závislost je závislost </w:t>
      </w:r>
      <w:r>
        <w:rPr>
          <w:sz w:val="24"/>
        </w:rPr>
        <w:t>mezi kvantitativními znaky</w:t>
      </w:r>
      <w:r>
        <w:rPr>
          <w:b w:val="false"/>
          <w:sz w:val="24"/>
        </w:rPr>
        <w:t xml:space="preserve">. Při zkoumání korelační závislosti rozeznáváme dva základní pojmy:  </w:t>
      </w:r>
      <w:r>
        <w:rPr>
          <w:sz w:val="24"/>
        </w:rPr>
        <w:t>regresi a korelaci</w:t>
      </w:r>
    </w:p>
    <w:p>
      <w:pPr>
        <w:pStyle w:val="Normal"/>
        <w:ind w:left="1267" w:hanging="12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67" w:hanging="1267"/>
        <w:rPr/>
      </w:pPr>
      <w:r>
        <w:rPr>
          <w:rFonts w:cs="Arial" w:ascii="Arial" w:hAnsi="Arial"/>
          <w:b/>
        </w:rPr>
        <w:t>Regrese</w:t>
        <w:tab/>
      </w:r>
      <w:r>
        <w:rPr>
          <w:rFonts w:cs="Arial" w:ascii="Arial" w:hAnsi="Arial"/>
        </w:rPr>
        <w:t>- průběh závislosti prostřednictvím matematické funkce</w:t>
      </w:r>
    </w:p>
    <w:p>
      <w:pPr>
        <w:pStyle w:val="TextBodyIndent"/>
        <w:ind w:left="1267" w:hanging="1267"/>
        <w:rPr>
          <w:rFonts w:ascii="Arial" w:hAnsi="Arial" w:cs="Arial"/>
        </w:rPr>
      </w:pPr>
      <w:r>
        <w:rPr>
          <w:rFonts w:cs="Arial" w:ascii="Arial" w:hAnsi="Arial"/>
        </w:rPr>
        <w:tab/>
        <w:t>- změna závisle proměnné podle nezávisle proměnné</w:t>
      </w:r>
    </w:p>
    <w:p>
      <w:pPr>
        <w:pStyle w:val="TextBodyIndent"/>
        <w:ind w:left="1267" w:hanging="1267"/>
        <w:rPr/>
      </w:pPr>
      <w:r>
        <w:rPr>
          <w:rFonts w:cs="Arial" w:ascii="Arial" w:hAnsi="Arial"/>
          <w:b/>
        </w:rPr>
        <w:t>Korelace</w:t>
        <w:tab/>
      </w:r>
      <w:r>
        <w:rPr>
          <w:rFonts w:cs="Arial" w:ascii="Arial" w:hAnsi="Arial"/>
        </w:rPr>
        <w:t>- stupeň (těsnost) závislosti</w:t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Druhy korelační závislosti</w:t>
      </w:r>
      <w:r>
        <w:rPr>
          <w:rFonts w:cs="Arial" w:ascii="Arial" w:hAnsi="Arial"/>
        </w:rPr>
        <w:t>:</w:t>
      </w:r>
    </w:p>
    <w:p>
      <w:pPr>
        <w:pStyle w:val="TextBodyIndent"/>
        <w:tabs>
          <w:tab w:val="clear" w:pos="708"/>
          <w:tab w:val="left" w:pos="3828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3828" w:leader="none"/>
        </w:tabs>
        <w:spacing w:before="0" w:after="0"/>
        <w:ind w:left="0" w:hanging="0"/>
        <w:rPr/>
      </w:pPr>
      <w:r>
        <w:rPr>
          <w:rFonts w:cs="Arial" w:ascii="Arial" w:hAnsi="Arial"/>
          <w:u w:val="single"/>
        </w:rPr>
        <w:t>Podle počtu znaků</w:t>
      </w:r>
      <w:r>
        <w:rPr>
          <w:rFonts w:cs="Arial" w:ascii="Arial" w:hAnsi="Arial"/>
        </w:rPr>
        <w:t>: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jednoduchá (prostá)</w:t>
        <w:tab/>
        <w:tab/>
        <w:t>Y = f (X)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- vícenásobná</w:t>
        <w:tab/>
        <w:tab/>
        <w:tab/>
        <w:t>Y = f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0" w:hanging="0"/>
        <w:rPr/>
      </w:pPr>
      <w:r>
        <w:rPr>
          <w:rFonts w:cs="Arial" w:ascii="Arial" w:hAnsi="Arial"/>
          <w:u w:val="single"/>
        </w:rPr>
        <w:t>Podle typu regresní funkce</w:t>
      </w:r>
      <w:r>
        <w:rPr>
          <w:rFonts w:cs="Arial" w:ascii="Arial" w:hAnsi="Arial"/>
        </w:rPr>
        <w:t>: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885</wp:posOffset>
                </wp:positionH>
                <wp:positionV relativeFrom="paragraph">
                  <wp:posOffset>48895</wp:posOffset>
                </wp:positionV>
                <wp:extent cx="4583430" cy="177355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3520" cy="1773720"/>
                          <a:chOff x="0" y="0"/>
                          <a:chExt cx="4583520" cy="1773720"/>
                        </a:xfrm>
                      </wpg:grpSpPr>
                      <wpg:grpSp>
                        <wpg:cNvGrpSpPr/>
                        <wpg:grpSpPr>
                          <a:xfrm>
                            <a:off x="0" y="214560"/>
                            <a:ext cx="2194560" cy="1558800"/>
                          </a:xfrm>
                        </wpg:grpSpPr>
                        <wps:wsp>
                          <wps:cNvSpPr/>
                          <wps:spPr>
                            <a:xfrm>
                              <a:off x="313560" y="1308960"/>
                              <a:ext cx="171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123840"/>
                              <a:ext cx="0" cy="11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766440"/>
                              <a:ext cx="1352520" cy="42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1263240"/>
                              <a:ext cx="3664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20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360" y="214560"/>
                            <a:ext cx="2063160" cy="153540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130752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112320"/>
                              <a:ext cx="0" cy="11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527760"/>
                              <a:ext cx="99180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994">
                                  <a:moveTo>
                                    <a:pt x="0" y="0"/>
                                  </a:moveTo>
                                  <a:cubicBezTo>
                                    <a:pt x="83" y="213"/>
                                    <a:pt x="166" y="426"/>
                                    <a:pt x="284" y="568"/>
                                  </a:cubicBezTo>
                                  <a:cubicBezTo>
                                    <a:pt x="402" y="710"/>
                                    <a:pt x="497" y="781"/>
                                    <a:pt x="710" y="852"/>
                                  </a:cubicBezTo>
                                  <a:cubicBezTo>
                                    <a:pt x="923" y="923"/>
                                    <a:pt x="1420" y="970"/>
                                    <a:pt x="1562" y="99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6680" y="1239480"/>
                              <a:ext cx="3664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200" y="36360"/>
                            <a:ext cx="1447920" cy="271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ineární závisl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0"/>
                            <a:ext cx="1556280" cy="271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lineární závisl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3.85pt;width:360.9pt;height:139.65pt" coordorigin="-151,77" coordsize="7218,2793">
                <v:group id="shape_0" style="position:absolute;left:-151;top:415;width:3456;height:2456">
                  <v:line id="shape_0" from="343,2476" to="3040,2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1,610" to="321,24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,1622" to="2643,22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728;top:2404;width:576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51;top:415;width:54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18;top:415;width:3249;height:2418">
                  <v:line id="shape_0" from="4275,2474" to="6830,24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75,592" to="4275,24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562,994" path="m0,0c83,213,166,426,284,568c402,710,497,781,710,852c923,923,1420,970,1562,994e" stroked="t" o:allowincell="f" style="position:absolute;left:4617;top:1246;width:1561;height:92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stroked="f" o:allowincell="f" style="position:absolute;left:3818;top:415;width:512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0;top:2367;width:576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42;top:134;width:22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ineární závislost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274;top:77;width:245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lineární závislost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4536" w:leader="none"/>
          <w:tab w:val="left" w:pos="538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103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5103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5103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5103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5103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5103" w:leader="none"/>
          <w:tab w:val="left" w:pos="5387" w:leader="none"/>
        </w:tabs>
        <w:spacing w:before="0" w:after="0"/>
        <w:ind w:left="0" w:hanging="0"/>
        <w:rPr/>
      </w:pPr>
      <w:r>
        <w:rPr>
          <w:rFonts w:cs="Arial" w:ascii="Arial" w:hAnsi="Arial"/>
          <w:u w:val="single"/>
        </w:rPr>
        <w:t>Podle směru změn znaků</w:t>
      </w:r>
      <w:r>
        <w:rPr>
          <w:rFonts w:cs="Arial" w:ascii="Arial" w:hAnsi="Arial"/>
        </w:rPr>
        <w:t>:</w:t>
      </w:r>
    </w:p>
    <w:p>
      <w:pPr>
        <w:pStyle w:val="TextBodyIndent"/>
        <w:tabs>
          <w:tab w:val="clear" w:pos="708"/>
          <w:tab w:val="left" w:pos="3119" w:leader="none"/>
        </w:tabs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195</wp:posOffset>
                </wp:positionH>
                <wp:positionV relativeFrom="paragraph">
                  <wp:posOffset>153670</wp:posOffset>
                </wp:positionV>
                <wp:extent cx="5465445" cy="1707515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1707480"/>
                          <a:chOff x="0" y="0"/>
                          <a:chExt cx="5465520" cy="1707480"/>
                        </a:xfrm>
                      </wpg:grpSpPr>
                      <wpg:grpSp>
                        <wpg:cNvGrpSpPr/>
                        <wpg:grpSpPr>
                          <a:xfrm>
                            <a:off x="289440" y="54936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215280"/>
                              <a:ext cx="548640" cy="54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54936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5760"/>
                              <a:ext cx="91440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2880" y="1391400"/>
                            <a:ext cx="366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3492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720"/>
                            <a:ext cx="1375560" cy="434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ladná (přímá) závisl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0"/>
                            <a:ext cx="1447920" cy="4399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porná (nepřím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visl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4280" y="549360"/>
                            <a:ext cx="12801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5280"/>
                              <a:ext cx="10126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2600" y="1391400"/>
                            <a:ext cx="366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368280"/>
                            <a:ext cx="3492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720"/>
                            <a:ext cx="1447920" cy="434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řivočar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visl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404640"/>
                            <a:ext cx="3492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8320" y="1391400"/>
                            <a:ext cx="366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2.1pt;width:430.35pt;height:134.45pt" coordorigin="-57,242" coordsize="8607,2689">
                <v:group id="shape_0" style="position:absolute;left:399;top:1107;width:2159;height:1439">
                  <v:line id="shape_0" from="399,2547" to="2558,2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,1107" to="399,25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,1446" to="1652,23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255;top:1107;width:2159;height:1439">
                  <v:line id="shape_0" from="3255,2547" to="5414,2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5,1107" to="3255,25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43,1683" to="4982,21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15;top:2433;width:57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879;width:54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9;top:243;width:216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ladná (přímá) závislost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249;top:242;width:227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porná (nepřím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vislost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group id="shape_0" style="position:absolute;left:6249;top:1107;width:2015;height:1439">
                  <v:line id="shape_0" from="6249,2547" to="8264,2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9,1107" to="6249,25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21600,10800" path="l0,21600xee" stroked="t" o:allowincell="f" style="position:absolute;left:6429;top:1446;width:1594;height:627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  <v:shape id="shape_0" stroked="f" o:allowincell="f" style="position:absolute;left:5065;top:2433;width:57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822;width:54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70;top:243;width:227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řivočar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vislost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5834;top:879;width:54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2433;width:57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3119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119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119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119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103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5103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5103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5103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5103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5103" w:leader="none"/>
          <w:tab w:val="left" w:pos="5387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5103" w:leader="none"/>
          <w:tab w:val="left" w:pos="5387" w:leader="none"/>
        </w:tabs>
        <w:spacing w:before="0" w:after="0"/>
        <w:ind w:left="0" w:hanging="0"/>
        <w:rPr/>
      </w:pPr>
      <w:r>
        <w:rPr>
          <w:rFonts w:cs="Arial" w:ascii="Arial" w:hAnsi="Arial"/>
          <w:u w:val="single"/>
        </w:rPr>
        <w:t>Podle stupně závislosti (korelace) znaků</w:t>
      </w:r>
      <w:r>
        <w:rPr>
          <w:rFonts w:cs="Arial" w:ascii="Arial" w:hAnsi="Arial"/>
        </w:rPr>
        <w:t>:</w:t>
      </w:r>
    </w:p>
    <w:p>
      <w:pPr>
        <w:pStyle w:val="TextBodyIndent"/>
        <w:tabs>
          <w:tab w:val="clear" w:pos="708"/>
          <w:tab w:val="left" w:pos="3119" w:leader="none"/>
        </w:tabs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5573395" cy="1810385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1810440"/>
                          <a:chOff x="0" y="0"/>
                          <a:chExt cx="5573520" cy="1810440"/>
                        </a:xfrm>
                      </wpg:grpSpPr>
                      <wps:wsp>
                        <wps:cNvSpPr txBox="1"/>
                        <wps:spPr>
                          <a:xfrm>
                            <a:off x="1592640" y="5760"/>
                            <a:ext cx="246132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volná závislos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ižší stupeň           vyšší stupe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557000"/>
                            <a:ext cx="105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557000"/>
                            <a:ext cx="105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562760"/>
                            <a:ext cx="105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562760"/>
                            <a:ext cx="105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51624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160" y="51696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0" y="52380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4320" y="5320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621720"/>
                            <a:ext cx="10688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960" y="657720"/>
                            <a:ext cx="10688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840" y="633240"/>
                            <a:ext cx="10688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2000" y="70992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84312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79884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66816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89424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94680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89208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68832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76500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90792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101844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838800"/>
                            <a:ext cx="264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76788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97776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94356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88020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77472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56340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184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83232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82044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94500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701640"/>
                            <a:ext cx="246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70344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885960"/>
                            <a:ext cx="246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75708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82440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985680"/>
                            <a:ext cx="246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83952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89928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57924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3680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53784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78156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80820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50472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95364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6368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98496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68760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6480"/>
                            <a:ext cx="1158120" cy="28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ezávislos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0"/>
                            <a:ext cx="133920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evná závisl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2520"/>
                            <a:ext cx="3492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484640"/>
                            <a:ext cx="366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484640"/>
                            <a:ext cx="366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8320" y="1494000"/>
                            <a:ext cx="366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1494000"/>
                            <a:ext cx="366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78360"/>
                            <a:ext cx="3492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398880"/>
                            <a:ext cx="3492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398880"/>
                            <a:ext cx="3492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6.1pt;width:438.85pt;height:142.55pt" coordorigin="-57,122" coordsize="8777,2851">
                <v:shape id="shape_0" stroked="t" o:allowincell="f" style="position:absolute;left:2451;top:131;width:387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volná závislos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ižší stupeň           vyšší stupeň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2,2574" to="2008,25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94,2574" to="4060,25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29,2583" to="6194,25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11,2583" to="8277,25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8,935" to="348,255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84,936" to="2384,255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41,947" to="4541,256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11,960" to="6611,257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83,1101" to="4065,2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9,1158" to="8321,2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0,1119" to="6242,2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10;top:1240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1450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380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174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1530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1613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527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1206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327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1552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1726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1443;width:41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1331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1662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1608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1508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1342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009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196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1433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7;top:1414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1610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1227;width:38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1230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7;top:1517;width:38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1314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1420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1674;width:38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444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1538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1034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755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969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1353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1395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917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1624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852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1673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205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;top:132;width:18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ezávislos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1;top:122;width:210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evná závislos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57;top:693;width:54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2460;width:57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7;top:2460;width:57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2475;width:57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2475;width:57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718;width:54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750;width:54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750;width:54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3119" w:leader="none"/>
        </w:tabs>
        <w:ind w:left="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8849995" cy="551688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9880" cy="5517000"/>
                          <a:chOff x="0" y="0"/>
                          <a:chExt cx="8849880" cy="551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49880" cy="55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49880" cy="55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49880" cy="55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3720" y="2068920"/>
                                  <a:ext cx="114840" cy="11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849880" cy="551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49880" cy="551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49880" cy="551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861520" y="355536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849880" cy="55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827240" y="4022640"/>
                                          <a:ext cx="321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849880" cy="551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045280" y="172404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849880" cy="5517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849880" cy="5517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46680" y="666000"/>
                                                <a:ext cx="90720" cy="90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936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781320" y="1379160"/>
                                                <a:ext cx="90720" cy="90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936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849880" cy="5517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849880" cy="5517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849880" cy="5517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436440" y="3218040"/>
                                                      <a:ext cx="0" cy="1724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8849880" cy="55170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8849880" cy="55170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79160" y="4712400"/>
                                                          <a:ext cx="90720" cy="9072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ff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8849880" cy="5517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79160" y="4137840"/>
                                                            <a:ext cx="90720" cy="9072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0000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ff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8849880" cy="5517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8849880" cy="5517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103200" y="3792960"/>
                                                                <a:ext cx="90720" cy="9072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ff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8849880" cy="55170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643480" y="919440"/>
                                                                  <a:ext cx="90720" cy="9072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0000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ff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8849880" cy="55170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643480" y="804600"/>
                                                                    <a:ext cx="90720" cy="907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0000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ff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8849880" cy="55170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28640" y="4252680"/>
                                                                      <a:ext cx="90720" cy="9072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0000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ff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8849880" cy="55170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8849880" cy="55170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8849880" cy="5517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8849880" cy="551700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8849880" cy="55170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8849880" cy="551700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1953720" y="1034280"/>
                                                                                  <a:ext cx="90720" cy="90720"/>
                                                                                </a:xfrm>
                                                                                <a:prstGeom prst="ellipse">
                                                                                  <a:avLst/>
                                                                                </a:prstGeom>
                                                                                <a:solidFill>
                                                                                  <a:srgbClr val="0000ff"/>
                                                                                </a:solidFill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ff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8849880" cy="551700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953720" y="574560"/>
                                                                                    <a:ext cx="90720" cy="90720"/>
                                                                                  </a:xfrm>
                                                                                  <a:prstGeom prst="ellips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solidFill>
                                                                                    <a:srgbClr val="0000ff"/>
                                                                                  </a:solidFill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ff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8849880" cy="551700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2643480" y="1034280"/>
                                                                                      <a:ext cx="90720" cy="90720"/>
                                                                                    </a:xfrm>
                                                                                    <a:prstGeom prst="ellipse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0000ff"/>
                                                                                    </a:solidFill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ff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8849880" cy="55170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8849880" cy="55170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1953720" y="689760"/>
                                                                                          <a:ext cx="90720" cy="90720"/>
                                                                                        </a:xfrm>
                                                                                        <a:prstGeom prst="ellips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0000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ff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8849880" cy="55170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8849880" cy="551700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8849880" cy="551700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8849880" cy="551700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574560" y="1609200"/>
                                                                                                  <a:ext cx="90720" cy="90720"/>
                                                                                                </a:xfrm>
                                                                                                <a:prstGeom prst="ellips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solidFill>
                                                                                                  <a:srgbClr val="0000ff"/>
                                                                                                </a:solidFill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ff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8849880" cy="551700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574560" y="1953720"/>
                                                                                                    <a:ext cx="90720" cy="90720"/>
                                                                                                  </a:xfrm>
                                                                                                  <a:prstGeom prst="ellips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solidFill>
                                                                                                    <a:srgbClr val="0000ff"/>
                                                                                                  </a:solidFill>
                                                                                                  <a:ln w="9360">
                                                                                                    <a:solidFill>
                                                                                                      <a:srgbClr val="0000ff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574560" y="1724040"/>
                                                                                                    <a:ext cx="90720" cy="90720"/>
                                                                                                  </a:xfrm>
                                                                                                  <a:prstGeom prst="ellips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solidFill>
                                                                                                    <a:srgbClr val="0000ff"/>
                                                                                                  </a:solidFill>
                                                                                                  <a:ln w="9360">
                                                                                                    <a:solidFill>
                                                                                                      <a:srgbClr val="0000ff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8849880" cy="551700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8849880" cy="551700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8849880" cy="551700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8849880" cy="551700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8849880" cy="551700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8849880" cy="551700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4252680" y="0"/>
                                                                                                                <a:ext cx="0" cy="5517000"/>
                                                                                                              </a:xfrm>
                                                                                                              <a:prstGeom prst="line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w="93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miter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2643480"/>
                                                                                                                <a:ext cx="8849880" cy="0"/>
                                                                                                              </a:xfrm>
                                                                                                              <a:prstGeom prst="line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w="93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miter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</wpg:grp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230040" y="230040"/>
                                                                                                              <a:ext cx="0" cy="195372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230040" y="2183760"/>
                                                                                                              <a:ext cx="3677760" cy="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4597560" y="230040"/>
                                                                                                              <a:ext cx="0" cy="195372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4597560" y="2183760"/>
                                                                                                              <a:ext cx="4022640" cy="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230040" y="2988360"/>
                                                                                                              <a:ext cx="0" cy="206892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230040" y="5057280"/>
                                                                                                              <a:ext cx="3792960" cy="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4597560" y="2988360"/>
                                                                                                              <a:ext cx="0" cy="206892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4597560" y="5057280"/>
                                                                                                              <a:ext cx="4022640" cy="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457920" y="747360"/>
                                                                                                            <a:ext cx="2758320" cy="120636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4344" h="1900">
                                                                                                                <a:moveTo>
                                                                                                                  <a:pt x="0" y="1900"/>
                                                                                                                </a:moveTo>
                                                                                                                <a:cubicBezTo>
                                                                                                                  <a:pt x="362" y="1221"/>
                                                                                                                  <a:pt x="724" y="542"/>
                                                                                                                  <a:pt x="1448" y="271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2172" y="0"/>
                                                                                                                  <a:pt x="3861" y="271"/>
                                                                                                                  <a:pt x="4344" y="271"/>
                                                                                                                </a:cubicBez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25560">
                                                                                                            <a:solidFill>
                                                                                                              <a:srgbClr val="ff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4827240" y="574560"/>
                                                                                                          <a:ext cx="3333240" cy="126432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25560">
                                                                                                          <a:solidFill>
                                                                                                            <a:srgbClr val="ff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4827240" y="689760"/>
                                                                                                          <a:ext cx="3333240" cy="103428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25560">
                                                                                                          <a:solidFill>
                                                                                                            <a:srgbClr val="ff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 flipV="1">
                                                                                                        <a:off x="1034280" y="2872800"/>
                                                                                                        <a:ext cx="2298600" cy="1953720"/>
                                                                                                      </a:xfrm>
                                                                                                      <a:prstGeom prst="line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ln w="25560">
                                                                                                        <a:solidFill>
                                                                                                          <a:srgbClr val="ff0000"/>
                                                                                                        </a:solidFill>
                                                                                                        <a:miter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 flipV="1">
                                                                                                        <a:off x="574560" y="3537000"/>
                                                                                                        <a:ext cx="2988360" cy="804600"/>
                                                                                                      </a:xfrm>
                                                                                                      <a:prstGeom prst="line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ln w="25560">
                                                                                                        <a:solidFill>
                                                                                                          <a:srgbClr val="ff0000"/>
                                                                                                        </a:solidFill>
                                                                                                        <a:miter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1264320" y="804600"/>
                                                                                                      <a:ext cx="90720" cy="90720"/>
                                                                                                    </a:xfrm>
                                                                                                    <a:prstGeom prst="ellipse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solidFill>
                                                                                                      <a:srgbClr val="0000ff"/>
                                                                                                    </a:solidFill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0000ff"/>
                                                                                                      </a:solidFill>
                                                                                                      <a:miter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1264320" y="1034280"/>
                                                                                                <a:ext cx="90720" cy="90720"/>
                                                                                              </a:xfrm>
                                                                                              <a:prstGeom prst="ellips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0000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ff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1264320" y="919440"/>
                                                                                              <a:ext cx="90720" cy="90720"/>
                                                                                            </a:xfrm>
                                                                                            <a:prstGeom prst="ellips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solidFill>
                                                                                              <a:srgbClr val="0000ff"/>
                                                                                            </a:solidFill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ff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1953720" y="919440"/>
                                                                                            <a:ext cx="90720" cy="90720"/>
                                                                                          </a:xfrm>
                                                                                          <a:prstGeom prst="ellips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solidFill>
                                                                                            <a:srgbClr val="0000ff"/>
                                                                                          </a:solidFill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ff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1953720" y="804600"/>
                                                                                          <a:ext cx="90720" cy="90720"/>
                                                                                        </a:xfrm>
                                                                                        <a:prstGeom prst="ellips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0000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ff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574560" y="1379160"/>
                                                                                        <a:ext cx="90720" cy="90720"/>
                                                                                      </a:xfrm>
                                                                                      <a:prstGeom prst="ellipse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solidFill>
                                                                                        <a:srgbClr val="0000ff"/>
                                                                                      </a:solidFill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ff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229320" y="2183760"/>
                                                                                <a:ext cx="4252680" cy="4597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b/>
                                                                                      <w:szCs w:val="24"/>
                                                                                      <w:bCs/>
                                                                                      <w:rFonts w:ascii="Arial" w:hAnsi="Arial" w:eastAsia="Times New Roman" w:cs="Arial"/>
                                                                                      <w:color w:val="auto"/>
                                                                                      <w:lang w:val="cs-CZ" w:bidi="ar-SA"/>
                                                                                    </w:rPr>
                                                                                    <w:t xml:space="preserve">Jednostranná závislost s řízenou nezávisle </w:t>
                                                                                  </w:r>
                                                                                </w:p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b/>
                                                                                      <w:szCs w:val="24"/>
                                                                                      <w:bCs/>
                                                                                      <w:rFonts w:ascii="Arial" w:hAnsi="Arial" w:eastAsia="Times New Roman" w:cs="Arial"/>
                                                                                      <w:color w:val="auto"/>
                                                                                      <w:lang w:val="cs-CZ" w:bidi="ar-SA"/>
                                                                                    </w:rPr>
                                                                                    <w:t>proměnnou s křivočarým průběhem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2298600" y="3333240"/>
                                                                              <a:ext cx="90720" cy="90720"/>
                                                                            </a:xfrm>
                                                                            <a:prstGeom prst="ellipse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0000ff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ff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838880" y="3677760"/>
                                                                            <a:ext cx="90720" cy="90720"/>
                                                                          </a:xfrm>
                                                                          <a:prstGeom prst="ellipse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0000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ff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1724040" y="4367520"/>
                                                                          <a:ext cx="90720" cy="90720"/>
                                                                        </a:xfrm>
                                                                        <a:prstGeom prst="ellipse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0000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ff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034280" y="4252680"/>
                                                                        <a:ext cx="90720" cy="90720"/>
                                                                      </a:xfrm>
                                                                      <a:prstGeom prst="ellipse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0000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ff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988360" y="3333240"/>
                                                              <a:ext cx="90720" cy="907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ff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585560" y="1494000"/>
                                                        <a:ext cx="90720" cy="907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41040" y="1494000"/>
                                                        <a:ext cx="90720" cy="907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36440" y="1034280"/>
                                                    <a:ext cx="90720" cy="907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936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172120" y="689760"/>
                                                    <a:ext cx="90720" cy="907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936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76720" y="1034280"/>
                                                    <a:ext cx="90720" cy="907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936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781320" y="1264320"/>
                                                  <a:ext cx="90720" cy="907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ff"/>
                                                </a:solidFill>
                                                <a:ln w="936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861520" y="1034280"/>
                                              <a:ext cx="90720" cy="90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976720" y="413784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1600" y="367776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4160" y="383040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96160" y="367776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8720" y="413496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06400" y="436752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23640" y="443988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96160" y="413784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551280" y="356292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1280" y="413784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81320" y="356292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21600" y="333324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36440" y="47124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31840" y="39078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1040" y="402264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1520" y="4482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46680" y="3333240"/>
                                    <a:ext cx="1494000" cy="149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36800">
                                    <a:off x="574200" y="3562920"/>
                                    <a:ext cx="2988360" cy="1034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4560" y="2068920"/>
                                  <a:ext cx="114840" cy="11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2068920"/>
                                  <a:ext cx="114840" cy="11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3480" y="2068920"/>
                                  <a:ext cx="114840" cy="11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01600">
                                  <a:off x="4482720" y="1033920"/>
                                  <a:ext cx="4137840" cy="344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97560" y="2183760"/>
                                <a:ext cx="413784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Oboustranná závislost přímočará, negativní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s vysokou intenzitou závislost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9320" y="5057280"/>
                              <a:ext cx="379296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oustranná závislost přímočará, pozitivní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 nižší intenzitou závislos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96840" y="5057280"/>
                            <a:ext cx="40226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závisl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.05pt;width:696.8pt;height:434.4pt" coordorigin="181,181" coordsize="13936,8688">
                <v:group id="shape_0" style="position:absolute;left:181;top:181;width:13936;height:8688">
                  <v:group id="shape_0" style="position:absolute;left:181;top:181;width:13936;height:8687">
                    <v:group id="shape_0" style="position:absolute;left:181;top:181;width:13936;height:868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99cc00" stroked="t" o:allowincell="f" style="position:absolute;left:3258;top:3439;width:180;height:180;mso-wrap-style:none;v-text-anchor:middle" type="_x0000_t5">
                        <v:fill o:detectmouseclick="t" type="solid" color2="#6633ff"/>
                        <v:stroke color="#99cc00" weight="9360" joinstyle="miter" endcap="flat"/>
                        <w10:wrap type="square"/>
                      </v:shape>
                      <v:group id="shape_0" style="position:absolute;left:181;top:181;width:13936;height:8687">
                        <v:group id="shape_0" style="position:absolute;left:181;top:181;width:13936;height:8687">
                          <v:group id="shape_0" style="position:absolute;left:181;top:181;width:13936;height:8687">
                            <v:oval id="shape_0" fillcolor="blue" stroked="t" o:allowincell="f" style="position:absolute;left:9412;top:5780;width:142;height:142;mso-wrap-style:none;v-text-anchor:middle">
                              <v:fill o:detectmouseclick="t" type="solid" color2="yellow"/>
                              <v:stroke color="blue" weight="9360" joinstyle="miter" endcap="flat"/>
                              <w10:wrap type="square"/>
                            </v:oval>
                            <v:group id="shape_0" style="position:absolute;left:181;top:181;width:13936;height:8687">
                              <v:line id="shape_0" from="7783,6516" to="12850,6516" stroked="t" o:allowincell="f" style="position:absolute">
                                <v:stroke color="red" weight="255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181;top:181;width:13936;height:8687">
                                <v:oval id="shape_0" fillcolor="blue" stroked="t" o:allowincell="f" style="position:absolute;left:12851;top:2896;width:142;height:142;mso-wrap-style:none;v-text-anchor:middle">
                                  <v:fill o:detectmouseclick="t" type="solid" color2="yellow"/>
                                  <v:stroke color="blue" weight="9360" joinstyle="miter" endcap="flat"/>
                                  <w10:wrap type="square"/>
                                </v:oval>
                                <v:group id="shape_0" style="position:absolute;left:181;top:181;width:13936;height:8687">
                                  <v:group id="shape_0" style="position:absolute;left:181;top:181;width:13936;height:8687">
                                    <v:oval id="shape_0" fillcolor="blue" stroked="t" o:allowincell="f" style="position:absolute;left:9231;top:1230;width:142;height:142;mso-wrap-style:none;v-text-anchor:middle">
                                      <v:fill o:detectmouseclick="t" type="solid" color2="yellow"/>
                                      <v:stroke color="blue" weight="9360" joinstyle="miter" endcap="flat"/>
                                      <w10:wrap type="square"/>
                                    </v:oval>
                                    <v:oval id="shape_0" fillcolor="blue" stroked="t" o:allowincell="f" style="position:absolute;left:10860;top:2353;width:142;height:142;mso-wrap-style:none;v-text-anchor:middle">
                                      <v:fill o:detectmouseclick="t" type="solid" color2="yellow"/>
                                      <v:stroke color="blue" weight="9360" joinstyle="miter" endcap="flat"/>
                                      <w10:wrap type="square"/>
                                    </v:oval>
                                    <v:group id="shape_0" style="position:absolute;left:181;top:181;width:13936;height:8687">
                                      <v:group id="shape_0" style="position:absolute;left:181;top:181;width:13936;height:8687">
                                        <v:group id="shape_0" style="position:absolute;left:181;top:181;width:13936;height:8687">
                                          <v:line id="shape_0" from="10317,5249" to="10317,7963" stroked="t" o:allowincell="f" style="position:absolute">
                                            <v:stroke color="red" weight="255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group id="shape_0" style="position:absolute;left:181;top:181;width:13936;height:8687">
                                            <v:group id="shape_0" style="position:absolute;left:181;top:181;width:13936;height:8687">
                                              <v:oval id="shape_0" fillcolor="blue" stroked="t" o:allowincell="f" style="position:absolute;left:2353;top:7602;width:142;height:142;mso-wrap-style:none;v-text-anchor:middle">
                                                <v:fill o:detectmouseclick="t" type="solid" color2="yellow"/>
                                                <v:stroke color="blue" weight="9360" joinstyle="miter" endcap="flat"/>
                                                <w10:wrap type="square"/>
                                              </v:oval>
                                              <v:group id="shape_0" style="position:absolute;left:181;top:181;width:13936;height:8687">
                                                <v:oval id="shape_0" fillcolor="blue" stroked="t" o:allowincell="f" style="position:absolute;left:2353;top:6697;width:142;height:142;mso-wrap-style:none;v-text-anchor:middle">
                                                  <v:fill o:detectmouseclick="t" type="solid" color2="yellow"/>
                                                  <v:stroke color="blue" weight="9360" joinstyle="miter" endcap="flat"/>
                                                  <w10:wrap type="square"/>
                                                </v:oval>
                                                <v:group id="shape_0" style="position:absolute;left:181;top:181;width:13936;height:8687">
                                                  <v:group id="shape_0" style="position:absolute;left:181;top:181;width:13936;height:8687">
                                                    <v:oval id="shape_0" fillcolor="blue" stroked="t" o:allowincell="f" style="position:absolute;left:5068;top:6154;width:142;height:142;mso-wrap-style:none;v-text-anchor:middle">
                                                      <v:fill o:detectmouseclick="t" type="solid" color2="yellow"/>
                                                      <v:stroke color="blue" weight="9360" joinstyle="miter" endcap="flat"/>
                                                      <w10:wrap type="square"/>
                                                    </v:oval>
                                                    <v:group id="shape_0" style="position:absolute;left:181;top:181;width:13936;height:8687">
                                                      <v:oval id="shape_0" fillcolor="blue" stroked="t" o:allowincell="f" style="position:absolute;left:4344;top:1629;width:142;height:142;mso-wrap-style:none;v-text-anchor:middle">
                                                        <v:fill o:detectmouseclick="t" type="solid" color2="yellow"/>
                                                        <v:stroke color="blue" weight="9360" joinstyle="miter" endcap="flat"/>
                                                        <w10:wrap type="square"/>
                                                      </v:oval>
                                                      <v:group id="shape_0" style="position:absolute;left:181;top:181;width:13936;height:8687">
                                                        <v:oval id="shape_0" fillcolor="blue" stroked="t" o:allowincell="f" style="position:absolute;left:4344;top:1448;width:142;height:142;mso-wrap-style:none;v-text-anchor:middle">
                                                          <v:fill o:detectmouseclick="t" type="solid" color2="yellow"/>
                                                          <v:stroke color="blue" weight="9360" joinstyle="miter" endcap="flat"/>
                                                          <w10:wrap type="square"/>
                                                        </v:oval>
                                                        <v:group id="shape_0" style="position:absolute;left:181;top:181;width:13936;height:8687">
                                                          <v:oval id="shape_0" fillcolor="blue" stroked="t" o:allowincell="f" style="position:absolute;left:4163;top:6878;width:142;height:142;mso-wrap-style:none;v-text-anchor:middle">
                                                            <v:fill o:detectmouseclick="t" type="solid" color2="yellow"/>
                                                            <v:stroke color="blue" weight="9360" joinstyle="miter" endcap="flat"/>
                                                            <w10:wrap type="square"/>
                                                          </v:oval>
                                                          <v:group id="shape_0" style="position:absolute;left:181;top:181;width:13936;height:8687">
                                                            <v:group id="shape_0" style="position:absolute;left:181;top:181;width:13936;height:8687">
                                                              <v:group id="shape_0" style="position:absolute;left:181;top:181;width:13936;height:8687">
                                                                <v:group id="shape_0" style="position:absolute;left:181;top:181;width:13936;height:8687">
                                                                  <v:group id="shape_0" style="position:absolute;left:181;top:181;width:13936;height:8687">
                                                                    <v:group id="shape_0" style="position:absolute;left:181;top:181;width:13936;height:8687">
                                                                      <v:oval id="shape_0" fillcolor="blue" stroked="t" o:allowincell="f" style="position:absolute;left:3258;top:1810;width:142;height:142;mso-wrap-style:none;v-text-anchor:middle">
                                                                        <v:fill o:detectmouseclick="t" type="solid" color2="yellow"/>
                                                                        <v:stroke color="blue" weight="9360" joinstyle="miter" endcap="flat"/>
                                                                        <w10:wrap type="square"/>
                                                                      </v:oval>
                                                                      <v:group id="shape_0" style="position:absolute;left:181;top:181;width:13936;height:8687">
                                                                        <v:oval id="shape_0" fillcolor="blue" stroked="t" o:allowincell="f" style="position:absolute;left:3258;top:1086;width:142;height:142;mso-wrap-style:none;v-text-anchor:middle">
                                                                          <v:fill o:detectmouseclick="t" type="solid" color2="yellow"/>
                                                                          <v:stroke color="blue" weight="9360" joinstyle="miter" endcap="flat"/>
                                                                          <w10:wrap type="square"/>
                                                                        </v:oval>
                                                                        <v:group id="shape_0" style="position:absolute;left:181;top:181;width:13936;height:8687">
                                                                          <v:oval id="shape_0" fillcolor="blue" stroked="t" o:allowincell="f" style="position:absolute;left:4344;top:1810;width:142;height:142;mso-wrap-style:none;v-text-anchor:middle">
                                                                            <v:fill o:detectmouseclick="t" type="solid" color2="yellow"/>
                                                                            <v:stroke color="blue" weight="9360" joinstyle="miter" endcap="flat"/>
                                                                            <w10:wrap type="square"/>
                                                                          </v:oval>
                                                                          <v:group id="shape_0" style="position:absolute;left:181;top:181;width:13936;height:8687">
                                                                            <v:group id="shape_0" style="position:absolute;left:181;top:181;width:13936;height:8687">
                                                                              <v:oval id="shape_0" fillcolor="blue" stroked="t" o:allowincell="f" style="position:absolute;left:3258;top:1267;width:142;height:142;mso-wrap-style:none;v-text-anchor:middle">
                                                                                <v:fill o:detectmouseclick="t" type="solid" color2="yellow"/>
                                                                                <v:stroke color="blue" weight="9360" joinstyle="miter" endcap="flat"/>
                                                                                <w10:wrap type="square"/>
                                                                              </v:oval>
                                                                              <v:group id="shape_0" style="position:absolute;left:181;top:181;width:13936;height:8687">
                                                                                <v:group id="shape_0" style="position:absolute;left:181;top:181;width:13936;height:8687">
                                                                                  <v:group id="shape_0" style="position:absolute;left:181;top:181;width:13936;height:8687">
                                                                                    <v:group id="shape_0" style="position:absolute;left:181;top:181;width:13936;height:8687">
                                                                                      <v:oval id="shape_0" fillcolor="blue" stroked="t" o:allowincell="f" style="position:absolute;left:1086;top:2715;width:142;height:142;mso-wrap-style:none;v-text-anchor:middle">
                                                                                        <v:fill o:detectmouseclick="t" type="solid" color2="yellow"/>
                                                                                        <v:stroke color="blue" weight="9360" joinstyle="miter" endcap="flat"/>
                                                                                        <w10:wrap type="square"/>
                                                                                      </v:oval>
                                                                                      <v:group id="shape_0" style="position:absolute;left:181;top:181;width:13936;height:8687">
                                                                                        <v:oval id="shape_0" fillcolor="blue" stroked="t" o:allowincell="f" style="position:absolute;left:1086;top:3258;width:142;height:142;mso-wrap-style:none;v-text-anchor:middle">
                                                                                          <v:fill o:detectmouseclick="t" type="solid" color2="yellow"/>
                                                                                          <v:stroke color="blue" weight="9360" joinstyle="miter" endcap="flat"/>
                                                                                          <w10:wrap type="square"/>
                                                                                        </v:oval>
                                                                                        <v:oval id="shape_0" fillcolor="blue" stroked="t" o:allowincell="f" style="position:absolute;left:1086;top:2896;width:142;height:142;mso-wrap-style:none;v-text-anchor:middle">
                                                                                          <v:fill o:detectmouseclick="t" type="solid" color2="yellow"/>
                                                                                          <v:stroke color="blue" weight="9360" joinstyle="miter" endcap="flat"/>
                                                                                          <w10:wrap type="square"/>
                                                                                        </v:oval>
                                                                                        <v:group id="shape_0" style="position:absolute;left:181;top:181;width:13936;height:8687">
                                                                                          <v:group id="shape_0" style="position:absolute;left:181;top:181;width:13936;height:8687">
                                                                                            <v:group id="shape_0" style="position:absolute;left:181;top:181;width:13936;height:8687">
                                                                                              <v:group id="shape_0" style="position:absolute;left:181;top:181;width:13936;height:8687">
                                                                                                <v:group id="shape_0" style="position:absolute;left:181;top:181;width:13936;height:8687">
                                                                                                  <v:group id="shape_0" style="position:absolute;left:181;top:181;width:13936;height:8687">
                                                                                                    <v:line id="shape_0" from="6878,181" to="6878,8868" stroked="t" o:allowincell="f" style="position:absolute">
                                                                                                      <v:stroke color="black" weight="9360" joinstyle="miter" endcap="flat"/>
                                                                                                      <v:fill o:detectmouseclick="t" on="false"/>
                                                                                                      <w10:wrap type="square"/>
                                                                                                    </v:line>
                                                                                                    <v:line id="shape_0" from="181,4344" to="14117,4344" stroked="t" o:allowincell="f" style="position:absolute">
                                                                                                      <v:stroke color="black" weight="9360" joinstyle="miter" endcap="flat"/>
                                                                                                      <v:fill o:detectmouseclick="t" on="false"/>
                                                                                                      <w10:wrap type="square"/>
                                                                                                    </v:line>
                                                                                                  </v:group>
                                                                                                  <v:line id="shape_0" from="543,543" to="543,3619" stroked="t" o:allowincell="f" style="position:absolute">
                                                                                                    <v:stroke color="black" weight="936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square"/>
                                                                                                  </v:line>
                                                                                                  <v:line id="shape_0" from="543,3620" to="6334,3620" stroked="t" o:allowincell="f" style="position:absolute">
                                                                                                    <v:stroke color="black" weight="936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square"/>
                                                                                                  </v:line>
                                                                                                  <v:line id="shape_0" from="7421,543" to="7421,3619" stroked="t" o:allowincell="f" style="position:absolute">
                                                                                                    <v:stroke color="black" weight="936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square"/>
                                                                                                  </v:line>
                                                                                                  <v:line id="shape_0" from="7421,3620" to="13755,3620" stroked="t" o:allowincell="f" style="position:absolute">
                                                                                                    <v:stroke color="black" weight="936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square"/>
                                                                                                  </v:line>
                                                                                                  <v:line id="shape_0" from="543,4887" to="543,8144" stroked="t" o:allowincell="f" style="position:absolute">
                                                                                                    <v:stroke color="black" weight="936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square"/>
                                                                                                  </v:line>
                                                                                                  <v:line id="shape_0" from="543,8145" to="6515,8145" stroked="t" o:allowincell="f" style="position:absolute">
                                                                                                    <v:stroke color="black" weight="936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square"/>
                                                                                                  </v:line>
                                                                                                  <v:line id="shape_0" from="7421,4887" to="7421,8144" stroked="t" o:allowincell="f" style="position:absolute">
                                                                                                    <v:stroke color="black" weight="936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square"/>
                                                                                                  </v:line>
                                                                                                  <v:line id="shape_0" from="7421,8145" to="13755,8145" stroked="t" o:allowincell="f" style="position:absolute">
                                                                                                    <v:stroke color="black" weight="936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square"/>
                                                                                                  </v:line>
                                                                                                </v:group>
                                                                                                <v:shape id="shape_0" coordsize="4344,1900" path="m0,1900c362,1221,724,542,1448,271c2172,0,3861,271,4344,271e" stroked="t" o:allowincell="f" style="position:absolute;left:902;top:1358;width:4343;height:1899;mso-wrap-style:none;v-text-anchor:middle">
                                                                                                  <v:fill o:detectmouseclick="t" on="false"/>
                                                                                                  <v:stroke color="red" weight="25560" joinstyle="round" endcap="flat"/>
                                                                                                  <w10:wrap type="square"/>
                                                                                                </v:shape>
                                                                                              </v:group>
                                                                                              <v:line id="shape_0" from="7783,1086" to="13031,3076" stroked="t" o:allowincell="f" style="position:absolute">
                                                                                                <v:stroke color="red" weight="255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square"/>
                                                                                              </v:line>
                                                                                              <v:line id="shape_0" from="7783,1267" to="13031,2895" stroked="t" o:allowincell="f" style="position:absolute">
                                                                                                <v:stroke color="red" weight="255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square"/>
                                                                                              </v:line>
                                                                                            </v:group>
                                                                                            <v:line id="shape_0" from="1810,4705" to="5429,7781" stroked="t" o:allowincell="f" style="position:absolute;flip:y">
                                                                                              <v:stroke color="red" weight="25560" joinstyle="miter" endcap="flat"/>
                                                                                              <v:fill o:detectmouseclick="t" on="false"/>
                                                                                              <w10:wrap type="square"/>
                                                                                            </v:line>
                                                                                            <v:line id="shape_0" from="1086,5751" to="5791,7017" stroked="t" o:allowincell="f" style="position:absolute;flip:y">
                                                                                              <v:stroke color="red" weight="25560" joinstyle="miter" endcap="flat"/>
                                                                                              <v:fill o:detectmouseclick="t" on="false"/>
                                                                                              <w10:wrap type="square"/>
                                                                                            </v:line>
                                                                                          </v:group>
                                                                                          <v:oval id="shape_0" fillcolor="blue" stroked="t" o:allowincell="f" style="position:absolute;left:2172;top:1448;width:142;height:142;mso-wrap-style:none;v-text-anchor:middle">
                                                                                            <v:fill o:detectmouseclick="t" type="solid" color2="yellow"/>
                                                                                            <v:stroke color="blue" weight="9360" joinstyle="miter" endcap="flat"/>
                                                                                            <w10:wrap type="square"/>
                                                                                          </v:oval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  <v:oval id="shape_0" fillcolor="blue" stroked="t" o:allowincell="f" style="position:absolute;left:2172;top:1810;width:142;height:142;mso-wrap-style:none;v-text-anchor:middle">
                                                                                      <v:fill o:detectmouseclick="t" type="solid" color2="yellow"/>
                                                                                      <v:stroke color="blue" weight="9360" joinstyle="miter" endcap="flat"/>
                                                                                      <w10:wrap type="square"/>
                                                                                    </v:oval>
                                                                                  </v:group>
                                                                                  <v:oval id="shape_0" fillcolor="blue" stroked="t" o:allowincell="f" style="position:absolute;left:2172;top:1629;width:142;height:142;mso-wrap-style:none;v-text-anchor:middle">
                                                                                    <v:fill o:detectmouseclick="t" type="solid" color2="yellow"/>
                                                                                    <v:stroke color="blue" weight="9360" joinstyle="miter" endcap="flat"/>
                                                                                    <w10:wrap type="square"/>
                                                                                  </v:oval>
                                                                                </v:group>
                                                                                <v:oval id="shape_0" fillcolor="blue" stroked="t" o:allowincell="f" style="position:absolute;left:3258;top:1629;width:142;height:142;mso-wrap-style:none;v-text-anchor:middle">
                                                                                  <v:fill o:detectmouseclick="t" type="solid" color2="yellow"/>
                                                                                  <v:stroke color="blue" weight="9360" joinstyle="miter" endcap="flat"/>
                                                                                  <w10:wrap type="square"/>
                                                                                </v:oval>
                                                                              </v:group>
                                                                              <v:oval id="shape_0" fillcolor="blue" stroked="t" o:allowincell="f" style="position:absolute;left:3258;top:1448;width:142;height:142;mso-wrap-style:none;v-text-anchor:middle">
                                                                                <v:fill o:detectmouseclick="t" type="solid" color2="yellow"/>
                                                                                <v:stroke color="blue" weight="9360" joinstyle="miter" endcap="flat"/>
                                                                                <w10:wrap type="square"/>
                                                                              </v:oval>
                                                                            </v:group>
                                                                            <v:oval id="shape_0" fillcolor="blue" stroked="t" o:allowincell="f" style="position:absolute;left:1086;top:2353;width:142;height:142;mso-wrap-style:none;v-text-anchor:middle">
                                                                              <v:fill o:detectmouseclick="t" type="solid" color2="yellow"/>
                                                                              <v:stroke color="blue" weight="9360" joinstyle="miter" endcap="flat"/>
                                                                              <w10:wrap type="square"/>
                                                                            </v:oval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  <v:shape id="shape_0" stroked="f" o:allowincell="f" style="position:absolute;left:542;top:3620;width:6696;height:723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b/>
                                                                                <w:szCs w:val="24"/>
                                                                                <w:bCs/>
                                                                                <w:rFonts w:ascii="Arial" w:hAnsi="Arial" w:eastAsia="Times New Roman" w:cs="Arial"/>
                                                                                <w:color w:val="auto"/>
                                                                                <w:lang w:val="cs-CZ" w:bidi="ar-SA"/>
                                                                              </w:rPr>
                                                                              <w:t xml:space="preserve">Jednostranná závislost s řízenou nezávisle 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b/>
                                                                                <w:szCs w:val="24"/>
                                                                                <w:bCs/>
                                                                                <w:rFonts w:ascii="Arial" w:hAnsi="Arial" w:eastAsia="Times New Roman" w:cs="Arial"/>
                                                                                <w:color w:val="auto"/>
                                                                                <w:lang w:val="cs-CZ" w:bidi="ar-SA"/>
                                                                              </w:rPr>
                                                                              <w:t>proměnnou s křivočarým průběhem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square"/>
                                                                    </v:shape>
                                                                  </v:group>
                                                                  <v:oval id="shape_0" fillcolor="blue" stroked="t" o:allowincell="f" style="position:absolute;left:3801;top:5430;width:142;height:142;mso-wrap-style:none;v-text-anchor:middle">
                                                                    <v:fill o:detectmouseclick="t" type="solid" color2="yellow"/>
                                                                    <v:stroke color="blue" weight="9360" joinstyle="miter" endcap="flat"/>
                                                                    <w10:wrap type="square"/>
                                                                  </v:oval>
                                                                </v:group>
                                                                <v:oval id="shape_0" fillcolor="blue" stroked="t" o:allowincell="f" style="position:absolute;left:3077;top:5973;width:142;height:142;mso-wrap-style:none;v-text-anchor:middle">
                                                                  <v:fill o:detectmouseclick="t" type="solid" color2="yellow"/>
                                                                  <v:stroke color="blue" weight="9360" joinstyle="miter" endcap="flat"/>
                                                                  <w10:wrap type="square"/>
                                                                </v:oval>
                                                              </v:group>
                                                              <v:oval id="shape_0" fillcolor="blue" stroked="t" o:allowincell="f" style="position:absolute;left:2896;top:7059;width:142;height:142;mso-wrap-style:none;v-text-anchor:middle">
                                                                <v:fill o:detectmouseclick="t" type="solid" color2="yellow"/>
                                                                <v:stroke color="blue" weight="9360" joinstyle="miter" endcap="flat"/>
                                                                <w10:wrap type="square"/>
                                                              </v:oval>
                                                            </v:group>
                                                            <v:oval id="shape_0" fillcolor="blue" stroked="t" o:allowincell="f" style="position:absolute;left:1810;top:6878;width:142;height:142;mso-wrap-style:none;v-text-anchor:middle">
                                                              <v:fill o:detectmouseclick="t" type="solid" color2="yellow"/>
                                                              <v:stroke color="blue" weight="9360" joinstyle="miter" endcap="flat"/>
                                                              <w10:wrap type="square"/>
                                                            </v:oval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  <v:oval id="shape_0" fillcolor="blue" stroked="t" o:allowincell="f" style="position:absolute;left:4887;top:5430;width:142;height:142;mso-wrap-style:none;v-text-anchor:middle">
                                                    <v:fill o:detectmouseclick="t" type="solid" color2="yellow"/>
                                                    <v:stroke color="blue" weight="9360" joinstyle="miter" endcap="flat"/>
                                                    <w10:wrap type="square"/>
                                                  </v:oval>
                                                </v:group>
                                              </v:group>
                                            </v:group>
                                            <v:oval id="shape_0" fillcolor="blue" stroked="t" o:allowincell="f" style="position:absolute;left:12127;top:2534;width:142;height:142;mso-wrap-style:none;v-text-anchor:middle">
                                              <v:fill o:detectmouseclick="t" type="solid" color2="yellow"/>
                                              <v:stroke color="blue" weight="9360" joinstyle="miter" endcap="flat"/>
                                              <w10:wrap type="square"/>
                                            </v:oval>
                                            <v:oval id="shape_0" fillcolor="blue" stroked="t" o:allowincell="f" style="position:absolute;left:11584;top:2534;width:142;height:142;mso-wrap-style:none;v-text-anchor:middle">
                                              <v:fill o:detectmouseclick="t" type="solid" color2="yellow"/>
                                              <v:stroke color="blue" weight="9360" joinstyle="miter" endcap="flat"/>
                                              <w10:wrap type="square"/>
                                            </v:oval>
                                          </v:group>
                                        </v:group>
                                        <v:oval id="shape_0" fillcolor="blue" stroked="t" o:allowincell="f" style="position:absolute;left:10317;top:1810;width:142;height:142;mso-wrap-style:none;v-text-anchor:middle">
                                          <v:fill o:detectmouseclick="t" type="solid" color2="yellow"/>
                                          <v:stroke color="blue" weight="9360" joinstyle="miter" endcap="flat"/>
                                          <w10:wrap type="square"/>
                                        </v:oval>
                                        <v:oval id="shape_0" fillcolor="blue" stroked="t" o:allowincell="f" style="position:absolute;left:8326;top:1267;width:142;height:142;mso-wrap-style:none;v-text-anchor:middle">
                                          <v:fill o:detectmouseclick="t" type="solid" color2="yellow"/>
                                          <v:stroke color="blue" weight="9360" joinstyle="miter" endcap="flat"/>
                                          <w10:wrap type="square"/>
                                        </v:oval>
                                        <v:oval id="shape_0" fillcolor="blue" stroked="t" o:allowincell="f" style="position:absolute;left:9593;top:1810;width:142;height:142;mso-wrap-style:none;v-text-anchor:middle">
                                          <v:fill o:detectmouseclick="t" type="solid" color2="yellow"/>
                                          <v:stroke color="blue" weight="9360" joinstyle="miter" endcap="flat"/>
                                          <w10:wrap type="square"/>
                                        </v:oval>
                                      </v:group>
                                      <v:oval id="shape_0" fillcolor="blue" stroked="t" o:allowincell="f" style="position:absolute;left:10860;top:2172;width:142;height:142;mso-wrap-style:none;v-text-anchor:middle">
                                        <v:fill o:detectmouseclick="t" type="solid" color2="yellow"/>
                                        <v:stroke color="blue" weight="9360" joinstyle="miter" endcap="flat"/>
                                        <w10:wrap type="square"/>
                                      </v:oval>
                                    </v:group>
                                  </v:group>
                                  <v:oval id="shape_0" fillcolor="blue" stroked="t" o:allowincell="f" style="position:absolute;left:9412;top:1810;width:142;height:142;mso-wrap-style:none;v-text-anchor:middle">
                                    <v:fill o:detectmouseclick="t" type="solid" color2="yellow"/>
                                    <v:stroke color="blue" weight="9360" joinstyle="miter" endcap="flat"/>
                                    <w10:wrap type="square"/>
                                  </v:oval>
                                </v:group>
                              </v:group>
                            </v:group>
                            <v:oval id="shape_0" fillcolor="blue" stroked="t" o:allowincell="f" style="position:absolute;left:9593;top:6697;width:142;height:142;mso-wrap-style:none;v-text-anchor:middle">
                              <v:fill o:detectmouseclick="t" type="solid" color2="yellow"/>
                              <v:stroke color="blue" weight="9360" joinstyle="miter" endcap="flat"/>
                              <w10:wrap type="square"/>
                            </v:oval>
                            <v:oval id="shape_0" fillcolor="blue" stroked="t" o:allowincell="f" style="position:absolute;left:10136;top:5973;width:142;height:142;mso-wrap-style:none;v-text-anchor:middle">
                              <v:fill o:detectmouseclick="t" type="solid" color2="yellow"/>
                              <v:stroke color="blue" weight="9360" joinstyle="miter" endcap="flat"/>
                              <w10:wrap type="square"/>
                            </v:oval>
                            <v:oval id="shape_0" fillcolor="blue" stroked="t" o:allowincell="f" style="position:absolute;left:9652;top:6213;width:142;height:142;mso-wrap-style:none;v-text-anchor:middle">
                              <v:fill o:detectmouseclick="t" type="solid" color2="yellow"/>
                              <v:stroke color="blue" weight="9360" joinstyle="miter" endcap="flat"/>
                              <w10:wrap type="square"/>
                            </v:oval>
                            <v:oval id="shape_0" fillcolor="blue" stroked="t" o:allowincell="f" style="position:absolute;left:11041;top:5973;width:142;height:142;mso-wrap-style:none;v-text-anchor:middle">
                              <v:fill o:detectmouseclick="t" type="solid" color2="yellow"/>
                              <v:stroke color="blue" weight="9360" joinstyle="miter" endcap="flat"/>
                              <w10:wrap type="square"/>
                            </v:oval>
                            <v:oval id="shape_0" fillcolor="blue" stroked="t" o:allowincell="f" style="position:absolute;left:10132;top:6693;width:142;height:142;mso-wrap-style:none;v-text-anchor:middle">
                              <v:fill o:detectmouseclick="t" type="solid" color2="yellow"/>
                              <v:stroke color="blue" weight="9360" joinstyle="miter" endcap="flat"/>
                              <w10:wrap type="square"/>
                            </v:oval>
                            <v:oval id="shape_0" fillcolor="blue" stroked="t" o:allowincell="f" style="position:absolute;left:9955;top:7059;width:142;height:142;mso-wrap-style:none;v-text-anchor:middle">
                              <v:fill o:detectmouseclick="t" type="solid" color2="yellow"/>
                              <v:stroke color="blue" weight="9360" joinstyle="miter" endcap="flat"/>
                              <w10:wrap type="square"/>
                            </v:oval>
                            <v:oval id="shape_0" fillcolor="blue" stroked="t" o:allowincell="f" style="position:absolute;left:10612;top:7173;width:142;height:142;mso-wrap-style:none;v-text-anchor:middle">
                              <v:fill o:detectmouseclick="t" type="solid" color2="yellow"/>
                              <v:stroke color="blue" weight="9360" joinstyle="miter" endcap="flat"/>
                              <w10:wrap type="square"/>
                            </v:oval>
                            <v:oval id="shape_0" fillcolor="blue" stroked="t" o:allowincell="f" style="position:absolute;left:11041;top:6697;width:142;height:142;mso-wrap-style:none;v-text-anchor:middle">
                              <v:fill o:detectmouseclick="t" type="solid" color2="yellow"/>
                              <v:stroke color="blue" weight="9360" joinstyle="miter" endcap="flat"/>
                              <w10:wrap type="square"/>
                            </v:oval>
                          </v:group>
                          <v:oval id="shape_0" fillcolor="blue" stroked="t" o:allowincell="f" style="position:absolute;left:10498;top:5792;width:142;height:142;mso-wrap-style:none;v-text-anchor:middle">
                            <v:fill o:detectmouseclick="t" type="solid" color2="yellow"/>
                            <v:stroke color="blue" weight="9360" joinstyle="miter" endcap="flat"/>
                            <w10:wrap type="square"/>
                          </v:oval>
                          <v:oval id="shape_0" fillcolor="blue" stroked="t" o:allowincell="f" style="position:absolute;left:10498;top:6697;width:142;height:142;mso-wrap-style:none;v-text-anchor:middle">
                            <v:fill o:detectmouseclick="t" type="solid" color2="yellow"/>
                            <v:stroke color="blue" weight="9360" joinstyle="miter" endcap="flat"/>
                            <w10:wrap type="square"/>
                          </v:oval>
                          <v:oval id="shape_0" fillcolor="blue" stroked="t" o:allowincell="f" style="position:absolute;left:10860;top:5792;width:142;height:142;mso-wrap-style:none;v-text-anchor:middle">
                            <v:fill o:detectmouseclick="t" type="solid" color2="yellow"/>
                            <v:stroke color="blue" weight="9360" joinstyle="miter" endcap="flat"/>
                            <w10:wrap type="square"/>
                          </v:oval>
                          <v:oval id="shape_0" fillcolor="blue" stroked="t" o:allowincell="f" style="position:absolute;left:10136;top:5430;width:142;height:142;mso-wrap-style:none;v-text-anchor:middle">
                            <v:fill o:detectmouseclick="t" type="solid" color2="yellow"/>
                            <v:stroke color="blue" weight="9360" joinstyle="miter" endcap="flat"/>
                            <w10:wrap type="square"/>
                          </v:oval>
                          <v:oval id="shape_0" fillcolor="blue" stroked="t" o:allowincell="f" style="position:absolute;left:10317;top:7602;width:142;height:142;mso-wrap-style:none;v-text-anchor:middle">
                            <v:fill o:detectmouseclick="t" type="solid" color2="yellow"/>
                            <v:stroke color="blue" weight="9360" joinstyle="miter" endcap="flat"/>
                            <w10:wrap type="square"/>
                          </v:oval>
                          <v:oval id="shape_0" fillcolor="blue" stroked="t" o:allowincell="f" style="position:absolute;left:9050;top:6335;width:142;height:142;mso-wrap-style:none;v-text-anchor:middle">
                            <v:fill o:detectmouseclick="t" type="solid" color2="yellow"/>
                            <v:stroke color="blue" weight="9360" joinstyle="miter" endcap="flat"/>
                            <w10:wrap type="square"/>
                          </v:oval>
                          <v:oval id="shape_0" fillcolor="blue" stroked="t" o:allowincell="f" style="position:absolute;left:11584;top:6516;width:142;height:142;mso-wrap-style:none;v-text-anchor:middle">
                            <v:fill o:detectmouseclick="t" type="solid" color2="yellow"/>
                            <v:stroke color="blue" weight="9360" joinstyle="miter" endcap="flat"/>
                            <w10:wrap type="square"/>
                          </v:oval>
                          <v:oval id="shape_0" fillcolor="blue" stroked="t" o:allowincell="f" style="position:absolute;left:9412;top:7240;width:142;height:142;mso-wrap-style:none;v-text-anchor:middle">
                            <v:fill o:detectmouseclick="t" type="solid" color2="yellow"/>
                            <v:stroke color="blue" weight="9360" joinstyle="miter" endcap="flat"/>
                            <w10:wrap type="square"/>
                          </v:oval>
                        </v:group>
                        <v:oval id="shape_0" stroked="t" o:allowincell="f" style="position:absolute;left:9231;top:5430;width:2352;height:2352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/>
                        </v:oval>
                        <v:oval id="shape_0" stroked="t" o:allowincell="f" style="position:absolute;left:1085;top:5792;width:4705;height:1628;mso-wrap-style:none;v-text-anchor:middle;rotation:332">
                          <v:fill o:detectmouseclick="t" on="false"/>
                          <v:stroke color="black" weight="9360" dashstyle="shortdot" joinstyle="miter" endcap="round"/>
                          <w10:wrap type="square"/>
                        </v:oval>
                      </v:group>
                      <v:shape id="shape_0" fillcolor="#99cc00" stroked="t" o:allowincell="f" style="position:absolute;left:1086;top:3439;width:180;height:180;mso-wrap-style:none;v-text-anchor:middle" type="_x0000_t5">
                        <v:fill o:detectmouseclick="t" type="solid" color2="#6633ff"/>
                        <v:stroke color="#99cc00" weight="9360" joinstyle="miter" endcap="flat"/>
                        <w10:wrap type="square"/>
                      </v:shape>
                      <v:shape id="shape_0" fillcolor="#99cc00" stroked="t" o:allowincell="f" style="position:absolute;left:2172;top:3439;width:180;height:180;mso-wrap-style:none;v-text-anchor:middle" type="_x0000_t5">
                        <v:fill o:detectmouseclick="t" type="solid" color2="#6633ff"/>
                        <v:stroke color="#99cc00" weight="9360" joinstyle="miter" endcap="flat"/>
                        <w10:wrap type="square"/>
                      </v:shape>
                      <v:shape id="shape_0" fillcolor="#99cc00" stroked="t" o:allowincell="f" style="position:absolute;left:4344;top:3439;width:180;height:180;mso-wrap-style:none;v-text-anchor:middle" type="_x0000_t5">
                        <v:fill o:detectmouseclick="t" type="solid" color2="#6633ff"/>
                        <v:stroke color="#99cc00" weight="9360" joinstyle="miter" endcap="flat"/>
                        <w10:wrap type="square"/>
                      </v:shape>
                      <v:oval id="shape_0" stroked="t" o:allowincell="f" style="position:absolute;left:7241;top:1809;width:6515;height:542;mso-wrap-style:none;v-text-anchor:middle;rotation:23">
                        <v:fill o:detectmouseclick="t" on="false"/>
                        <v:stroke color="black" weight="9360" dashstyle="shortdot" joinstyle="miter" endcap="round"/>
                        <w10:wrap type="square"/>
                      </v:oval>
                    </v:group>
                    <v:shape id="shape_0" stroked="f" o:allowincell="f" style="position:absolute;left:7421;top:3620;width:6515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oustranná závislost přímočará, negativn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 vysokou intenzitou závislost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42;top:8145;width:5972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oustranná závislost přímočará, pozitivní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 nižší intenzitou závislos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20;top:8145;width:633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závisl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Příklady korelačních diagramů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1555</wp:posOffset>
                </wp:positionH>
                <wp:positionV relativeFrom="paragraph">
                  <wp:posOffset>1442720</wp:posOffset>
                </wp:positionV>
                <wp:extent cx="90805" cy="90805"/>
                <wp:effectExtent l="5715" t="5715" r="5080" b="5080"/>
                <wp:wrapTight wrapText="bothSides">
                  <wp:wrapPolygon edited="0">
                    <wp:start x="21676" y="10800"/>
                    <wp:lineTo x="21676" y="12709"/>
                    <wp:lineTo x="21173" y="14584"/>
                    <wp:lineTo x="20218" y="16238"/>
                    <wp:lineTo x="19264" y="17891"/>
                    <wp:lineTo x="17891" y="19264"/>
                    <wp:lineTo x="16238" y="20218"/>
                    <wp:lineTo x="14584" y="21173"/>
                    <wp:lineTo x="12709" y="21676"/>
                    <wp:lineTo x="10800" y="21676"/>
                    <wp:lineTo x="8891" y="21676"/>
                    <wp:lineTo x="7016" y="21173"/>
                    <wp:lineTo x="5362" y="20218"/>
                    <wp:lineTo x="3709" y="19264"/>
                    <wp:lineTo x="2336" y="17891"/>
                    <wp:lineTo x="1382" y="16238"/>
                    <wp:lineTo x="427" y="14584"/>
                    <wp:lineTo x="-76" y="12709"/>
                    <wp:lineTo x="-76" y="10800"/>
                    <wp:lineTo x="-76" y="8891"/>
                    <wp:lineTo x="427" y="7016"/>
                    <wp:lineTo x="1382" y="5362"/>
                    <wp:lineTo x="2336" y="3709"/>
                    <wp:lineTo x="3709" y="2336"/>
                    <wp:lineTo x="5362" y="1382"/>
                    <wp:lineTo x="7016" y="427"/>
                    <wp:lineTo x="8891" y="-76"/>
                    <wp:lineTo x="10800" y="-76"/>
                    <wp:lineTo x="12709" y="-76"/>
                    <wp:lineTo x="14584" y="427"/>
                    <wp:lineTo x="16238" y="1382"/>
                    <wp:lineTo x="17891" y="2336"/>
                    <wp:lineTo x="19264" y="3709"/>
                    <wp:lineTo x="20218" y="5362"/>
                    <wp:lineTo x="21173" y="7016"/>
                    <wp:lineTo x="21676" y="8891"/>
                    <wp:lineTo x="21676" y="10800"/>
                    <wp:lineTo x="21676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79.65pt;margin-top:113.6pt;width:7.1pt;height:7.1pt;mso-wrap-style:none;v-text-anchor:middle">
                <v:fill o:detectmouseclick="t" type="solid" color2="yellow"/>
                <v:stroke color="blue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1555</wp:posOffset>
                </wp:positionH>
                <wp:positionV relativeFrom="paragraph">
                  <wp:posOffset>88900</wp:posOffset>
                </wp:positionV>
                <wp:extent cx="1609090" cy="1609090"/>
                <wp:effectExtent l="635" t="0" r="635" b="635"/>
                <wp:wrapTight wrapText="bothSides">
                  <wp:wrapPolygon edited="0">
                    <wp:start x="21609" y="10804"/>
                    <wp:lineTo x="21609" y="12701"/>
                    <wp:lineTo x="21109" y="14564"/>
                    <wp:lineTo x="20161" y="16206"/>
                    <wp:lineTo x="19213" y="17849"/>
                    <wp:lineTo x="17849" y="19213"/>
                    <wp:lineTo x="16206" y="20161"/>
                    <wp:lineTo x="14564" y="21109"/>
                    <wp:lineTo x="12701" y="21609"/>
                    <wp:lineTo x="10804" y="21609"/>
                    <wp:lineTo x="8908" y="21609"/>
                    <wp:lineTo x="7045" y="21109"/>
                    <wp:lineTo x="5402" y="20161"/>
                    <wp:lineTo x="3760" y="19213"/>
                    <wp:lineTo x="2396" y="17849"/>
                    <wp:lineTo x="1447" y="16206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7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7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4"/>
                    <wp:lineTo x="21609" y="10804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609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79.65pt;margin-top:7pt;width:126.65pt;height:126.65pt;mso-wrap-style:none;v-text-anchor:middle"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10"/>
          <w:footerReference w:type="default" r:id="rId11"/>
          <w:type w:val="odd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orel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relace</w:t>
      </w:r>
      <w:r>
        <w:rPr>
          <w:rFonts w:cs="Arial" w:ascii="Arial" w:hAnsi="Arial"/>
        </w:rPr>
        <w:t xml:space="preserve"> je statistická závislost dvou, nebo více proměn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 informaci o statistické závislosti jevů, určuje velikost (sílu) závislosti, ale neinformuje o jejich příči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Glossarydef"/>
          <w:rFonts w:ascii="Arial" w:hAnsi="Arial" w:cs="Arial"/>
        </w:rPr>
      </w:pPr>
      <w:r>
        <w:rPr>
          <w:rFonts w:cs="Arial" w:ascii="Arial" w:hAnsi="Arial"/>
        </w:rPr>
        <w:t xml:space="preserve">Mírou korelace  </w:t>
      </w:r>
      <w:r>
        <w:rPr>
          <w:rFonts w:cs="Arial" w:ascii="Arial" w:hAnsi="Arial"/>
          <w:b/>
          <w:i/>
          <w:iCs/>
        </w:rPr>
        <w:t xml:space="preserve">r </w:t>
      </w:r>
      <w:r>
        <w:rPr>
          <w:rFonts w:cs="Arial" w:ascii="Arial" w:hAnsi="Arial"/>
        </w:rPr>
        <w:t xml:space="preserve"> je koeficient, nebo index korelac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 M</w:t>
      </w:r>
      <w:r>
        <w:rPr>
          <w:rStyle w:val="Glossarydef"/>
          <w:rFonts w:cs="Arial" w:ascii="Arial" w:hAnsi="Arial"/>
        </w:rPr>
        <w:t xml:space="preserve">á hodnoty od </w:t>
      </w:r>
      <w:r>
        <w:rPr>
          <w:rStyle w:val="Glossarydef"/>
          <w:rFonts w:cs="Arial" w:ascii="Arial" w:hAnsi="Arial"/>
          <w:b/>
          <w:i/>
        </w:rPr>
        <w:t>0</w:t>
      </w:r>
      <w:r>
        <w:rPr>
          <w:rStyle w:val="Glossarydef"/>
          <w:rFonts w:cs="Arial" w:ascii="Arial" w:hAnsi="Arial"/>
        </w:rPr>
        <w:t xml:space="preserve"> do </w:t>
      </w:r>
      <w:r>
        <w:rPr>
          <w:rStyle w:val="Glossarydef"/>
          <w:rFonts w:cs="Arial" w:ascii="Arial" w:hAnsi="Arial"/>
          <w:b/>
          <w:i/>
        </w:rPr>
        <w:t>1</w:t>
      </w:r>
      <w:r>
        <w:rPr>
          <w:rStyle w:val="Glossarydef"/>
          <w:rFonts w:cs="Arial" w:ascii="Arial" w:hAnsi="Arial"/>
        </w:rPr>
        <w:t xml:space="preserve">, udávající, jak přesně odpovídají předpokládané (očekávané) hodnoty, vyjádřené </w:t>
      </w:r>
      <w:r>
        <w:rPr>
          <w:rStyle w:val="Glossarydef"/>
          <w:rFonts w:cs="Arial" w:ascii="Arial" w:hAnsi="Arial"/>
          <w:b/>
        </w:rPr>
        <w:t>regresní funkcí</w:t>
      </w:r>
      <w:r>
        <w:rPr>
          <w:rStyle w:val="Glossarydef"/>
          <w:rFonts w:cs="Arial" w:ascii="Arial" w:hAnsi="Arial"/>
        </w:rPr>
        <w:t xml:space="preserve"> - </w:t>
      </w:r>
      <w:r>
        <w:rPr>
          <w:rStyle w:val="Glossarydef"/>
          <w:rFonts w:cs="Arial" w:ascii="Arial" w:hAnsi="Arial"/>
          <w:b/>
        </w:rPr>
        <w:t>spojnicí trendu</w:t>
      </w:r>
      <w:r>
        <w:rPr>
          <w:rStyle w:val="Glossarydef"/>
          <w:rFonts w:cs="Arial" w:ascii="Arial" w:hAnsi="Arial"/>
        </w:rPr>
        <w:t xml:space="preserve"> </w:t>
      </w:r>
      <w:r>
        <w:rPr>
          <w:rFonts w:cs="Arial" w:ascii="Arial" w:hAnsi="Arial"/>
        </w:rPr>
        <w:t>(trend, vývoj, směr, vyrovnání měřených veličin)</w:t>
      </w:r>
      <w:r>
        <w:rPr>
          <w:rStyle w:val="Glossarydef"/>
          <w:rFonts w:cs="Arial" w:ascii="Arial" w:hAnsi="Arial"/>
        </w:rPr>
        <w:t xml:space="preserve">, skutečným datům. </w:t>
      </w:r>
    </w:p>
    <w:p>
      <w:pPr>
        <w:pStyle w:val="Normal"/>
        <w:jc w:val="both"/>
        <w:rPr>
          <w:rStyle w:val="Glossarydef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Glossarydef"/>
          <w:rFonts w:cs="Arial" w:ascii="Arial" w:hAnsi="Arial"/>
        </w:rPr>
        <w:t xml:space="preserve">Spojnice trendu je nejspolehlivější v případě, že se hodnota indexu (koeficientu) korelace - spolehlivosti blíží nebo rovná hodnotě </w:t>
      </w:r>
      <w:r>
        <w:rPr>
          <w:rStyle w:val="Glossarydef"/>
          <w:rFonts w:cs="Arial" w:ascii="Arial" w:hAnsi="Arial"/>
          <w:b/>
          <w:i/>
        </w:rPr>
        <w:t>1</w:t>
      </w:r>
      <w:r>
        <w:rPr>
          <w:rStyle w:val="Glossarydef"/>
          <w:rFonts w:cs="Arial" w:ascii="Arial" w:hAnsi="Arial"/>
        </w:rPr>
        <w:t xml:space="preserve">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alytický nástroj </w:t>
      </w:r>
      <w:r>
        <w:rPr>
          <w:rFonts w:cs="Arial" w:ascii="Arial" w:hAnsi="Arial"/>
          <w:b/>
        </w:rPr>
        <w:t>korelace</w:t>
      </w:r>
      <w:r>
        <w:rPr>
          <w:rFonts w:cs="Arial" w:ascii="Arial" w:hAnsi="Arial"/>
        </w:rPr>
        <w:t xml:space="preserve"> se může použít k testování závislosti </w:t>
      </w:r>
      <w:r>
        <w:rPr>
          <w:rFonts w:cs="Arial" w:ascii="Arial" w:hAnsi="Arial"/>
          <w:b/>
        </w:rPr>
        <w:t xml:space="preserve">dvou statistických znaků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Závislost znamená, že hodnoty jednoho znaku odpovídají přímo úměrně (kladná korelace)  nebo neúměrně (záporná korelace) hodnotám ve druhého znaku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Pokud jsou hodnoty obou znaků nezávislé, bude korelace blízká nul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dex (koeficient) korelace se vypočítá podle vztahu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⟨"/>
                    <m:endChr m:val="⟩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 je x-ová souřadnice datového bodu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 je y-ová souřadnice datového bodu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 je počet datových bodů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le hodnoty Indexu (koeficientu) korelace určuje míru závisl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dyž bude mít Index (koeficient) korelace hodno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 =  0,0 – 0,3        jedná se o slabou závisl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 =  0,3 – 0,7        jedná se o průměrnou závisl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 =  0,7 – 0,9        jedná se o silnou závisl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 =  0,9 –1,0         jedná se o velmi silnou závisl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re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rese</w:t>
      </w:r>
      <w:r>
        <w:rPr>
          <w:rFonts w:cs="Arial" w:ascii="Arial" w:hAnsi="Arial"/>
        </w:rPr>
        <w:t xml:space="preserve"> určuje tvar (průběh) statistické závisl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resní analýza s využitím regresních funkcí – spojnic trendů se používá ke </w:t>
      </w:r>
      <w:r>
        <w:rPr>
          <w:rFonts w:cs="Arial" w:ascii="Arial" w:hAnsi="Arial"/>
          <w:b/>
        </w:rPr>
        <w:t>grafickému zobrazení</w:t>
      </w:r>
      <w:r>
        <w:rPr>
          <w:rFonts w:cs="Arial" w:ascii="Arial" w:hAnsi="Arial"/>
        </w:rPr>
        <w:t xml:space="preserve"> orientace v datech a k předpovíd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mocí regresní analýzy, </w:t>
      </w:r>
      <w:r>
        <w:rPr>
          <w:rFonts w:cs="Arial" w:ascii="Arial" w:hAnsi="Arial"/>
          <w:b/>
        </w:rPr>
        <w:t>prodloužením spojnice trendu</w:t>
      </w:r>
      <w:r>
        <w:rPr>
          <w:rFonts w:cs="Arial" w:ascii="Arial" w:hAnsi="Arial"/>
        </w:rPr>
        <w:t xml:space="preserve">, se dají stanovit hodnoty za, nebo před zobrazenými daty. Tím se dá provést </w:t>
      </w:r>
      <w:r>
        <w:rPr>
          <w:rFonts w:cs="Arial" w:ascii="Arial" w:hAnsi="Arial"/>
          <w:b/>
        </w:rPr>
        <w:t>matematická předpověď</w:t>
      </w:r>
      <w:r>
        <w:rPr>
          <w:rFonts w:cs="Arial" w:ascii="Arial" w:hAnsi="Arial"/>
        </w:rPr>
        <w:t xml:space="preserve">. Přesnost matematického předvídání je úměrná velikosti </w:t>
      </w:r>
      <w:r>
        <w:rPr>
          <w:rFonts w:cs="Arial" w:ascii="Arial" w:hAnsi="Arial"/>
          <w:b/>
        </w:rPr>
        <w:t>korelační závislost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určení </w:t>
      </w:r>
      <w:r>
        <w:rPr>
          <w:rFonts w:cs="Arial" w:ascii="Arial" w:hAnsi="Arial"/>
          <w:b/>
        </w:rPr>
        <w:t>parametrů</w:t>
      </w:r>
      <w:r>
        <w:rPr>
          <w:rFonts w:cs="Arial" w:ascii="Arial" w:hAnsi="Arial"/>
        </w:rPr>
        <w:t xml:space="preserve"> (koeficientů) regresní funkce se používá </w:t>
      </w:r>
      <w:r>
        <w:rPr>
          <w:rFonts w:cs="Arial" w:ascii="Arial" w:hAnsi="Arial"/>
          <w:b/>
        </w:rPr>
        <w:t>metod nejmenších čtverců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Metoda minimálních čtverc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ýznam metody minimálních čtverc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toda minimálních čtverců je univerzální metodou stanovení (odhadu) parametrů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</w:rPr>
        <w:t xml:space="preserve">funkce nahrazující původní naměřené hodnoty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závisle proměnné  </w:t>
      </w:r>
      <w:r>
        <w:rPr>
          <w:rFonts w:cs="Arial" w:ascii="Arial" w:hAnsi="Arial"/>
          <w:b/>
          <w:i/>
          <w:iCs/>
          <w:sz w:val="28"/>
        </w:rPr>
        <w:t>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mená to, že </w:t>
      </w:r>
      <w:r>
        <w:rPr>
          <w:rFonts w:cs="Arial" w:ascii="Arial" w:hAnsi="Arial"/>
          <w:b/>
        </w:rPr>
        <w:t>hledáme funkci</w:t>
      </w:r>
      <w:r>
        <w:rPr>
          <w:rFonts w:cs="Arial" w:ascii="Arial" w:hAnsi="Arial"/>
        </w:rPr>
        <w:t xml:space="preserve">, která má součet čtverců odchylek měřených údajů od teoretických co nejmenš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</w:rPr>
        <w:t>geometrické představě</w:t>
      </w:r>
      <w:r>
        <w:rPr>
          <w:rFonts w:cs="Arial" w:ascii="Arial" w:hAnsi="Arial"/>
        </w:rPr>
        <w:t xml:space="preserve"> to znamená, že hledáme takovou křivku, která co nejtěsněji přiléhá k jednotlivým bodů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e této křivky by měla být co  </w:t>
      </w:r>
      <w:r>
        <w:rPr>
          <w:rFonts w:cs="Arial" w:ascii="Arial" w:hAnsi="Arial"/>
          <w:b/>
        </w:rPr>
        <w:t>nejjednodušší</w:t>
      </w:r>
      <w:r>
        <w:rPr>
          <w:rFonts w:cs="Arial" w:ascii="Arial" w:hAnsi="Arial"/>
        </w:rPr>
        <w:t>, aby se dala snadno používat k výpočtu dalších potřebných hodn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to funkci nazýváme </w:t>
      </w:r>
      <w:r>
        <w:rPr>
          <w:rFonts w:cs="Arial" w:ascii="Arial" w:hAnsi="Arial"/>
          <w:b/>
        </w:rPr>
        <w:t>regresní funkcí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ůvodně neznámé koeficienty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</w:rPr>
        <w:t xml:space="preserve"> jsou </w:t>
      </w:r>
      <w:r>
        <w:rPr>
          <w:rFonts w:cs="Arial" w:ascii="Arial" w:hAnsi="Arial"/>
          <w:b/>
        </w:rPr>
        <w:t>parametry regresní funkc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Zkladntext2"/>
        <w:rPr/>
      </w:pPr>
      <w:r>
        <w:rPr/>
        <w:t>Výběr typu funkce (tj. např. kvadratická, lomená apod.) je v kompetenci řešitele úlohy. Metoda minimálních čtverců nalezne pak parametry „nejlepší“ funkce předem zvoleného typ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-6" w:hanging="0"/>
        <w:jc w:val="center"/>
        <w:rPr/>
      </w:pPr>
      <w:r>
        <w:rPr>
          <w:rFonts w:cs="Arial" w:ascii="Arial" w:hAnsi="Arial"/>
          <w:b/>
          <w:bCs/>
        </w:rPr>
        <w:t>Grafické znázornění kritéria minimálních čtverc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</wp:posOffset>
                </wp:positionH>
                <wp:positionV relativeFrom="paragraph">
                  <wp:posOffset>360045</wp:posOffset>
                </wp:positionV>
                <wp:extent cx="5498465" cy="5335270"/>
                <wp:effectExtent l="9525" t="9525" r="9525" b="952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5335200"/>
                          <a:chOff x="0" y="0"/>
                          <a:chExt cx="5498640" cy="533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8640" cy="533520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1687320"/>
                              <a:ext cx="1695600" cy="762120"/>
                            </a:xfrm>
                            <a:prstGeom prst="wedgeRectCallout">
                              <a:avLst>
                                <a:gd name="adj1" fmla="val 39402"/>
                                <a:gd name="adj2" fmla="val 1625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každé pozorované hodnotě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iCs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iCs/>
                                    <w:i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cs-CZ" w:bidi="ar-SA"/>
                                  </w:rPr>
                                  <w:t>odpovídá hodnota vypočtená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98640" cy="53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5520" y="2100600"/>
                                <a:ext cx="62856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98640" cy="5335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90360" y="990360"/>
                                  <a:ext cx="243900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hodnoty zavislé promenné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eastAsia="Times New Roman" w:ascii="Times New Roman" w:hAnsi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i/>
                                        <w:szCs w:val="24"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cs-CZ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8960" y="1363320"/>
                                  <a:ext cx="5359320" cy="397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1080" y="3648240"/>
                                    <a:ext cx="284796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hodnoty nezávislé proměnné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i/>
                                          <w:iCs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59320" cy="366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8280"/>
                                      <a:ext cx="5359320" cy="35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72120" cy="356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72120" cy="3562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72120" cy="3562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172120" cy="3562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77120" y="2273400"/>
                                                <a:ext cx="0" cy="482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1908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172120" cy="3562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172120" cy="35629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172120" cy="3562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54080" y="2068920"/>
                                                      <a:ext cx="114840" cy="1148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597560" y="1379520"/>
                                                      <a:ext cx="114840" cy="1148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172120" cy="35629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30040" y="0"/>
                                                        <a:ext cx="0" cy="3562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448080"/>
                                                        <a:ext cx="51721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87960" y="1116000"/>
                                                        <a:ext cx="4367520" cy="19875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878" h="3130">
                                                            <a:moveTo>
                                                              <a:pt x="0" y="3130"/>
                                                            </a:moveTo>
                                                            <a:cubicBezTo>
                                                              <a:pt x="519" y="2689"/>
                                                              <a:pt x="1970" y="966"/>
                                                              <a:pt x="3116" y="483"/>
                                                            </a:cubicBezTo>
                                                            <a:cubicBezTo>
                                                              <a:pt x="4262" y="0"/>
                                                              <a:pt x="6094" y="286"/>
                                                              <a:pt x="6878" y="234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908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34640" y="2183760"/>
                                                        <a:ext cx="114840" cy="1148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083680" y="1403640"/>
                                                      <a:ext cx="114840" cy="1148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48080" y="1379520"/>
                                                      <a:ext cx="114840" cy="1148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4252680" y="919080"/>
                                                      <a:ext cx="114840" cy="1148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218400" y="574920"/>
                                                      <a:ext cx="114840" cy="1148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38040" y="1493640"/>
                                                    <a:ext cx="0" cy="252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cap="rnd"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custDash>
                                                      <a:ds d="100000" sp="1000"/>
                                                    </a:custDash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013840" y="1846800"/>
                                                  <a:ext cx="0" cy="23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rnd" w="1908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478600" y="2662560"/>
                                              <a:ext cx="1685880" cy="466560"/>
                                            </a:xfrm>
                                            <a:prstGeom prst="wedgeRectCallout">
                                              <a:avLst>
                                                <a:gd name="adj1" fmla="val -76930"/>
                                                <a:gd name="adj2" fmla="val -15734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4"/>
                                                    <w:bCs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cs-CZ" w:bidi="ar-SA"/>
                                                  </w:rPr>
                                                  <w:t xml:space="preserve">pozorované hodnoty závislé proměnné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28"/>
                                                    <w:i/>
                                                    <w:iCs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cs-CZ" w:bidi="ar-SA"/>
                                                  </w:rPr>
                                                  <w:t>y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28"/>
                                                    <w:i/>
                                                    <w:iCs/>
                                                    <w:vertAlign w:val="subscript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cs-CZ" w:bidi="ar-SA"/>
                                                  </w:rPr>
                                                  <w:t>i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493800" y="1234440"/>
                                            <a:ext cx="0" cy="14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190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309920" y="1033200"/>
                                          <a:ext cx="0" cy="2379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190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61640" y="1250640"/>
                                          <a:ext cx="0" cy="1098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190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78400" y="1958040"/>
                                        <a:ext cx="1781280" cy="333360"/>
                                      </a:xfrm>
                                      <a:prstGeom prst="wedgeRectCallout">
                                        <a:avLst>
                                          <a:gd name="adj1" fmla="val -107041"/>
                                          <a:gd name="adj2" fmla="val -19456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regresní funkce 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82440" y="0"/>
                                      <a:ext cx="1676520" cy="657360"/>
                                    </a:xfrm>
                                    <a:prstGeom prst="wedgeRectCallout">
                                      <a:avLst>
                                        <a:gd name="adj1" fmla="val -89203"/>
                                        <a:gd name="adj2" fmla="val 116958"/>
                                      </a:avLst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>čtverec odchylky pozorované a vypočtené hodnoty závislé proměnné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95880" y="2141280"/>
                            <a:ext cx="0" cy="571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5pt;margin-top:106.3pt;width:511pt;height:342.15pt" coordorigin="-1389,2126" coordsize="10220,6843">
                <v:group id="shape_0" style="position:absolute;left:-1389;top:2126;width:10220;height:6843">
                  <v:shape id="shape_0" stroked="t" o:allowincell="f" style="position:absolute;left:1164;top:3224;width:2669;height:11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každé pozorované hodnotě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iCs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cs-CZ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iCs/>
                              <w:i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cs-CZ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b/>
                              <w:bCs/>
                              <w:rFonts w:eastAsia="Times New Roman" w:ascii="Arial" w:hAnsi="Arial" w:cs="Arial"/>
                              <w:color w:val="auto"/>
                              <w:lang w:val="cs-CZ" w:bidi="ar-SA"/>
                            </w:rPr>
                            <w:t>odpovídá hodnota vypočtená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val="cs-CZ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topAndBottom"/>
                  </v:shape>
                  <v:group id="shape_0" style="position:absolute;left:-1389;top:2126;width:10220;height:6843">
                    <v:rect id="shape_0" fillcolor="yellow" stroked="t" o:allowincell="f" style="position:absolute;left:4526;top:3875;width:989;height:989;mso-wrap-style:none;v-text-anchor:middle">
                      <v:fill o:detectmouseclick="t" type="solid" color2="blue"/>
                      <v:stroke color="black" weight="19080" joinstyle="miter" endcap="flat"/>
                      <w10:wrap type="topAndBottom"/>
                    </v:rect>
                    <v:group id="shape_0" style="position:absolute;left:-1389;top:2126;width:10220;height:6843">
                      <v:shape id="shape_0" stroked="t" o:allowincell="f" style="position:absolute;left:-1389;top:2127;width:3840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odnoty zavislé promenn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i/>
                                  <w:szCs w:val="24"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dashstyle="shortdot" joinstyle="miter" endcap="round"/>
                        <w10:wrap type="topAndBottom"/>
                      </v:shape>
                      <v:group id="shape_0" style="position:absolute;left:390;top:2714;width:8441;height:6255">
                        <v:shape id="shape_0" stroked="t" o:allowincell="f" style="position:absolute;left:3793;top:8459;width:4484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hodnoty nezávislé proměnn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dashstyle="shortdot" joinstyle="miter" endcap="round"/>
                          <w10:wrap type="topAndBottom"/>
                        </v:shape>
                        <v:group id="shape_0" style="position:absolute;left:390;top:2714;width:8441;height:5765">
                          <v:group id="shape_0" style="position:absolute;left:390;top:2869;width:8441;height:5610">
                            <v:group id="shape_0" style="position:absolute;left:390;top:2869;width:8144;height:5610">
                              <v:group id="shape_0" style="position:absolute;left:390;top:2869;width:8144;height:5610">
                                <v:group id="shape_0" style="position:absolute;left:390;top:2869;width:8144;height:5610">
                                  <v:group id="shape_0" style="position:absolute;left:390;top:2869;width:8144;height:5610">
                                    <v:line id="shape_0" from="2086,6449" to="2086,7208" stroked="t" o:allowincell="f" style="position:absolute">
                                      <v:stroke color="black" weight="19080" dashstyle="shortdot" endarrow="block" endarrowwidth="medium" endarrowlength="medium" joinstyle="miter" endcap="round"/>
                                      <v:fill o:detectmouseclick="t" on="false"/>
                                      <w10:wrap type="topAndBottom"/>
                                    </v:line>
                                    <v:group id="shape_0" style="position:absolute;left:390;top:2869;width:8144;height:5610">
                                      <v:group id="shape_0" style="position:absolute;left:390;top:2869;width:8144;height:5610">
                                        <v:group id="shape_0" style="position:absolute;left:390;top:2869;width:8144;height:5610">
                                          <v:oval id="shape_0" fillcolor="blue" stroked="t" o:allowincell="f" style="position:absolute;left:3467;top:6127;width:180;height:180;mso-wrap-style:none;v-text-anchor:middle">
                                            <v:fill o:detectmouseclick="t" type="solid" color2="yellow"/>
                                            <v:stroke color="blue" weight="19080" joinstyle="miter" endcap="flat"/>
                                            <w10:wrap type="topAndBottom"/>
                                          </v:oval>
                                          <v:oval id="shape_0" fillcolor="blue" stroked="t" o:allowincell="f" style="position:absolute;left:7630;top:5041;width:180;height:180;mso-wrap-style:none;v-text-anchor:middle">
                                            <v:fill o:detectmouseclick="t" type="solid" color2="yellow"/>
                                            <v:stroke color="blue" weight="19080" joinstyle="miter" endcap="flat"/>
                                            <w10:wrap type="topAndBottom"/>
                                          </v:oval>
                                          <v:group id="shape_0" style="position:absolute;left:390;top:2869;width:8144;height:5610">
                                            <v:line id="shape_0" from="752,2869" to="752,8479" stroked="t" o:allowincell="f" style="position:absolute">
                                              <v:stroke color="black" weight="19080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line id="shape_0" from="390,8299" to="8534,8299" stroked="t" o:allowincell="f" style="position:absolute">
                                              <v:stroke color="black" weight="19080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shape id="shape_0" coordsize="6878,3130" path="m0,3130c519,2689,1970,966,3116,483c4262,0,6094,286,6878,234e" stroked="t" o:allowincell="f" style="position:absolute;left:1473;top:4626;width:6877;height:3129;mso-wrap-style:none;v-text-anchor:middle">
                                              <v:fill o:detectmouseclick="t" on="false"/>
                                              <v:stroke color="red" weight="19080" joinstyle="round" endcap="flat"/>
                                              <w10:wrap type="topAndBottom"/>
                                            </v:shape>
                                            <v:oval id="shape_0" fillcolor="blue" stroked="t" o:allowincell="f" style="position:absolute;left:2019;top:6308;width:180;height:180;mso-wrap-style:none;v-text-anchor:middle">
                                              <v:fill o:detectmouseclick="t" type="solid" color2="yellow"/>
                                              <v:stroke color="blue" weight="19080" joinstyle="miter" endcap="flat"/>
                                              <w10:wrap type="topAndBottom"/>
                                            </v:oval>
                                          </v:group>
                                          <v:oval id="shape_0" fillcolor="blue" stroked="t" o:allowincell="f" style="position:absolute;left:3671;top:5079;width:180;height:180;mso-wrap-style:none;v-text-anchor:middle">
                                            <v:fill o:detectmouseclick="t" type="solid" color2="yellow"/>
                                            <v:stroke color="blue" weight="19080" joinstyle="miter" endcap="flat"/>
                                            <w10:wrap type="topAndBottom"/>
                                          </v:oval>
                                          <v:oval id="shape_0" fillcolor="blue" stroked="t" o:allowincell="f" style="position:absolute;left:5820;top:5041;width:180;height:180;mso-wrap-style:none;v-text-anchor:middle">
                                            <v:fill o:detectmouseclick="t" type="solid" color2="yellow"/>
                                            <v:stroke color="blue" weight="19080" joinstyle="miter" endcap="flat"/>
                                            <w10:wrap type="topAndBottom"/>
                                          </v:oval>
                                          <v:oval id="shape_0" fillcolor="blue" stroked="t" o:allowincell="f" style="position:absolute;left:7087;top:4316;width:180;height:180;flip:y;mso-wrap-style:none;v-text-anchor:middle">
                                            <v:fill o:detectmouseclick="t" type="solid" color2="yellow"/>
                                            <v:stroke color="blue" weight="19080" joinstyle="miter" endcap="flat"/>
                                            <w10:wrap type="topAndBottom"/>
                                          </v:oval>
                                          <v:oval id="shape_0" fillcolor="blue" stroked="t" o:allowincell="f" style="position:absolute;left:5458;top:3774;width:180;height:180;mso-wrap-style:none;v-text-anchor:middle">
                                            <v:fill o:detectmouseclick="t" type="solid" color2="yellow"/>
                                            <v:stroke color="blue" weight="19080" joinstyle="miter" endcap="flat"/>
                                            <w10:wrap type="topAndBottom"/>
                                          </v:oval>
                                        </v:group>
                                        <v:line id="shape_0" from="3757,5221" to="3757,5617" stroked="t" o:allowincell="f" style="position:absolute">
                                          <v:stroke color="black" weight="19080" dashstyle="shortdot" endarrow="block" endarrowwidth="medium" endarrowlength="medium" joinstyle="miter" endcap="round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line id="shape_0" from="3561,5777" to="3561,6146" stroked="t" o:allowincell="f" style="position:absolute;flip:y">
                                        <v:stroke color="black" weight="19080" dashstyle="shortdot" endarrow="block" endarrowwidth="medium" endarrowlength="medium" joinstyle="miter" endcap="round"/>
                                        <v:fill o:detectmouseclick="t" on="false"/>
                                        <w10:wrap type="topAndBottom"/>
                                      </v:line>
                                    </v:group>
                                  </v:group>
                                  <v:shape id="shape_0" fillcolor="white" stroked="t" o:allowincell="f" style="position:absolute;left:4293;top:7062;width:2654;height:734;mso-wrap-style:square;v-text-anchor:top" type="_x0000_t6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pozorované hodnoty závislé proměnné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8"/>
                                              <w:i/>
                                              <w:iCs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y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8"/>
                                              <w:i/>
                                              <w:iCs/>
                                              <w:vertAlign w:val="subscript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topAndBottom"/>
                                  </v:shape>
                                </v:group>
                                <v:line id="shape_0" from="5892,4813" to="5892,5045" stroked="t" o:allowincell="f" style="position:absolute">
                                  <v:stroke color="black" weight="19080" dashstyle="shortdot" startarrow="block" startarrowwidth="medium" startarrowlength="medium" joinstyle="miter" endcap="round"/>
                                  <v:fill o:detectmouseclick="t" on="false"/>
                                  <w10:wrap type="topAndBottom"/>
                                </v:line>
                              </v:group>
                              <v:line id="shape_0" from="7177,4496" to="7177,4870" stroked="t" o:allowincell="f" style="position:absolute">
                                <v:stroke color="black" weight="19080" dashstyle="shortdot" endarrow="block" endarrowwidth="medium" endarrowlength="medium" joinstyle="miter" endcap="round"/>
                                <v:fill o:detectmouseclick="t" on="false"/>
                                <w10:wrap type="topAndBottom"/>
                              </v:line>
                              <v:line id="shape_0" from="7731,4838" to="7731,5010" stroked="t" o:allowincell="f" style="position:absolute;flip:y">
                                <v:stroke color="black" weight="19080" dashstyle="shortdot" endarrow="block" endarrowwidth="medium" endarrowlength="medium" joinstyle="miter" endcap="round"/>
                                <v:fill o:detectmouseclick="t" on="false"/>
                                <w10:wrap type="topAndBottom"/>
                              </v:line>
                            </v:group>
                            <v:shape id="shape_0" fillcolor="white" stroked="t" o:allowincell="f" style="position:absolute;left:6025;top:5952;width:2804;height:524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regresní funkce 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shape>
                          </v:group>
                          <v:shape id="shape_0" stroked="t" o:allowincell="f" style="position:absolute;left:6189;top:2714;width:2639;height:1034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čtverec odchylky pozorované a vypočtené hodnoty závislé proměnn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9080" joinstyle="miter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  <v:line id="shape_0" from="5519,3939" to="5519,4838" stroked="t" o:allowincell="f" style="position:absolute">
                  <v:stroke color="black" weight="19080" dashstyle="shortdot" endarrow="block" endarrowwidth="medium" endarrowlength="medium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k-SK" w:eastAsia="en-US"/>
        </w:rPr>
      </w:pPr>
      <w:r>
        <w:rPr>
          <w:rFonts w:cs="Arial" w:ascii="Arial" w:hAnsi="Arial"/>
          <w:b/>
          <w:bCs/>
          <w:sz w:val="28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970</wp:posOffset>
                </wp:positionH>
                <wp:positionV relativeFrom="paragraph">
                  <wp:posOffset>4258310</wp:posOffset>
                </wp:positionV>
                <wp:extent cx="5320665" cy="3691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3691080"/>
                          <a:chOff x="0" y="0"/>
                          <a:chExt cx="5320800" cy="3691080"/>
                        </a:xfrm>
                      </wpg:grpSpPr>
                      <wpg:grpSp>
                        <wpg:cNvGrpSpPr/>
                        <wpg:grpSpPr>
                          <a:xfrm>
                            <a:off x="242640" y="0"/>
                            <a:ext cx="5078160" cy="3395880"/>
                          </a:xfrm>
                        </wpg:grpSpPr>
                        <wps:wsp>
                          <wps:cNvSpPr/>
                          <wps:spPr>
                            <a:xfrm>
                              <a:off x="0" y="3395880"/>
                              <a:ext cx="507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39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7680" y="477000"/>
                            <a:ext cx="3789000" cy="21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4686">
                                <a:moveTo>
                                  <a:pt x="0" y="4686"/>
                                </a:moveTo>
                                <a:cubicBezTo>
                                  <a:pt x="1877" y="2117"/>
                                  <a:pt x="3421" y="0"/>
                                  <a:pt x="7200" y="7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142000"/>
                            <a:ext cx="403200" cy="36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120400"/>
                            <a:ext cx="81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142000"/>
                            <a:ext cx="0" cy="36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048040"/>
                            <a:ext cx="321840" cy="295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295360"/>
                            <a:ext cx="7992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067480"/>
                            <a:ext cx="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550520"/>
                            <a:ext cx="161280" cy="14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518120"/>
                            <a:ext cx="8064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550520"/>
                            <a:ext cx="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61920"/>
                            <a:ext cx="322560" cy="295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918720"/>
                            <a:ext cx="8064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960120"/>
                            <a:ext cx="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887760"/>
                            <a:ext cx="483840" cy="443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285200"/>
                            <a:ext cx="8064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885960"/>
                            <a:ext cx="0" cy="4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591120"/>
                            <a:ext cx="24192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762480"/>
                            <a:ext cx="81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591120"/>
                            <a:ext cx="0" cy="22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94480"/>
                            <a:ext cx="241200" cy="222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67840"/>
                            <a:ext cx="7992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94480"/>
                            <a:ext cx="0" cy="22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329120"/>
                            <a:ext cx="0" cy="20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329120"/>
                            <a:ext cx="241920" cy="206748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49320 w 137160"/>
                              <a:gd name="textAreaTop" fmla="*/ 30240 h 1172160"/>
                              <a:gd name="textAreaBottom" fmla="*/ 1141920 h 11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182"/>
                                </a:lnTo>
                                <a:cubicBezTo>
                                  <a:pt x="10800" y="10082"/>
                                  <a:pt x="16200" y="10982"/>
                                  <a:pt x="21600" y="10982"/>
                                </a:cubicBezTo>
                                <a:cubicBezTo>
                                  <a:pt x="16200" y="10982"/>
                                  <a:pt x="10800" y="11882"/>
                                  <a:pt x="10800" y="1278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885960"/>
                            <a:ext cx="241200" cy="2510640"/>
                          </a:xfrm>
                          <a:custGeom>
                            <a:avLst/>
                            <a:gdLst>
                              <a:gd name="textAreaLeft" fmla="*/ 87480 w 136800"/>
                              <a:gd name="textAreaRight" fmla="*/ 137160 w 136800"/>
                              <a:gd name="textAreaTop" fmla="*/ 37080 h 1423440"/>
                              <a:gd name="textAreaBottom" fmla="*/ 1386360 h 142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960" y="2214720"/>
                            <a:ext cx="241200" cy="295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993320"/>
                            <a:ext cx="241920" cy="29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cs-CZ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520"/>
                            <a:ext cx="241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3395880"/>
                            <a:ext cx="241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335.3pt;width:418.95pt;height:290.65pt" coordorigin="222,6706" coordsize="8379,5813">
                <v:group id="shape_0" style="position:absolute;left:604;top:6706;width:7996;height:5347">
                  <v:line id="shape_0" from="604,12054" to="8600,1205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4,6706" to="604,1205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7200,4686" path="m0,4686c1877,2117,3421,0,7200,78e" stroked="t" o:allowincell="f" style="position:absolute;left:1746;top:7457;width:5966;height:33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yellow" stroked="t" o:allowincell="f" style="position:absolute;left:1239;top:10079;width:634;height:580;mso-wrap-style:none;v-text-anchor:middle">
                  <v:fill o:detectmouseclick="t" type="solid" color2="blue"/>
                  <v:stroke color="black" weight="12600" dashstyle="dash" joinstyle="miter" endcap="flat"/>
                  <w10:wrap type="none"/>
                </v:rect>
                <v:oval id="shape_0" fillcolor="black" stroked="t" o:allowincell="f" style="position:absolute;left:1803;top:10045;width:127;height:11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874,10079" to="1874,10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2514;top:9931;width:506;height:465;mso-wrap-style:none;v-text-anchor:middle">
                  <v:fill o:detectmouseclick="t" type="solid" color2="blue"/>
                  <v:stroke color="black" weight="12600" dashstyle="dash" joinstyle="miter" endcap="flat"/>
                  <w10:wrap type="none"/>
                </v:rect>
                <v:oval id="shape_0" fillcolor="black" stroked="t" o:allowincell="f" style="position:absolute;left:2414;top:10321;width:125;height:11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509,9962" to="2509,10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2762;top:9148;width:253;height:231;mso-wrap-style:none;v-text-anchor:middle">
                  <v:fill o:detectmouseclick="t" type="solid" color2="blue"/>
                  <v:stroke color="black" weight="12600" dashstyle="dash" joinstyle="miter" endcap="flat"/>
                  <w10:wrap type="none"/>
                </v:rect>
                <v:oval id="shape_0" fillcolor="black" stroked="t" o:allowincell="f" style="position:absolute;left:2934;top:9097;width:126;height:11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016,9148" to="3016,93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3270;top:8221;width:507;height:464;mso-wrap-style:none;v-text-anchor:middle">
                  <v:fill o:detectmouseclick="t" type="solid" color2="blue"/>
                  <v:stroke color="black" weight="12600" dashstyle="dash" joinstyle="miter" endcap="flat"/>
                  <w10:wrap type="none"/>
                </v:rect>
                <v:oval id="shape_0" fillcolor="black" stroked="t" o:allowincell="f" style="position:absolute;left:3709;top:8153;width:126;height:11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778,8218" to="3778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4793;top:8104;width:761;height:697;mso-wrap-style:none;v-text-anchor:middle">
                  <v:fill o:detectmouseclick="t" type="solid" color2="blue"/>
                  <v:stroke color="black" weight="12600" dashstyle="dash" joinstyle="miter" endcap="flat"/>
                  <w10:wrap type="none"/>
                </v:rect>
                <v:oval id="shape_0" fillcolor="black" stroked="t" o:allowincell="f" style="position:absolute;left:4734;top:8730;width:126;height:11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793,8101" to="4793,8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6190;top:7637;width:380;height:347;mso-wrap-style:none;v-text-anchor:middle">
                  <v:fill o:detectmouseclick="t" type="solid" color2="blue"/>
                  <v:stroke color="black" weight="12600" dashstyle="dash" joinstyle="miter" endcap="flat"/>
                  <w10:wrap type="none"/>
                </v:rect>
                <v:oval id="shape_0" fillcolor="black" stroked="t" o:allowincell="f" style="position:absolute;left:6133;top:7907;width:127;height:11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190,7637" to="6190,7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6574;top:7170;width:379;height:349;mso-wrap-style:none;v-text-anchor:middle">
                  <v:fill o:detectmouseclick="t" type="solid" color2="blue"/>
                  <v:stroke color="black" weight="12600" dashstyle="dash" joinstyle="miter" endcap="flat"/>
                  <w10:wrap type="none"/>
                </v:rect>
                <v:oval id="shape_0" fillcolor="black" stroked="t" o:allowincell="f" style="position:absolute;left:6883;top:7128;width:125;height:11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951,7170" to="6951,75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3,8799" to="4793,1205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793;top:8799;width:380;height:3255;mso-wrap-style:none;v-text-anchor:middle" type="_x0000_t88">
                  <v:fill o:detectmouseclick="t" on="false"/>
                  <v:stroke color="black" weight="1260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13;top:8101;width:379;height:3953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02;top:10194;width:37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031;top:9845;width:38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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vertAlign w:val="subscript"/>
                            <w:rFonts w:eastAsia="Symbol" w:cs="Symbol" w:ascii="Symbol" w:hAnsi="Symbol"/>
                            <w:color w:val="auto"/>
                            <w:lang w:val="cs-CZ" w:bidi="ar-SA"/>
                          </w:rPr>
                          <w:t>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cs-CZ" w:bidi="ar-SA"/>
                          </w:rPr>
                          <w:t>´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22;top:6937;width:38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054;width:38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da minimálních čtverců minimalizuje součet čtverců odchylek pozorovaných (naměřených) hodnot závisle proměnné a zvolené regresní funkce. Spočívá tedy v hledání takové regresní funkce pro kterou bude platit vzta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í pro funkce lineární i nelineární, jednoduché i vícenásobné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-li rozsah souboru roven </w:t>
      </w:r>
      <w:r>
        <w:rPr>
          <w:rFonts w:cs="Arial" w:ascii="Arial" w:hAnsi="Arial"/>
          <w:b/>
          <w:i/>
          <w:iCs/>
          <w:sz w:val="28"/>
        </w:rPr>
        <w:t>n</w:t>
      </w:r>
      <w:r>
        <w:rPr>
          <w:rFonts w:cs="Arial" w:ascii="Arial" w:hAnsi="Arial"/>
        </w:rPr>
        <w:t xml:space="preserve">, je </w:t>
      </w:r>
      <w:r>
        <w:rPr>
          <w:rFonts w:cs="Arial" w:ascii="Arial" w:hAnsi="Arial"/>
          <w:b/>
        </w:rPr>
        <w:t>kritérium minimálních čtverců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á se ukázat, že vyhovuje-li určitá funkce kritériu minimálních čtverců, splňuje auto-maticky též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Arial" w:hAnsi="Arial"/>
        </w:rPr>
        <w:t xml:space="preserve"> (součet kladných a záporných odchylek kolem regresní funkce se kompenzuj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podmínka však regresní funkci neurčuje jednoznač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Existuje jediná regresní funkce zvoleného typu, která pro konkrétní data vyhovuje podmínce minimálních čtverců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typy regresních funkc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resní funkce - spojnice trendů</w:t>
      </w:r>
      <w:r>
        <w:rPr>
          <w:rFonts w:cs="Arial" w:ascii="Arial" w:hAnsi="Arial"/>
        </w:rPr>
        <w:t xml:space="preserve"> může mít různý tvar. Nejčastěji se používají funkc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eární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nenciální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cninná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garitmická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ynomická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jjednodušší vyrovnání měřených veličin je vyrovnání lineární funkcí.</w:t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spacing w:before="0" w:after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Arial" w:ascii="Arial" w:hAnsi="Arial"/>
          <w:b/>
        </w:rPr>
        <w:t>Lineární spojnice trendu</w:t>
      </w:r>
      <w:r>
        <w:rPr>
          <w:rFonts w:cs="Arial" w:ascii="Arial" w:hAnsi="Arial"/>
        </w:rPr>
        <w:t xml:space="preserve"> je přizpůsobená přímka používaná u jednoduchých lineárních množin dat. Data jsou lineární, jestliže průběh jejich datových bodů připomíná přímku. Lineární spojnice trendu obvykle zobrazuje, že něco roste nebo klesá konstantní měrou </w:t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spacing w:before="0" w:after="0"/>
        <w:ind w:left="708"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anty   </w:t>
      </w:r>
      <w:r>
        <w:rPr>
          <w:rFonts w:cs="Arial" w:ascii="Arial" w:hAnsi="Arial"/>
          <w:i/>
          <w:iCs/>
        </w:rPr>
        <w:t>a, b</w:t>
      </w:r>
      <w:r>
        <w:rPr>
          <w:rFonts w:cs="Arial" w:ascii="Arial" w:hAnsi="Arial"/>
        </w:rPr>
        <w:t xml:space="preserve">   se vypočítají takto:</w:t>
      </w:r>
    </w:p>
    <w:p>
      <w:pPr>
        <w:pStyle w:val="Normal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90805</wp:posOffset>
                </wp:positionV>
                <wp:extent cx="4979670" cy="1188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1188720"/>
                          <a:chOff x="0" y="0"/>
                          <a:chExt cx="4979520" cy="118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6640"/>
                            <a:ext cx="24004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69840" y="0"/>
                            <a:ext cx="22096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7.15pt;width:392.1pt;height:93.6pt" coordorigin="3,143" coordsize="7842,1872">
                <v:shape id="shape_0" stroked="f" o:allowincell="f" style="position:absolute;left:3;top:185;width:3779;height:182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43;width:3479;height:18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lineárního vyrovnání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5715000" cy="341566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51" t="3273" r="4404" b="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rovnání mocninnou funkcí</w:t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cninná spojnice trendu je křivka používaná u dat porovnávajících stoupající hodnoty naměřené v určitých intervalech. Například zrychlení auta v intervalech po 1 sekundě. Mocninnou spojnici trendu nelze vytvořit, jestliže data obsahují nulové nebo záporné hodnoty.</w:t>
        <w:tab/>
      </w:r>
    </w:p>
    <w:p>
      <w:pPr>
        <w:pStyle w:val="T"/>
        <w:spacing w:before="0" w:after="0"/>
        <w:ind w:left="708" w:firstLine="708"/>
        <w:jc w:val="both"/>
        <w:rPr>
          <w:rFonts w:ascii="Arial" w:hAnsi="Arial"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stanty   </w:t>
      </w:r>
      <w:r>
        <w:rPr>
          <w:rFonts w:cs="Arial" w:ascii="Arial" w:hAnsi="Arial"/>
          <w:i/>
          <w:iCs/>
        </w:rPr>
        <w:t>a, x</w:t>
      </w:r>
      <w:r>
        <w:rPr>
          <w:rFonts w:cs="Arial" w:ascii="Arial" w:hAnsi="Arial"/>
        </w:rPr>
        <w:t xml:space="preserve">   se vypočítaj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933190</wp:posOffset>
                </wp:positionH>
                <wp:positionV relativeFrom="paragraph">
                  <wp:posOffset>-2420620</wp:posOffset>
                </wp:positionV>
                <wp:extent cx="1767205" cy="216535"/>
                <wp:effectExtent l="635" t="0" r="0" b="0"/>
                <wp:wrapTight wrapText="bothSides">
                  <wp:wrapPolygon edited="0">
                    <wp:start x="-4" y="21568"/>
                    <wp:lineTo x="-4" y="-32"/>
                    <wp:lineTo x="21596" y="-32"/>
                    <wp:lineTo x="21596" y="21568"/>
                    <wp:lineTo x="-4" y="21568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9.7pt;margin-top:-190.6pt;width:139.1pt;height:1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rovnání logaritmickou funkcí</w:t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garitmická spojnice trendu je přizpůsobená křivka používaná u dat, která rychle stoupají nebo klesají a postupně se vyrovnávají. U logaritmické spojnice trendu je možné použít kladné i záporné hodnoty.</w:t>
      </w:r>
    </w:p>
    <w:p>
      <w:pPr>
        <w:pStyle w:val="T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rovnání  polynomickou funkcí</w:t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ynomická spojnice trendu je křivka používaná u dat, která kolísají. a nedají se tedy aproximovat jednodušší funkcí. Stupeň polynomu může být určen počtem kolísání v datech nebo počtem zakřivení (maxim a minim) v křivce. Stupeň 2 má obvykle jeden vrchol. Stupeň 3 má obvykle jeden nebo dva vrcholy. Stupeň 4 má obvykle až tři vrch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na vyrovnání polynomem 2</w:t>
      </w:r>
      <w:r>
        <w:rPr>
          <w:b/>
          <w:vertAlign w:val="superscript"/>
        </w:rPr>
        <w:t>0</w:t>
      </w:r>
    </w:p>
    <w:p>
      <w:pPr>
        <w:pStyle w:val="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753100" cy="33655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je koeficient (index) korelace. V prostředí EXCEL se vztah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= „hodnota koeficientu“</w:t>
      </w:r>
      <w:r>
        <w:rPr>
          <w:rFonts w:cs="Arial" w:ascii="Arial" w:hAnsi="Arial"/>
        </w:rPr>
        <w:t xml:space="preserve"> nazývá rovnice spolehlivosti.</w:t>
      </w:r>
    </w:p>
    <w:p>
      <w:pPr>
        <w:pStyle w:val="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rovnání exponenciální spojnicí</w:t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nenciální spojnice trendu je křivka, která se používá v případě, že hodnoty dat stoupají nebo klesají ve stále větších krocích. Tuto spojnici nelze vytvořit, jestliže data obsahují nulové nebo záporné hodnoty.</w:t>
      </w:r>
    </w:p>
    <w:p>
      <w:pPr>
        <w:pStyle w:val="T"/>
        <w:spacing w:before="0" w:after="0"/>
        <w:ind w:left="2832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</w:t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graf udává statistický soubor vytvořený z reálně vysledovaných údajů v letecké dopravě. </w:t>
      </w:r>
    </w:p>
    <w:p>
      <w:pPr>
        <w:pStyle w:val="T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36900</wp:posOffset>
            </wp:positionH>
            <wp:positionV relativeFrom="paragraph">
              <wp:posOffset>130810</wp:posOffset>
            </wp:positionV>
            <wp:extent cx="2603500" cy="15621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426" t="19478" r="1299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smrtelných úrazů připadajících na 1 milion nalétaných kilometrů je vysledován v rocích 1950 až 2005 </w:t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bor byl vyrovnán exponenciální funkci. Koeficient korelace 0.9682 je dost vysoký, aby se exponenciální funkce mohla použít pro statistické předvídání . </w:t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 je provedeno početně i graficky na roky 2006 až 2008. Větší množství vysledovaných údajů dává přesnější výsle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f smrtelných úrazů v letecké dopravě na 1 mil. nalétaných kilometrů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13835</wp:posOffset>
            </wp:positionH>
            <wp:positionV relativeFrom="paragraph">
              <wp:posOffset>368935</wp:posOffset>
            </wp:positionV>
            <wp:extent cx="1663700" cy="22860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02710" cy="29972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vídané údaje jsou nesmírně cenné informace pro strategii krizového plán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o a obdobně vyhodnocené další vysledované informace se dají aplikovat na každé letišt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umožňuje připravit odpovídající dimenzi místních záchranných sil a prostředků, připravit potřebnou kapacitu zdravotnických a technických zařízení, organizaci záchranné hasičské i lékařské služby, vytvořit si obraz o řídících pracích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obným způsobem se dají vysledovat potřené údaje ze všech zájmových obla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ou ovšem je, aby u nich byly k dispozici informace z minul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aje o požárech, nehodách, poruchách strojů, techniky, nebo zařízení a jejich příčinách mohou vést k návrhu opatření na jejich elimin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daje o přírodních katastrofách umožňují například realizaci přiměřených stavebních, organizačních a jiných opatření a 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ociační závis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ociační závislost je závislost mezi </w:t>
      </w:r>
      <w:r>
        <w:rPr>
          <w:sz w:val="24"/>
        </w:rPr>
        <w:t>dvěma kvalitativními</w:t>
      </w:r>
      <w:r>
        <w:rPr>
          <w:b w:val="false"/>
          <w:sz w:val="24"/>
        </w:rPr>
        <w:t xml:space="preserve"> </w:t>
      </w:r>
      <w:r>
        <w:rPr>
          <w:sz w:val="24"/>
        </w:rPr>
        <w:t>alternativními</w:t>
      </w:r>
      <w:r>
        <w:rPr>
          <w:b w:val="false"/>
          <w:sz w:val="24"/>
        </w:rPr>
        <w:t xml:space="preserve"> (dvojnými) </w:t>
      </w:r>
      <w:r>
        <w:rPr>
          <w:sz w:val="24"/>
        </w:rPr>
        <w:t>znaky</w:t>
      </w:r>
      <w:r>
        <w:rPr>
          <w:b w:val="false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tomnost zna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ítomnost zna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</w:t>
            </w: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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426" w:leader="none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ciační tabul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1463"/>
        <w:gridCol w:w="1475"/>
        <w:gridCol w:w="3066"/>
      </w:tblGrid>
      <w:tr>
        <w:trPr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 A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B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</w:t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ab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aβ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αb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αβ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α</w:t>
            </w:r>
          </w:p>
        </w:tc>
      </w:tr>
      <w:tr>
        <w:trPr>
          <w:trHeight w:val="400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b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β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b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eficient asociace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b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rad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eficient „korelace“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Odchylka od nezávislosti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:</w:t>
      </w:r>
    </w:p>
    <w:p>
      <w:pPr>
        <w:pStyle w:val="Normal"/>
        <w:rPr/>
      </w:pPr>
      <w:r>
        <w:rPr>
          <w:rFonts w:cs="Arial" w:ascii="Arial" w:hAnsi="Arial"/>
        </w:rPr>
        <w:t>Soubor pracovníků podniku „B“, rok 2001,n = 450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rPr/>
      </w:pPr>
      <w:r>
        <w:rPr>
          <w:rFonts w:cs="Arial" w:ascii="Arial" w:hAnsi="Arial"/>
        </w:rPr>
        <w:t>alternativní znaky:  A … očkování, B … onemocnění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015"/>
        <w:gridCol w:w="1862"/>
        <w:gridCol w:w="2790"/>
      </w:tblGrid>
      <w:tr>
        <w:trPr>
          <w:trHeight w:val="233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kování (A)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mocnění (B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>
          <w:trHeight w:val="23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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no     </w:t>
            </w: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>
          <w:trHeight w:val="2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e      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22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993" w:leader="none"/>
          <w:tab w:val="left" w:pos="4253" w:leader="none"/>
        </w:tabs>
        <w:spacing w:before="0" w:after="60"/>
        <w:rPr>
          <w:rFonts w:ascii="Arial" w:hAnsi="Arial" w:cs="Arial"/>
          <w:i w:val="false"/>
          <w:i w:val="false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b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cs="Arial" w:ascii="Arial" w:hAnsi="Arial"/>
          <w:i w:val="false"/>
          <w:sz w:val="24"/>
          <w:szCs w:val="24"/>
        </w:rPr>
        <w:t>Koeficient asociac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ingenční závislost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ingenční závislost </w:t>
      </w:r>
      <w:r>
        <w:rPr>
          <w:rFonts w:cs="Arial" w:ascii="Arial" w:hAnsi="Arial"/>
          <w:b/>
        </w:rPr>
        <w:t>mezi kvalitativními množnými zna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188"/>
        <w:gridCol w:w="1188"/>
        <w:gridCol w:w="1206"/>
        <w:gridCol w:w="1172"/>
        <w:gridCol w:w="1798"/>
      </w:tblGrid>
      <w:tr>
        <w:trPr>
          <w:trHeight w:val="462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k A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k B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</w:tr>
      <w:tr>
        <w:trPr>
          <w:trHeight w:val="37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sub>
                    </m:sSub>
                  </m:e>
                </m:eqArr>
              </m:oMath>
            </m:oMathPara>
          </w:p>
        </w:tc>
      </w:tr>
      <w:tr>
        <w:trPr>
          <w:trHeight w:val="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rPr>
          <w:b w:val="false"/>
          <w:b w:val="false"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b w:val="false"/>
          <w:sz w:val="24"/>
          <w:szCs w:val="24"/>
        </w:rPr>
        <w:t>Čtvercová konting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arsonova míra kontingence</w:t>
      </w:r>
    </w:p>
    <w:p>
      <w:pPr>
        <w:pStyle w:val="Heading2"/>
        <w:spacing w:before="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pacing w:before="0" w:after="6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</w:p>
    <w:p>
      <w:pPr>
        <w:pStyle w:val="Heading2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uprovův koeficient konting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:</w:t>
      </w:r>
    </w:p>
    <w:p>
      <w:pPr>
        <w:pStyle w:val="Zkladntext2"/>
        <w:spacing w:before="0" w:after="120"/>
        <w:rPr/>
      </w:pPr>
      <w:r>
        <w:rPr/>
        <w:t xml:space="preserve">U 350 zákazníků byla hodnocena spokojenost s poskytovanými službami vybrané firmy. </w:t>
      </w:r>
    </w:p>
    <w:p>
      <w:pPr>
        <w:pStyle w:val="Heading3"/>
        <w:tabs>
          <w:tab w:val="clear" w:pos="708"/>
          <w:tab w:val="left" w:pos="993" w:leader="none"/>
        </w:tabs>
        <w:spacing w:before="0" w:after="120"/>
        <w:rPr/>
      </w:pPr>
      <w:r>
        <w:rPr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20"/>
        <w:gridCol w:w="1581"/>
        <w:gridCol w:w="1582"/>
        <w:gridCol w:w="2126"/>
      </w:tblGrid>
      <w:tr>
        <w:trPr>
          <w:cantSplit w:val="true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kazníci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koje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službami firm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yužívání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služeb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řídk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st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ča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eqArr>
      </m:oMath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2</m:t>
        </m:r>
      </m:oMath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Z výsledku vyplývá, že </w:t>
      </w:r>
      <w:r>
        <w:rPr/>
        <w:t>existuje vztah</w:t>
      </w:r>
      <w:r>
        <w:rPr>
          <w:b w:val="false"/>
        </w:rPr>
        <w:t xml:space="preserve"> (závislost) mezi spokojeností se službami firmy a frekvencí jejich využí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ind w:left="1026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ind w:left="594" w:hanging="43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54"/>
        </w:tabs>
        <w:ind w:left="162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414"/>
        </w:tabs>
        <w:ind w:left="3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84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94"/>
        </w:tabs>
        <w:ind w:left="13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4"/>
        </w:tabs>
        <w:ind w:left="18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3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4"/>
        </w:tabs>
        <w:ind w:left="293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b/>
      <w:i w:val="false"/>
      <w:sz w:val="26"/>
      <w:szCs w:val="26"/>
    </w:rPr>
  </w:style>
  <w:style w:type="character" w:styleId="WW8Num10z2">
    <w:name w:val="WW8Num10z2"/>
    <w:qFormat/>
    <w:rPr>
      <w:b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/>
      <w:i w:val="false"/>
      <w:sz w:val="26"/>
      <w:szCs w:val="26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>
      <w:b/>
      <w:i w:val="false"/>
      <w:sz w:val="26"/>
      <w:szCs w:val="26"/>
    </w:rPr>
  </w:style>
  <w:style w:type="character" w:styleId="WW8Num20z2">
    <w:name w:val="WW8Num20z2"/>
    <w:qFormat/>
    <w:rPr>
      <w:b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2z3">
    <w:name w:val="WW8Num2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lossarydef">
    <w:name w:val="glossarydef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37:00Z</dcterms:created>
  <dc:creator>Bohumil Minařík</dc:creator>
  <dc:description/>
  <cp:keywords/>
  <dc:language>en-US</dc:language>
  <cp:lastModifiedBy>Ladislav Novák</cp:lastModifiedBy>
  <cp:lastPrinted>2005-09-02T11:03:00Z</cp:lastPrinted>
  <dcterms:modified xsi:type="dcterms:W3CDTF">2006-11-26T18:37:00Z</dcterms:modified>
  <cp:revision>2</cp:revision>
  <dc:subject/>
  <dc:title>Úvod do měření závislostí ve statistice</dc:title>
</cp:coreProperties>
</file>