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resní a korelační úlo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gresní a korelační úloha </w:t>
      </w:r>
      <w:r>
        <w:rPr>
          <w:rFonts w:cs="Arial" w:ascii="Arial" w:hAnsi="Arial"/>
          <w:bCs/>
        </w:rPr>
        <w:t xml:space="preserve">jsou založeny na </w:t>
      </w:r>
      <w:r>
        <w:rPr>
          <w:rFonts w:cs="Arial" w:ascii="Arial" w:hAnsi="Arial"/>
          <w:b/>
          <w:bCs/>
          <w:color w:val="333399"/>
        </w:rPr>
        <w:t>zkoumání číselné závislosti dvou statistických znaků</w:t>
      </w:r>
      <w:r>
        <w:rPr>
          <w:rFonts w:cs="Arial" w:ascii="Arial" w:hAnsi="Arial"/>
          <w:bCs/>
        </w:rPr>
        <w:t xml:space="preserve">. Často používáme i pojmy </w:t>
      </w:r>
      <w:r>
        <w:rPr>
          <w:rFonts w:cs="Arial" w:ascii="Arial" w:hAnsi="Arial"/>
          <w:b/>
          <w:bCs/>
        </w:rPr>
        <w:t>regresní a korelační analý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ýsledkem regresní úlohy (analýzy)</w:t>
      </w:r>
      <w:r>
        <w:rPr>
          <w:rFonts w:cs="Arial" w:ascii="Arial" w:hAnsi="Arial"/>
          <w:bCs/>
        </w:rPr>
        <w:t xml:space="preserve"> je </w:t>
      </w:r>
      <w:r>
        <w:rPr>
          <w:rFonts w:cs="Arial" w:ascii="Arial" w:hAnsi="Arial"/>
          <w:b/>
          <w:bCs/>
          <w:color w:val="333399"/>
        </w:rPr>
        <w:t>nalezení</w:t>
      </w:r>
      <w:r>
        <w:rPr>
          <w:rFonts w:cs="Arial" w:ascii="Arial" w:hAnsi="Arial"/>
          <w:bCs/>
        </w:rPr>
        <w:t xml:space="preserve">  matematické (regresní) </w:t>
      </w:r>
      <w:r>
        <w:rPr>
          <w:rFonts w:cs="Arial" w:ascii="Arial" w:hAnsi="Arial"/>
          <w:b/>
          <w:bCs/>
          <w:color w:val="333399"/>
        </w:rPr>
        <w:t>funkce</w:t>
      </w:r>
      <w:r>
        <w:rPr>
          <w:rFonts w:cs="Arial" w:ascii="Arial" w:hAnsi="Arial"/>
          <w:bCs/>
        </w:rPr>
        <w:t xml:space="preserve">, která by co nejlépe zobrazovala </w:t>
      </w:r>
      <w:r>
        <w:rPr>
          <w:rFonts w:cs="Arial" w:ascii="Arial" w:hAnsi="Arial"/>
          <w:b/>
          <w:bCs/>
          <w:color w:val="333399"/>
        </w:rPr>
        <w:t>průběh závislosti</w:t>
      </w:r>
      <w:r>
        <w:rPr>
          <w:rFonts w:cs="Arial" w:ascii="Arial" w:hAnsi="Arial"/>
          <w:bCs/>
        </w:rPr>
        <w:t xml:space="preserve"> statistických znaků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ýsledkem korelační úlohy (analýzy)</w:t>
      </w:r>
      <w:r>
        <w:rPr>
          <w:rFonts w:cs="Arial" w:ascii="Arial" w:hAnsi="Arial"/>
          <w:bCs/>
        </w:rPr>
        <w:t xml:space="preserve"> je </w:t>
      </w:r>
      <w:r>
        <w:rPr>
          <w:rFonts w:cs="Arial" w:ascii="Arial" w:hAnsi="Arial"/>
          <w:b/>
          <w:bCs/>
          <w:color w:val="333399"/>
        </w:rPr>
        <w:t>zkoumání míry  závislosti</w:t>
      </w:r>
      <w:r>
        <w:rPr>
          <w:rFonts w:cs="Arial" w:ascii="Arial" w:hAnsi="Arial"/>
          <w:bCs/>
        </w:rPr>
        <w:t xml:space="preserve"> (intenzity, síly, kvality, těsnosti, …) statistických znaků,  tzn. nakolik výstižně regresní funkce popisuje závislost statistických znak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ind w:left="567" w:hanging="57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resní úloha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bCs/>
          <w:lang w:val="cs-CZ"/>
        </w:rPr>
        <w:t>Regresní úloha (analýza)</w:t>
      </w:r>
      <w:r>
        <w:rPr>
          <w:rFonts w:cs="Arial" w:ascii="Arial" w:hAnsi="Arial"/>
          <w:lang w:val="cs-CZ"/>
        </w:rPr>
        <w:t xml:space="preserve"> je označení pro statistickou metodu, pomocí nichž </w:t>
      </w:r>
      <w:r>
        <w:rPr>
          <w:rFonts w:cs="Arial" w:ascii="Arial" w:hAnsi="Arial"/>
          <w:b/>
          <w:color w:val="333399"/>
          <w:lang w:val="cs-CZ"/>
        </w:rPr>
        <w:t>odhadujem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color w:val="333399"/>
          <w:lang w:val="cs-CZ"/>
        </w:rPr>
        <w:t xml:space="preserve">hodnotu </w:t>
      </w:r>
      <w:hyperlink r:id="rId2">
        <w:r>
          <w:rPr>
            <w:rStyle w:val="InternetLink"/>
            <w:rFonts w:cs="Arial" w:ascii="Arial" w:hAnsi="Arial"/>
            <w:b/>
            <w:color w:val="333399"/>
            <w:u w:val="none"/>
            <w:lang w:val="cs-CZ"/>
          </w:rPr>
          <w:t>náhodné veličiny</w:t>
        </w:r>
      </w:hyperlink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tzv. </w:t>
      </w:r>
      <w:r>
        <w:rPr>
          <w:rFonts w:cs="Arial" w:ascii="Arial" w:hAnsi="Arial"/>
          <w:i/>
          <w:iCs/>
          <w:lang w:val="cs-CZ"/>
        </w:rPr>
        <w:t>závislé proměnné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cílové proměnné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regresandu</w:t>
      </w:r>
      <w:r>
        <w:rPr>
          <w:rFonts w:cs="Arial" w:ascii="Arial" w:hAnsi="Arial"/>
          <w:lang w:val="cs-CZ"/>
        </w:rPr>
        <w:t xml:space="preserve"> anebo </w:t>
      </w:r>
      <w:r>
        <w:rPr>
          <w:rFonts w:cs="Arial" w:ascii="Arial" w:hAnsi="Arial"/>
          <w:i/>
          <w:iCs/>
          <w:lang w:val="cs-CZ"/>
        </w:rPr>
        <w:t>vysvětlované proměnné</w:t>
      </w:r>
      <w:r>
        <w:rPr>
          <w:rFonts w:cs="Arial" w:ascii="Arial" w:hAnsi="Arial"/>
          <w:lang w:val="cs-CZ"/>
        </w:rPr>
        <w:t xml:space="preserve">) </w:t>
      </w:r>
      <w:r>
        <w:rPr>
          <w:rFonts w:cs="Arial" w:ascii="Arial" w:hAnsi="Arial"/>
          <w:b/>
          <w:color w:val="333399"/>
          <w:lang w:val="cs-CZ"/>
        </w:rPr>
        <w:t>na základě znalosti jiné veličiny (veličin)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iCs/>
          <w:lang w:val="cs-CZ"/>
        </w:rPr>
        <w:t>nezávisle proměnných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regresorů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kovariát</w:t>
      </w:r>
      <w:r>
        <w:rPr>
          <w:rFonts w:cs="Arial" w:ascii="Arial" w:hAnsi="Arial"/>
          <w:lang w:val="cs-CZ"/>
        </w:rPr>
        <w:t xml:space="preserve"> anebo </w:t>
      </w:r>
      <w:r>
        <w:rPr>
          <w:rFonts w:cs="Arial" w:ascii="Arial" w:hAnsi="Arial"/>
          <w:i/>
          <w:iCs/>
          <w:lang w:val="cs-CZ"/>
        </w:rPr>
        <w:t>vysvětlujících proměnných</w:t>
      </w:r>
      <w:r>
        <w:rPr>
          <w:rFonts w:cs="Arial" w:ascii="Arial" w:hAnsi="Arial"/>
          <w:lang w:val="cs-CZ"/>
        </w:rPr>
        <w:t>).</w:t>
      </w:r>
    </w:p>
    <w:p>
      <w:pPr>
        <w:pStyle w:val="Normlnywebov"/>
        <w:jc w:val="both"/>
        <w:rPr/>
      </w:pPr>
      <w:r>
        <w:rPr>
          <w:rFonts w:cs="Arial" w:ascii="Arial" w:hAnsi="Arial"/>
          <w:lang w:val="cs-CZ"/>
        </w:rPr>
        <w:t xml:space="preserve">Příkladem z běžného života může být například, </w:t>
      </w:r>
      <w:r>
        <w:rPr>
          <w:rFonts w:cs="Arial" w:ascii="Arial" w:hAnsi="Arial"/>
          <w:b/>
          <w:color w:val="333399"/>
          <w:lang w:val="cs-CZ"/>
        </w:rPr>
        <w:t>odhadujeme</w:t>
      </w:r>
      <w:r>
        <w:rPr>
          <w:rFonts w:cs="Arial" w:ascii="Arial" w:hAnsi="Arial"/>
          <w:lang w:val="cs-CZ"/>
        </w:rPr>
        <w:t xml:space="preserve">-li ráno, </w:t>
      </w:r>
      <w:r>
        <w:rPr>
          <w:rFonts w:cs="Arial" w:ascii="Arial" w:hAnsi="Arial"/>
          <w:b/>
          <w:color w:val="333399"/>
          <w:lang w:val="cs-CZ"/>
        </w:rPr>
        <w:t xml:space="preserve">jaké bude přes den počasí </w:t>
      </w:r>
      <w:r>
        <w:rPr>
          <w:rFonts w:cs="Arial" w:ascii="Arial" w:hAnsi="Arial"/>
          <w:lang w:val="cs-CZ"/>
        </w:rPr>
        <w:t xml:space="preserve">(regresand) na základě znalosti předpovědi počasí a toho, jaké je venku počasí nyní (dva regresory). </w:t>
      </w:r>
    </w:p>
    <w:p>
      <w:pPr>
        <w:pStyle w:val="Normlnywebov"/>
        <w:jc w:val="both"/>
        <w:rPr/>
      </w:pPr>
      <w:r>
        <w:rPr>
          <w:rFonts w:cs="Arial" w:ascii="Arial" w:hAnsi="Arial"/>
          <w:lang w:val="cs-CZ"/>
        </w:rPr>
        <w:t xml:space="preserve">Příklad skutečné regresní analýzy v praxi je například </w:t>
      </w:r>
      <w:r>
        <w:rPr>
          <w:rFonts w:cs="Arial" w:ascii="Arial" w:hAnsi="Arial"/>
          <w:b/>
          <w:color w:val="333399"/>
          <w:lang w:val="cs-CZ"/>
        </w:rPr>
        <w:t>odhadování očekávané pooperační délky života pacientů</w:t>
      </w:r>
      <w:r>
        <w:rPr>
          <w:rFonts w:cs="Arial" w:ascii="Arial" w:hAnsi="Arial"/>
          <w:lang w:val="cs-CZ"/>
        </w:rPr>
        <w:t xml:space="preserve"> trpících rakovinou. </w:t>
      </w:r>
    </w:p>
    <w:p>
      <w:pPr>
        <w:pStyle w:val="Normlnywebov"/>
        <w:jc w:val="both"/>
        <w:rPr/>
      </w:pPr>
      <w:r>
        <w:rPr>
          <w:rFonts w:cs="Arial" w:ascii="Arial" w:hAnsi="Arial"/>
          <w:lang w:val="cs-CZ"/>
        </w:rPr>
        <w:t>Na údajů o zdravotním stavu většího počtu pacientů, například velikost a typ nádorů, věk pacientů apod. (</w:t>
      </w:r>
      <w:r>
        <w:rPr>
          <w:rFonts w:cs="Arial" w:ascii="Arial" w:hAnsi="Arial"/>
          <w:b/>
          <w:lang w:val="cs-CZ"/>
        </w:rPr>
        <w:t>regresory</w:t>
      </w:r>
      <w:r>
        <w:rPr>
          <w:rFonts w:cs="Arial" w:ascii="Arial" w:hAnsi="Arial"/>
          <w:lang w:val="cs-CZ"/>
        </w:rPr>
        <w:t>) a jejich délce života po operaci (</w:t>
      </w:r>
      <w:r>
        <w:rPr>
          <w:rFonts w:cs="Arial" w:ascii="Arial" w:hAnsi="Arial"/>
          <w:b/>
          <w:lang w:val="cs-CZ"/>
        </w:rPr>
        <w:t>regresand</w:t>
      </w:r>
      <w:r>
        <w:rPr>
          <w:rFonts w:cs="Arial" w:ascii="Arial" w:hAnsi="Arial"/>
          <w:lang w:val="cs-CZ"/>
        </w:rPr>
        <w:t xml:space="preserve">), lze pomocí vhodného typu regresní analýzy (v tomto případě obvykle tzv. Coxovy regrese) </w:t>
      </w:r>
      <w:r>
        <w:rPr>
          <w:rFonts w:cs="Arial" w:ascii="Arial" w:hAnsi="Arial"/>
          <w:b/>
          <w:color w:val="333399"/>
          <w:lang w:val="cs-CZ"/>
        </w:rPr>
        <w:t>stanovit vzorec</w:t>
      </w:r>
      <w:r>
        <w:rPr>
          <w:rFonts w:cs="Arial" w:ascii="Arial" w:hAnsi="Arial"/>
          <w:lang w:val="cs-CZ"/>
        </w:rPr>
        <w:t xml:space="preserve">, s jehož pomocí bude </w:t>
      </w:r>
      <w:r>
        <w:rPr>
          <w:rFonts w:cs="Arial" w:ascii="Arial" w:hAnsi="Arial"/>
          <w:b/>
          <w:color w:val="333399"/>
          <w:lang w:val="cs-CZ"/>
        </w:rPr>
        <w:t>možné</w:t>
      </w:r>
      <w:r>
        <w:rPr>
          <w:rFonts w:cs="Arial" w:ascii="Arial" w:hAnsi="Arial"/>
          <w:lang w:val="cs-CZ"/>
        </w:rPr>
        <w:t xml:space="preserve"> u nového pacienta na základě znalosti jeho zdravotního stavu </w:t>
      </w:r>
      <w:r>
        <w:rPr>
          <w:rFonts w:cs="Arial" w:ascii="Arial" w:hAnsi="Arial"/>
          <w:b/>
          <w:color w:val="333399"/>
          <w:lang w:val="cs-CZ"/>
        </w:rPr>
        <w:t xml:space="preserve">odhadnout střední hodnotu očekávané doby přežití </w:t>
      </w:r>
      <w:r>
        <w:rPr>
          <w:rFonts w:cs="Arial" w:ascii="Arial" w:hAnsi="Arial"/>
          <w:lang w:val="cs-CZ"/>
        </w:rPr>
        <w:t xml:space="preserve">v případě operace. </w:t>
      </w:r>
    </w:p>
    <w:p>
      <w:pPr>
        <w:pStyle w:val="Normlnywebov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-li navíc k dispozici podobná analýza pro pacienty léčené konzervativně, lze pak tomuto novému pacientovi doporučit, který způsob léčby mu v dané situaci dává naději na delší přežití.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lang w:val="cs-CZ"/>
        </w:rPr>
        <w:t>Při regresní analýze používáme různé typy regresních funkcí. Jsou například:</w:t>
      </w:r>
    </w:p>
    <w:p>
      <w:pPr>
        <w:pStyle w:val="Normlnywebov"/>
        <w:tabs>
          <w:tab w:val="clear" w:pos="708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i/>
          <w:i/>
          <w:vertAlign w:val="subscript"/>
          <w:lang w:val="cs-CZ"/>
        </w:rPr>
      </w:pPr>
      <w:r>
        <w:rPr>
          <w:rFonts w:cs="Arial" w:ascii="Arial" w:hAnsi="Arial"/>
          <w:lang w:val="cs-CZ"/>
        </w:rPr>
        <w:t>Regresní přímka</w:t>
        <w:tab/>
      </w:r>
      <w:r>
        <w:rPr>
          <w:rFonts w:cs="Arial" w:ascii="Arial" w:hAnsi="Arial"/>
          <w:b/>
          <w:i/>
          <w:lang w:val="cs-CZ"/>
        </w:rPr>
        <w:t>Y</w:t>
      </w:r>
      <w:r>
        <w:rPr>
          <w:rFonts w:cs="Arial" w:ascii="Arial" w:hAnsi="Arial"/>
          <w:b/>
          <w:i/>
          <w:vertAlign w:val="subscript"/>
          <w:lang w:val="cs-CZ"/>
        </w:rPr>
        <w:t xml:space="preserve">i </w:t>
      </w:r>
      <w:r>
        <w:rPr>
          <w:rFonts w:cs="Arial" w:ascii="Arial" w:hAnsi="Arial"/>
          <w:b/>
          <w:i/>
          <w:lang w:val="cs-CZ"/>
        </w:rPr>
        <w:t xml:space="preserve"> = a + b . x</w:t>
      </w:r>
      <w:r>
        <w:rPr>
          <w:rFonts w:cs="Arial" w:ascii="Arial" w:hAnsi="Arial"/>
          <w:b/>
          <w:i/>
          <w:vertAlign w:val="subscript"/>
          <w:lang w:val="cs-CZ"/>
        </w:rPr>
        <w:t>i</w:t>
      </w:r>
    </w:p>
    <w:p>
      <w:pPr>
        <w:pStyle w:val="Normlnywebov"/>
        <w:tabs>
          <w:tab w:val="clear" w:pos="708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i/>
          <w:i/>
          <w:vertAlign w:val="superscript"/>
          <w:lang w:val="cs-CZ"/>
        </w:rPr>
      </w:pPr>
      <w:r>
        <w:rPr>
          <w:rFonts w:cs="Arial" w:ascii="Arial" w:hAnsi="Arial"/>
          <w:lang w:val="cs-CZ"/>
        </w:rPr>
        <w:t xml:space="preserve">Regresní parabola </w:t>
        <w:tab/>
      </w:r>
      <w:r>
        <w:rPr>
          <w:rFonts w:cs="Arial" w:ascii="Arial" w:hAnsi="Arial"/>
          <w:b/>
          <w:i/>
          <w:lang w:val="cs-CZ"/>
        </w:rPr>
        <w:t>Y</w:t>
      </w:r>
      <w:r>
        <w:rPr>
          <w:rFonts w:cs="Arial" w:ascii="Arial" w:hAnsi="Arial"/>
          <w:b/>
          <w:i/>
          <w:vertAlign w:val="subscript"/>
          <w:lang w:val="cs-CZ"/>
        </w:rPr>
        <w:t xml:space="preserve">i </w:t>
      </w:r>
      <w:r>
        <w:rPr>
          <w:rFonts w:cs="Arial" w:ascii="Arial" w:hAnsi="Arial"/>
          <w:b/>
          <w:i/>
          <w:lang w:val="cs-CZ"/>
        </w:rPr>
        <w:t xml:space="preserve"> = a + b . x</w:t>
      </w:r>
      <w:r>
        <w:rPr>
          <w:rFonts w:cs="Arial" w:ascii="Arial" w:hAnsi="Arial"/>
          <w:b/>
          <w:i/>
          <w:vertAlign w:val="subscript"/>
          <w:lang w:val="cs-CZ"/>
        </w:rPr>
        <w:t xml:space="preserve">i </w:t>
      </w:r>
      <w:r>
        <w:rPr>
          <w:rFonts w:cs="Arial" w:ascii="Arial" w:hAnsi="Arial"/>
          <w:b/>
          <w:i/>
          <w:lang w:val="cs-CZ"/>
        </w:rPr>
        <w:t>+ c . x</w:t>
      </w:r>
      <w:r>
        <w:rPr>
          <w:rFonts w:cs="Arial" w:ascii="Arial" w:hAnsi="Arial"/>
          <w:b/>
          <w:i/>
          <w:vertAlign w:val="subscript"/>
          <w:lang w:val="cs-CZ"/>
        </w:rPr>
        <w:t>i</w:t>
      </w:r>
      <w:r>
        <w:rPr>
          <w:rFonts w:cs="Arial" w:ascii="Arial" w:hAnsi="Arial"/>
          <w:b/>
          <w:i/>
          <w:vertAlign w:val="superscript"/>
          <w:lang w:val="cs-CZ"/>
        </w:rPr>
        <w:t>2</w:t>
      </w:r>
    </w:p>
    <w:p>
      <w:pPr>
        <w:pStyle w:val="Normlnywebov"/>
        <w:tabs>
          <w:tab w:val="clear" w:pos="708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Regresní hyperbola</w:t>
        <w:tab/>
      </w:r>
      <w:r>
        <w:rPr>
          <w:rFonts w:cs="Arial" w:ascii="Arial" w:hAnsi="Arial"/>
          <w:b/>
          <w:i/>
          <w:lang w:val="cs-CZ"/>
        </w:rPr>
        <w:t>Y</w:t>
      </w:r>
      <w:r>
        <w:rPr>
          <w:rFonts w:cs="Arial" w:ascii="Arial" w:hAnsi="Arial"/>
          <w:b/>
          <w:i/>
          <w:vertAlign w:val="subscript"/>
          <w:lang w:val="cs-CZ"/>
        </w:rPr>
        <w:t xml:space="preserve">i </w:t>
      </w:r>
      <w:r>
        <w:rPr>
          <w:rFonts w:cs="Arial" w:ascii="Arial" w:hAnsi="Arial"/>
          <w:b/>
          <w:i/>
          <w:lang w:val="cs-CZ"/>
        </w:rPr>
        <w:t xml:space="preserve">= a + b </w:t>
      </w:r>
      <w:r>
        <w:rPr>
          <w:rFonts w:cs="Arial" w:ascii="Arial" w:hAnsi="Arial"/>
          <w:b/>
          <w:i/>
          <w:lang w:val="en-US"/>
        </w:rPr>
        <w:t>/</w:t>
      </w:r>
      <w:r>
        <w:rPr>
          <w:rFonts w:cs="Arial" w:ascii="Arial" w:hAnsi="Arial"/>
          <w:b/>
          <w:i/>
          <w:lang w:val="cs-CZ"/>
        </w:rPr>
        <w:t xml:space="preserve"> x</w:t>
      </w:r>
      <w:r>
        <w:rPr>
          <w:rFonts w:cs="Arial" w:ascii="Arial" w:hAnsi="Arial"/>
          <w:b/>
          <w:i/>
          <w:vertAlign w:val="subscript"/>
          <w:lang w:val="cs-CZ"/>
        </w:rPr>
        <w:t>i</w:t>
      </w:r>
    </w:p>
    <w:p>
      <w:pPr>
        <w:pStyle w:val="Normlnywebov"/>
        <w:tabs>
          <w:tab w:val="clear" w:pos="708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i/>
          <w:i/>
          <w:vertAlign w:val="superscript"/>
          <w:lang w:val="cs-CZ"/>
        </w:rPr>
      </w:pPr>
      <w:r>
        <w:rPr>
          <w:rFonts w:cs="Arial" w:ascii="Arial" w:hAnsi="Arial"/>
          <w:lang w:val="cs-CZ"/>
        </w:rPr>
        <w:t>Regresní exponenciála</w:t>
        <w:tab/>
      </w:r>
      <w:r>
        <w:rPr>
          <w:rFonts w:cs="Arial" w:ascii="Arial" w:hAnsi="Arial"/>
          <w:b/>
          <w:i/>
          <w:lang w:val="cs-CZ"/>
        </w:rPr>
        <w:t>Y</w:t>
      </w:r>
      <w:r>
        <w:rPr>
          <w:rFonts w:cs="Arial" w:ascii="Arial" w:hAnsi="Arial"/>
          <w:b/>
          <w:i/>
          <w:vertAlign w:val="subscript"/>
          <w:lang w:val="cs-CZ"/>
        </w:rPr>
        <w:t>i</w:t>
      </w:r>
      <w:r>
        <w:rPr>
          <w:rFonts w:cs="Arial" w:ascii="Arial" w:hAnsi="Arial"/>
          <w:b/>
          <w:i/>
          <w:lang w:val="cs-CZ"/>
        </w:rPr>
        <w:t xml:space="preserve"> = a . b</w:t>
      </w:r>
      <w:r>
        <w:rPr>
          <w:rFonts w:cs="Arial" w:ascii="Arial" w:hAnsi="Arial"/>
          <w:b/>
          <w:i/>
          <w:vertAlign w:val="superscript"/>
          <w:lang w:val="cs-CZ"/>
        </w:rPr>
        <w:t>x</w:t>
      </w:r>
    </w:p>
    <w:p>
      <w:pPr>
        <w:pStyle w:val="Normlnywebov"/>
        <w:tabs>
          <w:tab w:val="clear" w:pos="708"/>
          <w:tab w:val="left" w:pos="3261" w:leader="none"/>
        </w:tabs>
        <w:spacing w:before="120" w:after="0"/>
        <w:jc w:val="both"/>
        <w:rPr>
          <w:rFonts w:ascii="Arial" w:hAnsi="Arial" w:cs="Arial"/>
          <w:b/>
          <w:b/>
          <w:i/>
          <w:i/>
          <w:vertAlign w:val="superscript"/>
          <w:lang w:val="cs-CZ"/>
        </w:rPr>
      </w:pPr>
      <w:r>
        <w:rPr>
          <w:rFonts w:cs="Arial" w:ascii="Arial" w:hAnsi="Arial"/>
          <w:lang w:val="cs-CZ"/>
        </w:rPr>
        <w:t>Regresní funkce mocninná</w:t>
      </w:r>
      <w:r>
        <w:rPr>
          <w:rFonts w:cs="Arial" w:ascii="Arial" w:hAnsi="Arial"/>
          <w:i/>
          <w:lang w:val="cs-CZ"/>
        </w:rPr>
        <w:t xml:space="preserve">  </w:t>
        <w:tab/>
      </w:r>
      <w:r>
        <w:rPr>
          <w:rFonts w:cs="Arial" w:ascii="Arial" w:hAnsi="Arial"/>
          <w:b/>
          <w:i/>
          <w:lang w:val="cs-CZ"/>
        </w:rPr>
        <w:t>y = a . x</w:t>
      </w:r>
      <w:r>
        <w:rPr>
          <w:rFonts w:cs="Arial" w:ascii="Arial" w:hAnsi="Arial"/>
          <w:b/>
          <w:i/>
          <w:vertAlign w:val="superscript"/>
          <w:lang w:val="cs-CZ"/>
        </w:rPr>
        <w:t>b</w:t>
      </w:r>
    </w:p>
    <w:p>
      <w:pPr>
        <w:pStyle w:val="Normlnywebov"/>
        <w:tabs>
          <w:tab w:val="clear" w:pos="708"/>
          <w:tab w:val="left" w:pos="3261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resní funkce logaritmická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lnywebov"/>
        <w:tabs>
          <w:tab w:val="clear" w:pos="708"/>
          <w:tab w:val="left" w:pos="3261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resní funkce polynomick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závislá proměnná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  <w:color w:val="333399"/>
        </w:rPr>
        <w:t>teplota spal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islá proměnná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  <w:color w:val="333399"/>
        </w:rPr>
        <w:t>obsah nějaké škodlivé látky</w:t>
      </w:r>
      <w:r>
        <w:rPr>
          <w:rFonts w:cs="Arial" w:ascii="Arial" w:hAnsi="Arial"/>
        </w:rPr>
        <w:t xml:space="preserve"> ve spalinách, který lze zjistit náročným a drahým chemickým rozbo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řit teplotu a dopočítat (odhadovat) obsah škodliviny z regresní funkce je daleko rychlejší a levnější než určovat přímo obsah škodliviny chemickým rozb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ý diagram regresní úloh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147320</wp:posOffset>
                </wp:positionV>
                <wp:extent cx="5516245" cy="4850130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4850280"/>
                          <a:chOff x="0" y="0"/>
                          <a:chExt cx="5516280" cy="4850280"/>
                        </a:xfrm>
                      </wpg:grpSpPr>
                      <wpg:grpSp>
                        <wpg:cNvGrpSpPr/>
                        <wpg:grpSpPr>
                          <a:xfrm>
                            <a:off x="368280" y="2066760"/>
                            <a:ext cx="5148000" cy="25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8000" cy="25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960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1520" y="115200"/>
                                  <a:ext cx="1348200" cy="344880"/>
                                </a:xfrm>
                                <a:prstGeom prst="wedgeRectCallout">
                                  <a:avLst>
                                    <a:gd name="adj1" fmla="val -53162"/>
                                    <a:gd name="adj2" fmla="val 15975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egresní funkc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9600" cy="25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9600" cy="252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9600" cy="252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99600" cy="252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4560" y="0"/>
                                          <a:ext cx="0" cy="252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13800"/>
                                          <a:ext cx="4899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7200" y="804600"/>
                                        <a:ext cx="3798000" cy="126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1" h="1991">
                                            <a:moveTo>
                                              <a:pt x="0" y="1991"/>
                                            </a:moveTo>
                                            <a:cubicBezTo>
                                              <a:pt x="618" y="1433"/>
                                              <a:pt x="1237" y="875"/>
                                              <a:pt x="2172" y="543"/>
                                            </a:cubicBezTo>
                                            <a:cubicBezTo>
                                              <a:pt x="3107" y="211"/>
                                              <a:pt x="4359" y="105"/>
                                              <a:pt x="561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7160" y="183924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6092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37952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9880" y="114948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9880" y="149436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9880" y="9198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9880" y="126432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5360" y="114948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5360" y="9198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0840" y="68976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0840" y="9198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0840" y="103464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960" y="9198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960" y="8046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960" y="68976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9880" y="1609200"/>
                                      <a:ext cx="12204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7160" y="2298960"/>
                                    <a:ext cx="122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880" y="2298960"/>
                                    <a:ext cx="122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5360" y="2298960"/>
                                    <a:ext cx="122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0840" y="2298960"/>
                                    <a:ext cx="122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960" y="2298960"/>
                                    <a:ext cx="122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99800" y="1266480"/>
                                <a:ext cx="1348200" cy="574560"/>
                              </a:xfrm>
                              <a:prstGeom prst="wedgeRectCallout">
                                <a:avLst>
                                  <a:gd name="adj1" fmla="val -54518"/>
                                  <a:gd name="adj2" fmla="val 125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řízené hodnoty nezávislé proměnn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0320" y="0"/>
                              <a:ext cx="1715760" cy="574560"/>
                            </a:xfrm>
                            <a:prstGeom prst="wedgeRectCallout">
                              <a:avLst>
                                <a:gd name="adj1" fmla="val -26004"/>
                                <a:gd name="adj2" fmla="val 1792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ozorované hodnoty závislé proměnné (vždy nejméně jedna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4480" y="4505400"/>
                            <a:ext cx="3210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a nezávislé proměnn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X (teplota spal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9440" y="919440"/>
                            <a:ext cx="2207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osa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Y (množství škodlivin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83.95pt;width:506.75pt;height:309.55pt" coordorigin="-1086,1679" coordsize="10135,6191">
                <v:group id="shape_0" style="position:absolute;left:942;top:3487;width:8107;height:3981">
                  <v:group id="shape_0" style="position:absolute;left:942;top:3487;width:8107;height:3981">
                    <v:group id="shape_0" style="position:absolute;left:942;top:3487;width:7715;height:3981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t" o:allowincell="f" style="position:absolute;left:6346;top:3668;width:2122;height:54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gresní funkc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group id="shape_0" style="position:absolute;left:942;top:3487;width:7715;height:3981">
                        <v:group id="shape_0" style="position:absolute;left:942;top:3487;width:7715;height:3981">
                          <v:group id="shape_0" style="position:absolute;left:942;top:3487;width:7715;height:3981">
                            <v:group id="shape_0" style="position:absolute;left:942;top:3487;width:7715;height:3981">
                              <v:line id="shape_0" from="1138,3487" to="1138,74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942,7288" to="8657,7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5611,1991" path="m0,1991c618,1433,1237,875,2172,543c3107,211,4359,105,5611,0e" stroked="t" o:allowincell="f" style="position:absolute;left:1521;top:4754;width:5980;height:1990;mso-wrap-style:none;v-text-anchor:middle">
                              <v:fill o:detectmouseclick="t" on="false"/>
                              <v:stroke color="red" weight="25560" joinstyle="round" endcap="flat"/>
                              <w10:wrap type="topAndBottom"/>
                            </v:shape>
                          </v:group>
                          <v:oval id="shape_0" fillcolor="blue" stroked="f" o:allowincell="f" style="position:absolute;left:2292;top:6383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2292;top:6021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2292;top:5659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3257;top:5297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3257;top:5840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3257;top:4935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3257;top:5478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4415;top:5297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4415;top:4935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5573;top:4573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5573;top:4935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5573;top:5116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6731;top:4935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6731;top:4754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6731;top:4573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  <v:oval id="shape_0" fillcolor="blue" stroked="f" o:allowincell="f" style="position:absolute;left:3257;top:6021;width:191;height:180;mso-wrap-style:none;v-text-anchor:middle">
                            <v:fill o:detectmouseclick="t" type="solid" color2="yellow"/>
                            <v:stroke color="#3465a4" joinstyle="round" endcap="flat"/>
                            <w10:wrap type="topAndBottom"/>
                          </v:oval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339966" stroked="f" o:allowincell="f" style="position:absolute;left:2292;top:7107;width:191;height:180;mso-wrap-style:none;v-text-anchor:middle" type="_x0000_t5">
                          <v:fill o:detectmouseclick="t" type="solid" color2="#cc6699"/>
                          <v:stroke color="#3465a4" joinstyle="round" endcap="flat"/>
                          <w10:wrap type="topAndBottom"/>
                        </v:shape>
                        <v:shape id="shape_0" fillcolor="#339966" stroked="f" o:allowincell="f" style="position:absolute;left:3257;top:7107;width:191;height:180;mso-wrap-style:none;v-text-anchor:middle" type="_x0000_t5">
                          <v:fill o:detectmouseclick="t" type="solid" color2="#cc6699"/>
                          <v:stroke color="#3465a4" joinstyle="round" endcap="flat"/>
                          <w10:wrap type="topAndBottom"/>
                        </v:shape>
                        <v:shape id="shape_0" fillcolor="#339966" stroked="f" o:allowincell="f" style="position:absolute;left:4415;top:7107;width:191;height:180;mso-wrap-style:none;v-text-anchor:middle" type="_x0000_t5">
                          <v:fill o:detectmouseclick="t" type="solid" color2="#cc6699"/>
                          <v:stroke color="#3465a4" joinstyle="round" endcap="flat"/>
                          <w10:wrap type="topAndBottom"/>
                        </v:shape>
                        <v:shape id="shape_0" fillcolor="#339966" stroked="f" o:allowincell="f" style="position:absolute;left:5573;top:7107;width:191;height:180;mso-wrap-style:none;v-text-anchor:middle" type="_x0000_t5">
                          <v:fill o:detectmouseclick="t" type="solid" color2="#cc6699"/>
                          <v:stroke color="#3465a4" joinstyle="round" endcap="flat"/>
                          <w10:wrap type="topAndBottom"/>
                        </v:shape>
                        <v:shape id="shape_0" fillcolor="#339966" stroked="f" o:allowincell="f" style="position:absolute;left:6731;top:7107;width:191;height:180;mso-wrap-style:none;v-text-anchor:middle" type="_x0000_t5">
                          <v:fill o:detectmouseclick="t" type="solid" color2="#cc6699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t" o:allowincell="f" style="position:absolute;left:6926;top:5481;width:2122;height:90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ízené hodnoty nezávislé proměnn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shape id="shape_0" stroked="t" o:allowincell="f" style="position:absolute;left:1714;top:3487;width:2701;height:90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ozorované hodnoty závislé proměnné (vždy nejméně jedna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2;top:7327;width:505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a nezávislé proměnn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X (teplota spal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;top:1680;width:3475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osa 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Y (množství škodliv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islost je </w:t>
      </w:r>
      <w:r>
        <w:rPr>
          <w:rFonts w:cs="Arial" w:ascii="Arial" w:hAnsi="Arial"/>
          <w:b/>
        </w:rPr>
        <w:t>jednostranná</w:t>
      </w:r>
      <w:r>
        <w:rPr>
          <w:rFonts w:cs="Arial" w:ascii="Arial" w:hAnsi="Arial"/>
        </w:rPr>
        <w:t>, s pevně danou nezávislou a závislou proměnn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závislá proměnná je řízená proměnná</w:t>
      </w:r>
      <w:r>
        <w:rPr>
          <w:rFonts w:cs="Arial" w:ascii="Arial" w:hAnsi="Arial"/>
        </w:rPr>
        <w:t>, často s pravidelně experimentátorem od-stupňovanými hodnot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islá proměnná je pozorovaná proměnná</w:t>
      </w:r>
      <w:r>
        <w:rPr>
          <w:rFonts w:cs="Arial" w:ascii="Arial" w:hAnsi="Arial"/>
        </w:rPr>
        <w:t xml:space="preserve"> (např. měřená v laboratorních podmínkách), přičemž jedné hodnotě nezávislé proměnné odpovídá jedna nebo více pozorovaných hodnot závislé proměn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oretický postup řešení úloh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/>
        <w:t>Definování nezávislé a závislé proměnné a určení jejich hodnot (zpravidla v podmínkách řízeného experimentu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Sestrojení korelačního diagramu a výběr typu regresní funkce (SW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Výpočet hodnot z dat pro dosazení do soustavy normálních rovnic (v závislosti na typu funkce) (SW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Výpočet parametrů regresní funkce řešením soustavy normálních rovnic (SW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Grafické znázornění regresní funkce (SW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Výpočet intenzity závislosti pomocí indexu korelace (SW)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805</wp:posOffset>
            </wp:positionH>
            <wp:positionV relativeFrom="paragraph">
              <wp:posOffset>114935</wp:posOffset>
            </wp:positionV>
            <wp:extent cx="8620125" cy="5676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6"/>
          <w:type w:val="odd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620125" cy="5631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retace a využití výsl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Regresní úloha měří obecně známé volné závislosti v konkrétních podmínkách, můžeme však pomocí ní mapovat a vyhledávat (chcete-li „objevovat“) i dosud neznámé závislosti. Smysl má zabývat se podrobněji pouze závislostmi s vyšší intenzitou, u nichž je rozptyl pozorovaných hodnot kolem regresní funkce malý. Regresní funkce v tomto případě měří průběh závislosti spolehlivě a umožňuje nap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terpolaci</w:t>
      </w:r>
      <w:r>
        <w:rPr>
          <w:rFonts w:cs="Arial" w:ascii="Arial" w:hAnsi="Arial"/>
        </w:rPr>
        <w:t xml:space="preserve"> hodnot závislé proměnné pro nenaměřené hodnoty nezávislé promě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é uvnitř intervalu měřených hodn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xtrapolaci</w:t>
      </w:r>
      <w:r>
        <w:rPr>
          <w:rFonts w:cs="Arial" w:ascii="Arial" w:hAnsi="Arial"/>
        </w:rPr>
        <w:t xml:space="preserve"> hodnot závislé proměnné na základě průběhu regresní funkce m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val naměřených hodnot nezávislé proměnné (omezeně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had obtížně měřitelných hodnot</w:t>
      </w:r>
      <w:r>
        <w:rPr>
          <w:rFonts w:cs="Arial" w:ascii="Arial" w:hAnsi="Arial"/>
        </w:rPr>
        <w:t xml:space="preserve"> závislé proměnné na základě snadno měřitel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ých  hodnot nezávislé proměn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-1727835</wp:posOffset>
                </wp:positionV>
                <wp:extent cx="5328920" cy="49053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4905360"/>
                          <a:chOff x="0" y="0"/>
                          <a:chExt cx="5329080" cy="490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9080" cy="490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9080" cy="490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6200" y="2791440"/>
                                <a:ext cx="396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29080" cy="490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240" y="1937520"/>
                                  <a:ext cx="4842000" cy="26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2000" cy="269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42000" cy="269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42000" cy="269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0" y="0"/>
                                          <a:ext cx="0" cy="2693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71480"/>
                                          <a:ext cx="484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3240" y="857160"/>
                                        <a:ext cx="3753000" cy="134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1" h="1991">
                                            <a:moveTo>
                                              <a:pt x="0" y="1991"/>
                                            </a:moveTo>
                                            <a:cubicBezTo>
                                              <a:pt x="618" y="1433"/>
                                              <a:pt x="1237" y="875"/>
                                              <a:pt x="2172" y="543"/>
                                            </a:cubicBezTo>
                                            <a:cubicBezTo>
                                              <a:pt x="3107" y="211"/>
                                              <a:pt x="4359" y="105"/>
                                              <a:pt x="561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7080" y="196020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171504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146988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122472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159228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97956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134748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122472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97956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920" y="73440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920" y="97956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920" y="110232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040" y="97956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040" y="85716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040" y="73440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2960" y="1715040"/>
                                      <a:ext cx="1206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7800" y="2450160"/>
                                    <a:ext cx="12060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960" y="2450160"/>
                                    <a:ext cx="12060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800" y="2450160"/>
                                    <a:ext cx="12060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6280" y="2450160"/>
                                    <a:ext cx="12060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760" y="2450160"/>
                                    <a:ext cx="120600" cy="122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360" y="4537800"/>
                                  <a:ext cx="2664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sa nezávislé proměnné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21240" y="921240"/>
                                  <a:ext cx="22068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                              osa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cs-CZ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277720" y="3122280"/>
                                <a:ext cx="9360" cy="1402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312660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2232720"/>
                                <a:ext cx="993600" cy="375840"/>
                              </a:xfrm>
                              <a:prstGeom prst="wedgeRectCallout">
                                <a:avLst>
                                  <a:gd name="adj1" fmla="val 71412"/>
                                  <a:gd name="adj2" fmla="val 179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nterpola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431600" y="2791440"/>
                                <a:ext cx="0" cy="1706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5120" y="1978560"/>
                              <a:ext cx="993600" cy="375840"/>
                            </a:xfrm>
                            <a:prstGeom prst="wedgeRectCallout">
                              <a:avLst>
                                <a:gd name="adj1" fmla="val 119898"/>
                                <a:gd name="adj2" fmla="val 160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xtrapola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9520" y="4136400"/>
                            <a:ext cx="27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201120"/>
                            <a:ext cx="1355040" cy="640080"/>
                          </a:xfrm>
                          <a:prstGeom prst="wedgeRectCallout">
                            <a:avLst>
                              <a:gd name="adj1" fmla="val -80717"/>
                              <a:gd name="adj2" fmla="val 85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val měřených hodnot nezávislé proměn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63.6pt;width:492.15pt;height:313.75pt" coordorigin="-1159,-1272" coordsize="9843,6275">
                <v:group id="shape_0" style="position:absolute;left:-1159;top:-1272;width:9843;height:6275">
                  <v:group id="shape_0" style="position:absolute;left:-1159;top:-1272;width:9843;height:6275">
                    <v:line id="shape_0" from="1026,1675" to="7269,1675" stroked="t" o:allowincell="f" style="position:absolute;flip:x">
                      <v:stroke color="black" weight="9360" dashstyle="shortdot" startarrow="oval" endarrow="block" startarrowwidth="medium" startarrowlength="medium" endarrowwidth="medium" endarrowlength="medium" joinstyle="miter" endcap="round"/>
                      <v:fill o:detectmouseclick="t" on="false"/>
                      <w10:wrap type="square"/>
                    </v:line>
                    <v:group id="shape_0" style="position:absolute;left:-1159;top:-1272;width:9843;height:6275">
                      <v:group id="shape_0" style="position:absolute;left:864;top:330;width:7624;height:4241">
                        <v:group id="shape_0" style="position:absolute;left:864;top:330;width:7624;height:4241">
                          <v:group id="shape_0" style="position:absolute;left:864;top:330;width:7624;height:4241">
                            <v:group id="shape_0" style="position:absolute;left:864;top:330;width:7624;height:4241">
                              <v:line id="shape_0" from="1057,330" to="1057,4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4,4380" to="8488,4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5611,1991" path="m0,1991c618,1433,1237,875,2172,543c3107,211,4359,105,5611,0e" stroked="t" o:allowincell="f" style="position:absolute;left:1436;top:1680;width:5909;height:2120;mso-wrap-style:none;v-text-anchor:middle">
                              <v:fill o:detectmouseclick="t" on="false"/>
                              <v:stroke color="red" weight="25560" joinstyle="round" endcap="flat"/>
                              <w10:wrap type="square"/>
                            </v:shape>
                          </v:group>
                          <v:oval id="shape_0" fillcolor="blue" stroked="f" o:allowincell="f" style="position:absolute;left:2198;top:3417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2198;top:3031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2198;top:2645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3152;top:2259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3152;top:2837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3152;top:1873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3152;top:2452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4296;top:2259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4296;top:1873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5440;top:1486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5440;top:1873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5440;top:2066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6584;top:1873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6584;top:1680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6584;top:1486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3152;top:3031;width:189;height:191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</v:group>
                        <v:shape id="shape_0" fillcolor="#339966" stroked="f" o:allowincell="f" style="position:absolute;left:2199;top:4188;width:189;height:191;mso-wrap-style:none;v-text-anchor:middle" type="_x0000_t5">
                          <v:fill o:detectmouseclick="t" type="solid" color2="#cc6699"/>
                          <v:stroke color="#3465a4" joinstyle="round" endcap="flat"/>
                          <w10:wrap type="square"/>
                        </v:shape>
                        <v:shape id="shape_0" fillcolor="#339966" stroked="f" o:allowincell="f" style="position:absolute;left:3152;top:4188;width:189;height:191;mso-wrap-style:none;v-text-anchor:middle" type="_x0000_t5">
                          <v:fill o:detectmouseclick="t" type="solid" color2="#cc6699"/>
                          <v:stroke color="#3465a4" joinstyle="round" endcap="flat"/>
                          <w10:wrap type="square"/>
                        </v:shape>
                        <v:shape id="shape_0" fillcolor="#339966" stroked="f" o:allowincell="f" style="position:absolute;left:4297;top:4188;width:189;height:191;mso-wrap-style:none;v-text-anchor:middle" type="_x0000_t5">
                          <v:fill o:detectmouseclick="t" type="solid" color2="#cc6699"/>
                          <v:stroke color="#3465a4" joinstyle="round" endcap="flat"/>
                          <w10:wrap type="square"/>
                        </v:shape>
                        <v:shape id="shape_0" fillcolor="#339966" stroked="f" o:allowincell="f" style="position:absolute;left:5441;top:4188;width:189;height:191;mso-wrap-style:none;v-text-anchor:middle" type="_x0000_t5">
                          <v:fill o:detectmouseclick="t" type="solid" color2="#cc6699"/>
                          <v:stroke color="#3465a4" joinstyle="round" endcap="flat"/>
                          <w10:wrap type="square"/>
                        </v:shape>
                        <v:shape id="shape_0" fillcolor="#339966" stroked="f" o:allowincell="f" style="position:absolute;left:6585;top:4188;width:189;height:191;mso-wrap-style:none;v-text-anchor:middle" type="_x0000_t5">
                          <v:fill o:detectmouseclick="t" type="solid" color2="#cc6699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488;top:4425;width:4195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a nezávislé proměnn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159;top:-1270;width:3474;height:57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osa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879,2196" to="3893,4403" stroked="t" o:allowincell="f" style="position:absolute;flip:xy">
                      <v:stroke color="black" weight="9360" dashstyle="shortdot" endarrow="oval" endarrowwidth="medium" endarrowlength="medium" joinstyle="miter" endcap="round"/>
                      <v:fill o:detectmouseclick="t" on="false"/>
                      <w10:wrap type="square"/>
                    </v:line>
                    <v:line id="shape_0" from="1074,2203" to="3887,2203" stroked="t" o:allowincell="f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square"/>
                    </v:line>
                    <v:shape id="shape_0" fillcolor="white" stroked="t" o:allowincell="f" style="position:absolute;left:1975;top:795;width:1564;height:59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terpola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71,1675" to="7271,436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4568;top:395;width:1564;height:59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xtrapol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323,3793" to="6718,37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18;top:2320;width:2133;height:10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val měřených hodnot nezávislé proměn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3" w:hanging="54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elační úlo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relační diagram korelační úloh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71450</wp:posOffset>
                </wp:positionV>
                <wp:extent cx="4712970" cy="275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758320"/>
                          <a:chOff x="0" y="0"/>
                          <a:chExt cx="4713120" cy="275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4840" y="114840"/>
                            <a:ext cx="575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720"/>
                            <a:ext cx="4597560" cy="27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7560" cy="27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7560" cy="27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97560" cy="27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7560" cy="27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97560" cy="275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67520" cy="275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37840" cy="2643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0040" y="0"/>
                                            <a:ext cx="0" cy="252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2413440"/>
                                            <a:ext cx="402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920" y="114840"/>
                                            <a:ext cx="3103200" cy="252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74560"/>
                                            <a:ext cx="4137840" cy="137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18040" y="2413080"/>
                                          <a:ext cx="114948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cs-CZ" w:bidi="ar-SA"/>
                                              </w:rPr>
                                              <w:t>os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Arial" w:hAnsi="Arial" w:eastAsia="Times New Roman" w:cs="Arial"/>
                                                <w:color w:val="auto"/>
                                                <w:lang w:val="cs-CZ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i/>
                                                <w:iCs/>
                                                <w:rFonts w:ascii="Arial" w:hAnsi="Arial" w:eastAsia="Times New Roman" w:cs="Arial"/>
                                                <w:color w:val="auto"/>
                                                <w:lang w:val="cs-CZ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37840" y="344880"/>
                                        <a:ext cx="459720" cy="45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2920" y="0"/>
                                        <a:ext cx="459720" cy="45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12000">
                                      <a:off x="689400" y="804240"/>
                                      <a:ext cx="3103200" cy="804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4040" y="172404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3760" y="137916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3480" y="80460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080" y="45972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9160" y="16088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83888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9194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9194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45972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040" y="114912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240" y="57456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114912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3200" y="1608840"/>
                              <a:ext cx="1379160" cy="574560"/>
                            </a:xfrm>
                            <a:prstGeom prst="wedgeRectCallout">
                              <a:avLst>
                                <a:gd name="adj1" fmla="val -104513"/>
                                <a:gd name="adj2" fmla="val -11066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sdružené regresní přímk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3.55pt;width:380.2pt;height:217.15pt" coordorigin="723,271" coordsize="7604,4343">
                <v:shape id="shape_0" stroked="f" o:allowincell="f" style="position:absolute;left:723;top:451;width:905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6;top:271;width:7240;height:4343">
                  <v:group id="shape_0" style="position:absolute;left:1086;top:271;width:7240;height:4343">
                    <v:group id="shape_0" style="position:absolute;left:1086;top:271;width:7240;height:4343">
                      <v:group id="shape_0" style="position:absolute;left:1086;top:271;width:7240;height:4343">
                        <v:group id="shape_0" style="position:absolute;left:1086;top:271;width:7240;height:4343">
                          <v:group id="shape_0" style="position:absolute;left:1086;top:271;width:7240;height:4343">
                            <v:group id="shape_0" style="position:absolute;left:1086;top:271;width:6878;height:4343">
                              <v:group id="shape_0" style="position:absolute;left:1086;top:271;width:6515;height:4162">
                                <v:line id="shape_0" from="1449,271" to="1449,42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67,4072" to="7601,40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07,452" to="6693,4433" stroked="t" o:allowincell="f" style="position:absolute;flip:y">
                                  <v:stroke color="red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086,1176" to="7601,3347" stroked="t" o:allowincell="f" style="position:absolute;flip:y">
                                  <v:stroke color="red" weight="255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6154;top:4071;width:1809;height:5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os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i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603;top:814;width:723;height:7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697;top:271;width:723;height:7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oval id="shape_0" stroked="t" o:allowincell="f" style="position:absolute;left:2172;top:1537;width:4886;height:1266;mso-wrap-style:none;v-text-anchor:middle;rotation:330">
                            <v:fill o:detectmouseclick="t" on="false"/>
                            <v:stroke color="black" weight="9360" dashstyle="shortdot" joinstyle="miter" endcap="round"/>
                            <w10:wrap type="square"/>
                          </v:oval>
                        </v:group>
                        <v:oval id="shape_0" fillcolor="#3366ff" stroked="f" o:allowincell="f" style="position:absolute;left:3801;top:2986;width:180;height:180;mso-wrap-style:none;v-text-anchor:middle">
                          <v:fill o:detectmouseclick="t" type="solid" color2="#cc9900"/>
                          <v:stroke color="#3465a4" joinstyle="round" endcap="flat"/>
                          <w10:wrap type="square"/>
                        </v:oval>
                        <v:oval id="shape_0" fillcolor="#3366ff" stroked="f" o:allowincell="f" style="position:absolute;left:4525;top:2443;width:180;height:180;mso-wrap-style:none;v-text-anchor:middle">
                          <v:fill o:detectmouseclick="t" type="solid" color2="#cc9900"/>
                          <v:stroke color="#3465a4" joinstyle="round" endcap="flat"/>
                          <w10:wrap type="square"/>
                        </v:oval>
                        <v:oval id="shape_0" fillcolor="#3366ff" stroked="f" o:allowincell="f" style="position:absolute;left:5249;top:1538;width:180;height:180;mso-wrap-style:none;v-text-anchor:middle">
                          <v:fill o:detectmouseclick="t" type="solid" color2="#cc9900"/>
                          <v:stroke color="#3465a4" joinstyle="round" endcap="flat"/>
                          <w10:wrap type="square"/>
                        </v:oval>
                        <v:oval id="shape_0" fillcolor="#3366ff" stroked="f" o:allowincell="f" style="position:absolute;left:6516;top:995;width:180;height:180;mso-wrap-style:none;v-text-anchor:middle">
                          <v:fill o:detectmouseclick="t" type="solid" color2="#cc9900"/>
                          <v:stroke color="#3465a4" joinstyle="round" endcap="flat"/>
                          <w10:wrap type="square"/>
                        </v:oval>
                      </v:group>
                      <v:oval id="shape_0" fillcolor="#3366ff" stroked="f" o:allowincell="f" style="position:absolute;left:3258;top:2805;width:180;height:180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oval>
                      <v:oval id="shape_0" fillcolor="#3366ff" stroked="f" o:allowincell="f" style="position:absolute;left:2534;top:3167;width:180;height:180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oval>
                      <v:oval id="shape_0" fillcolor="#3366ff" stroked="f" o:allowincell="f" style="position:absolute;left:4344;top:1719;width:180;height:180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oval>
                      <v:oval id="shape_0" fillcolor="#3366ff" stroked="f" o:allowincell="f" style="position:absolute;left:5611;top:1719;width:180;height:180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oval>
                      <v:oval id="shape_0" fillcolor="#3366ff" stroked="f" o:allowincell="f" style="position:absolute;left:5973;top:995;width:180;height:180;mso-wrap-style:none;v-text-anchor:middle">
                        <v:fill o:detectmouseclick="t" type="solid" color2="#cc9900"/>
                        <v:stroke color="#3465a4" joinstyle="round" endcap="flat"/>
                        <w10:wrap type="square"/>
                      </v:oval>
                    </v:group>
                    <v:oval id="shape_0" fillcolor="#3366ff" stroked="f" o:allowincell="f" style="position:absolute;left:3801;top:2081;width:180;height:180;mso-wrap-style:none;v-text-anchor:middle">
                      <v:fill o:detectmouseclick="t" type="solid" color2="#cc9900"/>
                      <v:stroke color="#3465a4" joinstyle="round" endcap="flat"/>
                      <w10:wrap type="square"/>
                    </v:oval>
                    <v:oval id="shape_0" fillcolor="#3366ff" stroked="f" o:allowincell="f" style="position:absolute;left:6335;top:1176;width:180;height:180;mso-wrap-style:none;v-text-anchor:middle">
                      <v:fill o:detectmouseclick="t" type="solid" color2="#cc9900"/>
                      <v:stroke color="#3465a4" joinstyle="round" endcap="flat"/>
                      <w10:wrap type="square"/>
                    </v:oval>
                    <v:oval id="shape_0" fillcolor="#3366ff" stroked="f" o:allowincell="f" style="position:absolute;left:5249;top:2081;width:180;height:180;mso-wrap-style:none;v-text-anchor:middle">
                      <v:fill o:detectmouseclick="t" type="solid" color2="#cc9900"/>
                      <v:stroke color="#3465a4" joinstyle="round" endcap="flat"/>
                      <w10:wrap type="square"/>
                    </v:oval>
                  </v:group>
                  <v:shape id="shape_0" stroked="t" o:allowincell="f" style="position:absolute;left:5973;top:2805;width:2171;height:90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sdružené regresní přímk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ě proměnné jsou </w:t>
      </w:r>
      <w:r>
        <w:rPr>
          <w:rFonts w:cs="Arial" w:ascii="Arial" w:hAnsi="Arial"/>
          <w:b/>
        </w:rPr>
        <w:t>pozorované proměnné</w:t>
      </w:r>
      <w:r>
        <w:rPr>
          <w:rFonts w:cs="Arial" w:ascii="Arial" w:hAnsi="Arial"/>
        </w:rPr>
        <w:t xml:space="preserve"> (na rozdíl od předcházející úlohy) typicky získané v podmínkách prostého pozor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dový graf naznačuje určitou míru závislosti, bez možnosti identifikovat nezávislou a závislou proměn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islost může být </w:t>
      </w:r>
      <w:r>
        <w:rPr>
          <w:rFonts w:cs="Arial" w:ascii="Arial" w:hAnsi="Arial"/>
          <w:b/>
        </w:rPr>
        <w:t>oboustranná</w:t>
      </w:r>
      <w:r>
        <w:rPr>
          <w:rFonts w:cs="Arial" w:ascii="Arial" w:hAnsi="Arial"/>
        </w:rPr>
        <w:t xml:space="preserve">, závislost </w:t>
      </w:r>
      <w:r>
        <w:rPr>
          <w:rFonts w:cs="Arial" w:ascii="Arial" w:hAnsi="Arial"/>
          <w:b/>
          <w:i/>
        </w:rPr>
        <w:t xml:space="preserve">y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i/>
        </w:rPr>
        <w:t xml:space="preserve">x,  </w:t>
      </w:r>
      <w:r>
        <w:rPr>
          <w:rFonts w:cs="Arial" w:ascii="Arial" w:hAnsi="Arial"/>
        </w:rPr>
        <w:t>ale také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x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i/>
        </w:rPr>
        <w:t xml:space="preserve">y, </w:t>
      </w:r>
      <w:r>
        <w:rPr>
          <w:rFonts w:cs="Arial" w:ascii="Arial" w:hAnsi="Arial"/>
        </w:rPr>
        <w:t>naznačená v grafe tzv. sdruženými regresními přím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možným problémům je žádoucí před započetím výpočtu úlohy provést vždy nejprve grafické znázornění  a vyřešit případné </w:t>
      </w:r>
      <w:r>
        <w:rPr>
          <w:rFonts w:cs="Arial" w:ascii="Arial" w:hAnsi="Arial"/>
          <w:b/>
        </w:rPr>
        <w:t>problémy  v date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20650</wp:posOffset>
                </wp:positionV>
                <wp:extent cx="5287010" cy="2772410"/>
                <wp:effectExtent l="13335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772360"/>
                          <a:chOff x="0" y="0"/>
                          <a:chExt cx="528696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6960" cy="27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6960" cy="255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6640"/>
                                <a:ext cx="5286960" cy="216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6960" cy="216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6960" cy="216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86960" cy="216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7320" y="1490400"/>
                                        <a:ext cx="71640" cy="64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86960" cy="216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86960" cy="216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86960" cy="216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86960" cy="2168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86960" cy="2168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9560" y="974880"/>
                                                  <a:ext cx="71640" cy="64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86960" cy="2168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86960" cy="2168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286960" cy="2168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76480" y="1103760"/>
                                                        <a:ext cx="71640" cy="640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286960" cy="2168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33200" y="1426320"/>
                                                          <a:ext cx="71640" cy="6408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286960" cy="2168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2640" y="1039680"/>
                                                            <a:ext cx="71640" cy="6408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86960" cy="21686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286960" cy="21686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286960" cy="21686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286960" cy="21686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413800" cy="2168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4840" y="0"/>
                                                                      <a:ext cx="0" cy="2168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64960"/>
                                                                      <a:ext cx="2413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873520" y="0"/>
                                                                    <a:ext cx="2413800" cy="21686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14840" y="0"/>
                                                                      <a:ext cx="0" cy="2168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64960"/>
                                                                      <a:ext cx="2413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0" y="205920"/>
                                                                    <a:ext cx="2183760" cy="16516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rnd" w="255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2873520" y="104040"/>
                                                                    <a:ext cx="2183760" cy="16516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rnd" w="255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103200" y="1032480"/>
                                                                  <a:ext cx="1494000" cy="516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55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37840" y="206280"/>
                                                                  <a:ext cx="804600" cy="9291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255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03480" y="1361520"/>
                                                                <a:ext cx="71640" cy="640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30040" y="1239120"/>
                                                              <a:ext cx="1379160" cy="122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79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55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2600" y="57600"/>
                                                                <a:ext cx="71640" cy="6408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89560" y="1297440"/>
                                                      <a:ext cx="71640" cy="640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7920" y="1361520"/>
                                                    <a:ext cx="71640" cy="64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65960" y="330120"/>
                                                    <a:ext cx="71640" cy="64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9160" y="7560"/>
                                                <a:ext cx="1076400" cy="257760"/>
                                              </a:xfrm>
                                              <a:prstGeom prst="wedgeRectCallout">
                                                <a:avLst>
                                                  <a:gd name="adj1" fmla="val 93717"/>
                                                  <a:gd name="adj2" fmla="val 73671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4"/>
                                                      <w:bCs/>
                                                      <w:rFonts w:ascii="Arial" w:hAnsi="Arial" w:eastAsia="Times New Roman" w:cs="Arial"/>
                                                      <w:color w:val="FF0000"/>
                                                      <w:lang w:val="cs-CZ" w:bidi="ar-SA"/>
                                                    </w:rPr>
                                                    <w:t>vlivný bod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329280" y="974880"/>
                                              <a:ext cx="71640" cy="64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334040" y="1361520"/>
                                            <a:ext cx="71640" cy="64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72920" y="1168560"/>
                                          <a:ext cx="71640" cy="64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99400" y="257760"/>
                                      <a:ext cx="7164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0520" y="579960"/>
                                      <a:ext cx="7164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7440" y="902520"/>
                                      <a:ext cx="7164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9440" y="1031400"/>
                                      <a:ext cx="7164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89960" y="386640"/>
                                    <a:ext cx="716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8320" y="128880"/>
                                  <a:ext cx="7164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6120" y="2063160"/>
                                <a:ext cx="1219680" cy="321840"/>
                              </a:xfrm>
                              <a:prstGeom prst="wedgeRectCallout">
                                <a:avLst>
                                  <a:gd name="adj1" fmla="val -31157"/>
                                  <a:gd name="adj2" fmla="val -135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1. datový soub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1400" y="0"/>
                                <a:ext cx="1363320" cy="321840"/>
                              </a:xfrm>
                              <a:prstGeom prst="wedgeRectCallout">
                                <a:avLst>
                                  <a:gd name="adj1" fmla="val 1884"/>
                                  <a:gd name="adj2" fmla="val 172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2. datový soub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2514600"/>
                              <a:ext cx="17938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livný bod v date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4840" y="2514600"/>
                            <a:ext cx="1793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eterogenita v date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.5pt;width:416.25pt;height:218.3pt" coordorigin="113,190" coordsize="8325,4366">
                <v:group id="shape_0" style="position:absolute;left:113;top:190;width:8325;height:4366">
                  <v:group id="shape_0" style="position:absolute;left:113;top:190;width:8325;height:4023">
                    <v:group id="shape_0" style="position:absolute;left:113;top:799;width:8325;height:3414">
                      <v:group id="shape_0" style="position:absolute;left:113;top:799;width:8325;height:3414">
                        <v:group id="shape_0" style="position:absolute;left:113;top:799;width:8325;height:3414">
                          <v:group id="shape_0" style="position:absolute;left:113;top:799;width:8325;height:3414">
                            <v:oval id="shape_0" fillcolor="blue" stroked="f" o:allowincell="f" style="position:absolute;left:7164;top:3146;width:112;height:100;mso-wrap-style:none;v-text-anchor:middle">
                              <v:fill o:detectmouseclick="t" type="solid" color2="yellow"/>
                              <v:stroke color="#3465a4" joinstyle="round" endcap="flat"/>
                              <w10:wrap type="square"/>
                            </v:oval>
                            <v:group id="shape_0" style="position:absolute;left:113;top:799;width:8325;height:3414">
                              <v:group id="shape_0" style="position:absolute;left:113;top:799;width:8325;height:3414">
                                <v:group id="shape_0" style="position:absolute;left:113;top:799;width:8325;height:3414">
                                  <v:group id="shape_0" style="position:absolute;left:113;top:799;width:8325;height:3414">
                                    <v:group id="shape_0" style="position:absolute;left:113;top:799;width:8325;height:3414">
                                      <v:oval id="shape_0" fillcolor="blue" stroked="f" o:allowincell="f" style="position:absolute;left:1514;top:2334;width:112;height:100;mso-wrap-style:none;v-text-anchor:middle">
                                        <v:fill o:detectmouseclick="t" type="solid" color2="yellow"/>
                                        <v:stroke color="#3465a4" joinstyle="round" endcap="flat"/>
                                        <w10:wrap type="square"/>
                                      </v:oval>
                                      <v:group id="shape_0" style="position:absolute;left:113;top:799;width:8325;height:3414">
                                        <v:group id="shape_0" style="position:absolute;left:113;top:799;width:8325;height:3414">
                                          <v:group id="shape_0" style="position:absolute;left:113;top:799;width:8325;height:3414">
                                            <v:oval id="shape_0" fillcolor="blue" stroked="f" o:allowincell="f" style="position:absolute;left:1966;top:2537;width:112;height:100;mso-wrap-style:none;v-text-anchor:middle">
                                              <v:fill o:detectmouseclick="t" type="solid" color2="yellow"/>
                                              <v:stroke color="#3465a4" joinstyle="round" endcap="flat"/>
                                              <w10:wrap type="square"/>
                                            </v:oval>
                                            <v:group id="shape_0" style="position:absolute;left:113;top:799;width:8325;height:3414">
                                              <v:oval id="shape_0" fillcolor="blue" stroked="f" o:allowincell="f" style="position:absolute;left:1740;top:3045;width:112;height:100;mso-wrap-style:none;v-text-anchor:middle">
                                                <v:fill o:detectmouseclick="t" type="solid" color2="yellow"/>
                                                <v:stroke color="#3465a4" joinstyle="round" endcap="flat"/>
                                                <w10:wrap type="square"/>
                                              </v:oval>
                                              <v:group id="shape_0" style="position:absolute;left:113;top:799;width:8325;height:3414">
                                                <v:oval id="shape_0" fillcolor="blue" stroked="f" o:allowincell="f" style="position:absolute;left:1062;top:2436;width:112;height:100;mso-wrap-style:none;v-text-anchor:middle">
                                                  <v:fill o:detectmouseclick="t" type="solid" color2="yellow"/>
                                                  <v:stroke color="#3465a4" joinstyle="round" endcap="flat"/>
                                                  <w10:wrap type="square"/>
                                                </v:oval>
                                                <v:group id="shape_0" style="position:absolute;left:113;top:799;width:8325;height:3414">
                                                  <v:group id="shape_0" style="position:absolute;left:113;top:799;width:8325;height:3414">
                                                    <v:group id="shape_0" style="position:absolute;left:113;top:799;width:8325;height:3414">
                                                      <v:group id="shape_0" style="position:absolute;left:113;top:799;width:8325;height:3414">
                                                        <v:group id="shape_0" style="position:absolute;left:113;top:799;width:3800;height:3414">
                                                          <v:line id="shape_0" from="294,799" to="294,4213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line id="shape_0" from="113,4051" to="3913,4051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group id="shape_0" style="position:absolute;left:4638;top:799;width:3800;height:3414">
                                                          <v:line id="shape_0" from="4819,799" to="4819,4213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line id="shape_0" from="4638,4051" to="8438,4051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line id="shape_0" from="113,1123" to="3551,3723" stroked="t" o:allowincell="f" style="position:absolute;flip:y">
                                                          <v:stroke color="red" weight="25560" dashstyle="shortdot" joinstyle="miter" endcap="round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4638,963" to="8076,3563" stroked="t" o:allowincell="f" style="position:absolute;flip:y">
                                                          <v:stroke color="red" weight="25560" dashstyle="shortdot" joinstyle="miter" endcap="round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line id="shape_0" from="5000,2425" to="7352,3237" stroked="t" o:allowincell="f" style="position:absolute">
                                                        <v:stroke color="red" weight="255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6629,1124" to="7895,2586" stroked="t" o:allowincell="f" style="position:absolute">
                                                        <v:stroke color="red" weight="255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oval id="shape_0" fillcolor="blue" stroked="f" o:allowincell="f" style="position:absolute;left:6260;top:2943;width:112;height:100;mso-wrap-style:none;v-text-anchor:middle">
                                                      <v:fill o:detectmouseclick="t" type="solid" color2="yellow"/>
                                                      <v:stroke color="#3465a4" joinstyle="round" endcap="flat"/>
                                                      <w10:wrap type="square"/>
                                                    </v:oval>
                                                  </v:group>
                                                  <v:group id="shape_0" style="position:absolute;left:475;top:2750;width:2171;height:192">
                                                    <v:line id="shape_0" from="475,2750" to="2646,2750" stroked="t" o:allowincell="f" style="position:absolute">
                                                      <v:stroke color="red" weight="255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oval id="shape_0" fillcolor="blue" stroked="f" o:allowincell="f" style="position:absolute;left:1062;top:2841;width:112;height:100;mso-wrap-style:none;v-text-anchor:middle">
                                                      <v:fill o:detectmouseclick="t" type="solid" color2="yellow"/>
                                                      <v:stroke color="#3465a4" joinstyle="round" endcap="flat"/>
                                                      <w10:wrap type="square"/>
                                                    </v:oval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oval id="shape_0" fillcolor="blue" stroked="f" o:allowincell="f" style="position:absolute;left:1514;top:2842;width:112;height:100;mso-wrap-style:none;v-text-anchor:middle">
                                            <v:fill o:detectmouseclick="t" type="solid" color2="yellow"/>
                                            <v:stroke color="#3465a4" joinstyle="round" endcap="flat"/>
                                            <w10:wrap type="square"/>
                                          </v:oval>
                                        </v:group>
                                        <v:oval id="shape_0" fillcolor="blue" stroked="f" o:allowincell="f" style="position:absolute;left:1401;top:2943;width:112;height:100;mso-wrap-style:none;v-text-anchor:middle">
                                          <v:fill o:detectmouseclick="t" type="solid" color2="yellow"/>
                                          <v:stroke color="#3465a4" joinstyle="round" endcap="flat"/>
                                          <w10:wrap type="square"/>
                                        </v:oval>
                                        <v:oval id="shape_0" fillcolor="blue" stroked="f" o:allowincell="f" style="position:absolute;left:3209;top:1319;width:112;height:100;mso-wrap-style:none;v-text-anchor:middle">
                                          <v:fill o:detectmouseclick="t" type="solid" color2="yellow"/>
                                          <v:stroke color="#3465a4" joinstyle="round" endcap="flat"/>
                                          <w10:wrap type="square"/>
                                        </v:oval>
                                      </v:group>
                                    </v:group>
                                    <v:shape id="shape_0" stroked="t" o:allowincell="f" style="position:absolute;left:726;top:811;width:1694;height:405;mso-wrap-style:square;v-text-anchor:top" type="_x0000_t61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FF0000"/>
                                                <w:lang w:val="cs-CZ" w:bidi="ar-SA"/>
                                              </w:rPr>
                                              <w:t>vlivný bod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oval id="shape_0" fillcolor="blue" stroked="f" o:allowincell="f" style="position:absolute;left:5356;top:2334;width:112;height:100;mso-wrap-style:none;v-text-anchor:middle">
                                    <v:fill o:detectmouseclick="t" type="solid" color2="yellow"/>
                                    <v:stroke color="#3465a4" joinstyle="round" endcap="flat"/>
                                    <w10:wrap type="square"/>
                                  </v:oval>
                                </v:group>
                                <v:oval id="shape_0" fillcolor="blue" stroked="f" o:allowincell="f" style="position:absolute;left:6938;top:2943;width:112;height:100;mso-wrap-style:none;v-text-anchor:middle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oval>
                              </v:group>
                              <v:oval id="shape_0" fillcolor="blue" stroked="f" o:allowincell="f" style="position:absolute;left:5582;top:2639;width:112;height:100;mso-wrap-style:none;v-text-anchor:middle">
                                <v:fill o:detectmouseclick="t" type="solid" color2="yellow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oval id="shape_0" fillcolor="blue" stroked="f" o:allowincell="f" style="position:absolute;left:6726;top:1205;width:112;height:100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7232;top:1712;width:112;height:100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7684;top:2220;width:112;height:100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  <v:oval id="shape_0" fillcolor="blue" stroked="f" o:allowincell="f" style="position:absolute;left:7797;top:2423;width:112;height:100;mso-wrap-style:none;v-text-anchor:middle">
                            <v:fill o:detectmouseclick="t" type="solid" color2="yellow"/>
                            <v:stroke color="#3465a4" joinstyle="round" endcap="flat"/>
                            <w10:wrap type="square"/>
                          </v:oval>
                        </v:group>
                        <v:oval id="shape_0" fillcolor="blue" stroked="f" o:allowincell="f" style="position:absolute;left:6554;top:1408;width:112;height:100;mso-wrap-style:none;v-text-anchor:middle">
                          <v:fill o:detectmouseclick="t" type="solid" color2="yellow"/>
                          <v:stroke color="#3465a4" joinstyle="round" endcap="flat"/>
                          <w10:wrap type="square"/>
                        </v:oval>
                      </v:group>
                      <v:oval id="shape_0" fillcolor="blue" stroked="f" o:allowincell="f" style="position:absolute;left:6441;top:1002;width:112;height:100;mso-wrap-style:none;v-text-anchor:middle">
                        <v:fill o:detectmouseclick="t" type="solid" color2="yellow"/>
                        <v:stroke color="#3465a4" joinstyle="round" endcap="flat"/>
                        <w10:wrap type="square"/>
                      </v:oval>
                    </v:group>
                    <v:shape id="shape_0" fillcolor="white" stroked="t" o:allowincell="f" style="position:absolute;left:5650;top:3439;width:1920;height:50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1. datový soub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89;top:190;width:2146;height:50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2. datový soub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51;top:4150;width:282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livný bod v date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71;top:4150;width:282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eterogenita v da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oblematické situac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družené regresní přím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20955</wp:posOffset>
                </wp:positionV>
                <wp:extent cx="5062855" cy="30727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3072600"/>
                          <a:chOff x="0" y="0"/>
                          <a:chExt cx="5062680" cy="3072600"/>
                        </a:xfrm>
                      </wpg:grpSpPr>
                      <wps:wsp>
                        <wps:cNvSpPr/>
                        <wps:spPr>
                          <a:xfrm>
                            <a:off x="709200" y="1890360"/>
                            <a:ext cx="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2680" cy="30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2680" cy="30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5062680" cy="30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2680" cy="30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2680" cy="30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62680" cy="306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62680" cy="30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62680" cy="2758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9920" y="0"/>
                                            <a:ext cx="4713120" cy="2758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13120" cy="2758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13120" cy="2758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5560" y="720"/>
                                                  <a:ext cx="4597560" cy="275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67520" cy="2757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137840" cy="2643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9680" y="0"/>
                                                        <a:ext cx="0" cy="2528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840" y="2413440"/>
                                                        <a:ext cx="40226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57920" y="114840"/>
                                                        <a:ext cx="3103200" cy="2528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255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574560"/>
                                                        <a:ext cx="4137840" cy="1379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255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18040" y="2413080"/>
                                                      <a:ext cx="1149480" cy="344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4"/>
                                                            <w:bCs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cs-CZ" w:bidi="ar-SA"/>
                                                          </w:rPr>
                                                          <w:t>os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4"/>
                                                            <w:sz w:val="24"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cs-CZ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4"/>
                                                            <w:sz w:val="24"/>
                                                            <w:i/>
                                                            <w:iCs/>
                                                            <w:rFonts w:eastAsia="Times New Roman" w:ascii="Times New Roman" w:hAnsi="Times New Roman" w:cs="Times New Roman"/>
                                                            <w:color w:val="auto"/>
                                                            <w:lang w:val="cs-CZ" w:bidi="ar-SA"/>
                                                          </w:rPr>
                                                          <w:t>X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137480" y="344880"/>
                                                    <a:ext cx="459720" cy="459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i/>
                                                          <w:szCs w:val="24"/>
                                                          <w:iCs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cs-CZ" w:bidi="ar-SA"/>
                                                        </w:rPr>
                                                        <w:t>y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i/>
                                                          <w:szCs w:val="24"/>
                                                          <w:iCs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>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562920" y="0"/>
                                                    <a:ext cx="459720" cy="459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i/>
                                                          <w:szCs w:val="24"/>
                                                          <w:iCs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x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114840" y="114840"/>
                                                  <a:ext cx="575280" cy="34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cs-CZ" w:bidi="ar-SA"/>
                                                      </w:rPr>
                                                      <w:t>osa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sz w:val="24"/>
                                                        <w:rFonts w:eastAsia="Times New Roman" w:ascii="Times New Roman" w:hAnsi="Times New Roman" w:cs="Times New Roman"/>
                                                        <w:color w:val="auto"/>
                                                        <w:lang w:val="cs-CZ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sz w:val="24"/>
                                                        <w:i/>
                                                        <w:iCs/>
                                                        <w:rFonts w:eastAsia="Times New Roman" w:ascii="Times New Roman" w:hAnsi="Times New Roman" w:cs="Times New Roman"/>
                                                        <w:color w:val="auto"/>
                                                        <w:lang w:val="cs-CZ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9320" y="1266840"/>
                                                <a:ext cx="0" cy="126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4880" y="1266840"/>
                                              <a:ext cx="1953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0" y="2064600"/>
                                            <a:ext cx="730800" cy="42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983160" y="2442240"/>
                                          <a:ext cx="649080" cy="6253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2414160" y="2390040"/>
                                          <a:ext cx="380520" cy="537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15560" y="1144440"/>
                                        <a:ext cx="595080" cy="327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695160" y="2414160"/>
                                      <a:ext cx="45972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39000" y="1033200"/>
                                    <a:ext cx="5745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560" y="80316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881160" y="898560"/>
                                    <a:ext cx="841320" cy="44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2878920" y="575280"/>
                                  <a:ext cx="0" cy="459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920" y="57528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528640" y="0"/>
                                <a:ext cx="723240" cy="58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73880" y="1519560"/>
                              <a:ext cx="129420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.65pt;width:398.6pt;height:241.95pt" coordorigin="354,33" coordsize="7972,4839">
                <v:line id="shape_0" from="1471,3010" to="1471,3914" stroked="t" o:allowincell="f" style="position:absolute">
                  <v:stroke color="blue" weight="25560" joinstyle="miter" endcap="flat"/>
                  <v:fill o:detectmouseclick="t" on="false"/>
                  <w10:wrap type="square"/>
                </v:line>
                <v:group id="shape_0" style="position:absolute;left:354;top:33;width:7972;height:4839">
                  <v:group id="shape_0" style="position:absolute;left:354;top:33;width:7972;height:4839">
                    <v:group id="shape_0" style="position:absolute;left:354;top:42;width:7972;height:4830">
                      <v:group id="shape_0" style="position:absolute;left:354;top:42;width:7972;height:4830">
                        <v:group id="shape_0" style="position:absolute;left:354;top:42;width:7972;height:4830">
                          <v:group id="shape_0" style="position:absolute;left:354;top:42;width:7972;height:4830">
                            <v:group id="shape_0" style="position:absolute;left:354;top:42;width:7972;height:4830">
                              <v:group id="shape_0" style="position:absolute;left:354;top:42;width:7972;height:4343">
                                <v:group id="shape_0" style="position:absolute;left:724;top:42;width:7603;height:4343">
                                  <v:group id="shape_0" style="position:absolute;left:724;top:42;width:7603;height:4343">
                                    <v:group id="shape_0" style="position:absolute;left:724;top:42;width:7603;height:4343">
                                      <v:group id="shape_0" style="position:absolute;left:1087;top:42;width:7239;height:4343">
                                        <v:group id="shape_0" style="position:absolute;left:1087;top:42;width:6878;height:4343">
                                          <v:group id="shape_0" style="position:absolute;left:1087;top:42;width:6515;height:4162">
                                            <v:line id="shape_0" from="1449,42" to="1449,402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268,3843" to="7602,3843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808,223" to="6694,4204" stroked="t" o:allowincell="f" style="position:absolute;flip:y">
                                              <v:stroke color="red" weight="255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1087,947" to="7602,3118" stroked="t" o:allowincell="f" style="position:absolute;flip:y">
                                              <v:stroke color="red" weight="255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f" o:allowincell="f" style="position:absolute;left:6155;top:3842;width:1809;height:54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4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cs-CZ" w:bidi="ar-SA"/>
                                                    </w:rPr>
                                                    <w:t>osa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4"/>
                                                      <w:sz w:val="24"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cs-CZ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4"/>
                                                      <w:sz w:val="24"/>
                                                      <w:i/>
                                                      <w:iCs/>
                                                      <w:rFonts w:eastAsia="Times New Roman" w:ascii="Times New Roman" w:hAnsi="Times New Roman" w:cs="Times New Roman"/>
                                                      <w:color w:val="auto"/>
                                                      <w:lang w:val="cs-CZ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7603;top:585;width:723;height:72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i/>
                                                    <w:szCs w:val="24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cs-CZ" w:bidi="ar-SA"/>
                                                  </w:rPr>
                                                  <w:t>y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i/>
                                                    <w:szCs w:val="24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6698;top:42;width:723;height:72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i/>
                                                    <w:szCs w:val="24"/>
                                                    <w:i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724;top:222;width:905;height:543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4"/>
                                                  <w:bCs/>
                                                  <w:rFonts w:ascii="Arial" w:hAnsi="Arial" w:eastAsia="Times New Roman" w:cs="Arial"/>
                                                  <w:color w:val="auto"/>
                                                  <w:lang w:val="cs-CZ" w:bidi="ar-SA"/>
                                                </w:rPr>
                                                <w:t>osa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i/>
                                                  <w:iCs/>
                                                  <w:rFonts w:eastAsia="Times New Roman" w:ascii="Times New Roman" w:hAnsi="Times New Roman" w:cs="Times New Roman"/>
                                                  <w:color w:val="auto"/>
                                                  <w:lang w:val="cs-CZ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line id="shape_0" from="4526,2036" to="4526,4026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448,2036" to="4524,2036" stroked="t" o:allowincell="f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square"/>
                                  </v:line>
                                </v:group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354;top:3292;width:1150;height:674;mso-wrap-style:none;v-text-anchor:middle" type="_x0000_t75">
                                  <v:imagedata r:id="rId14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1902;top:3887;width:1021;height:984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156;top:3805;width:598;height:846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36;top:1843;width:936;height:515;mso-wrap-style:none;v-text-anchor:middle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</v:group>
                          <v:line id="shape_0" from="1449,3843" to="2172,3843" stroked="t" o:allowincell="f" style="position:absolute">
                            <v:stroke color="#3366ff" weight="255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612,1668" to="6516,1668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6517,1306" to="6517,1667" stroked="t" o:allowincell="f" style="position:absolute">
                          <v:stroke color="blue" weight="255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466;top:1456;width:1324;height:700;mso-wrap-style:none;v-text-anchor:middle" type="_x0000_t75">
                          <v:imagedata r:id="rId18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4887,947" to="4887,167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4887,947" to="5791,947" stroked="t" o:allowincell="f" style="position:absolute">
                        <v:stroke color="blue" weight="255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36;top:33;width:1138;height:913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80;top:2426;width:2037;height:107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Parametry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  <w:b/>
          <w:bCs/>
        </w:rPr>
        <w:t xml:space="preserve"> jsou směrnice sdružených regresních přím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ametry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  <w:b/>
          <w:bCs/>
        </w:rPr>
        <w:t>jsou absolutní členy sdružených regresních přím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elační koefici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pro určení průběhu závislosti použijeme přímku, zjednoduší se výpočet intenzity závislosti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dyž i v tomto případě lze použít indexu korelace z regresní úlohy (vychází stejná hodnota pro obě sdružené přímky), používáme zpravidla jiného ukazatele — korelačního koeficientu — který je geometrickým průměrem směrnic obou sdružených regresních přímek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se (až na případné znaménko mínus) numericky shoduje  s indexem korelac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ímco u regresní úlohy měří intenzitu závislosti index korelace, u korelační úlohy plní tuto funkci korelační koefici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znaménk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</w:rPr>
        <w:t xml:space="preserve"> signalizuje, že korelační koeficient má stejné znaménko jako regresní koeficienty a může se pohybovat v interval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8"/>
        </w:rPr>
        <w:t>Korelační úloha v MS Exc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Výpočet korelačního koeficientu (funkce </w:t>
      </w:r>
      <w:r>
        <w:rPr>
          <w:rFonts w:cs="Arial" w:ascii="Arial" w:hAnsi="Arial"/>
          <w:b w:val="false"/>
          <w:bCs/>
        </w:rPr>
        <w:t>CORREL</w:t>
      </w:r>
      <w:r>
        <w:rPr>
          <w:rFonts w:cs="Arial" w:ascii="Arial" w:hAnsi="Arial"/>
        </w:rPr>
        <w:t>)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510</wp:posOffset>
            </wp:positionH>
            <wp:positionV relativeFrom="paragraph">
              <wp:posOffset>111760</wp:posOffset>
            </wp:positionV>
            <wp:extent cx="5359400" cy="2413000"/>
            <wp:effectExtent l="0" t="0" r="0" b="0"/>
            <wp:wrapTight wrapText="bothSides">
              <wp:wrapPolygon edited="0">
                <wp:start x="-27" y="3343"/>
                <wp:lineTo x="-27" y="1330"/>
                <wp:lineTo x="-24762" y="1330"/>
                <wp:lineTo x="-24762" y="3343"/>
                <wp:lineTo x="-27" y="334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6280" r="7077" b="3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ýpočet směrnice regresní přímky (funkce </w:t>
      </w:r>
      <w:r>
        <w:rPr>
          <w:rFonts w:cs="Arial" w:ascii="Arial" w:hAnsi="Arial"/>
          <w:b/>
          <w:bCs/>
          <w:u w:val="single"/>
        </w:rPr>
        <w:t>SLOPE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</wp:posOffset>
            </wp:positionH>
            <wp:positionV relativeFrom="paragraph">
              <wp:posOffset>106045</wp:posOffset>
            </wp:positionV>
            <wp:extent cx="5359400" cy="2413000"/>
            <wp:effectExtent l="0" t="0" r="0" b="0"/>
            <wp:wrapTight wrapText="bothSides">
              <wp:wrapPolygon edited="0">
                <wp:start x="-27" y="3343"/>
                <wp:lineTo x="-27" y="1330"/>
                <wp:lineTo x="-24762" y="1330"/>
                <wp:lineTo x="-24762" y="3343"/>
                <wp:lineTo x="-27" y="3343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6280" r="7077" b="3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ýpočet absolutního členu (funkce </w:t>
      </w:r>
      <w:r>
        <w:rPr>
          <w:rFonts w:cs="Arial" w:ascii="Arial" w:hAnsi="Arial"/>
          <w:b/>
          <w:bCs/>
          <w:u w:val="single"/>
        </w:rPr>
        <w:t>INTERCEPT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755</wp:posOffset>
            </wp:positionH>
            <wp:positionV relativeFrom="paragraph">
              <wp:posOffset>100965</wp:posOffset>
            </wp:positionV>
            <wp:extent cx="5359400" cy="2413000"/>
            <wp:effectExtent l="0" t="0" r="0" b="0"/>
            <wp:wrapTight wrapText="bothSides">
              <wp:wrapPolygon edited="0">
                <wp:start x="-27" y="3343"/>
                <wp:lineTo x="-27" y="1330"/>
                <wp:lineTo x="-24762" y="1330"/>
                <wp:lineTo x="-24762" y="3343"/>
                <wp:lineTo x="-27" y="3343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280" r="7077" b="3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ý výpočet obou parametrů je možný s využitím funkce </w:t>
      </w:r>
      <w:r>
        <w:rPr>
          <w:rFonts w:cs="Arial" w:ascii="Arial" w:hAnsi="Arial"/>
          <w:b/>
          <w:bCs/>
        </w:rPr>
        <w:t>LINREGRESE</w:t>
      </w:r>
      <w:r>
        <w:rPr>
          <w:rFonts w:cs="Arial" w:ascii="Arial" w:hAnsi="Arial"/>
        </w:rPr>
        <w:t xml:space="preserve">. V tomto případě výsledek tvoří dvouprvkový </w:t>
      </w:r>
      <w:r>
        <w:rPr>
          <w:rFonts w:cs="Arial" w:ascii="Arial" w:hAnsi="Arial"/>
          <w:u w:val="single"/>
        </w:rPr>
        <w:t>řádkový vektor</w:t>
      </w:r>
      <w:r>
        <w:rPr>
          <w:rFonts w:cs="Arial" w:ascii="Arial" w:hAnsi="Arial"/>
        </w:rPr>
        <w:t xml:space="preserve"> (v pořadí směrnice, absolutní člen), jehož umístění si musí uživatel na listu předem vyznač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končení dialogu a provedení výpočtu zajistí klávesová kombinace  </w:t>
      </w:r>
      <w:r>
        <w:rPr>
          <w:rFonts w:cs="Arial" w:ascii="Arial" w:hAnsi="Arial"/>
          <w:b/>
          <w:bCs/>
        </w:rPr>
        <w:t>Ctrl</w:t>
      </w:r>
      <w:r>
        <w:rPr>
          <w:rFonts w:cs="Arial" w:ascii="Arial" w:hAnsi="Arial"/>
        </w:rPr>
        <w:t>(levý)</w:t>
      </w:r>
      <w:r>
        <w:rPr>
          <w:rFonts w:cs="Arial" w:ascii="Arial" w:hAnsi="Arial"/>
          <w:b/>
          <w:bCs/>
        </w:rPr>
        <w:t>+Shift</w:t>
      </w:r>
      <w:r>
        <w:rPr>
          <w:rFonts w:cs="Arial" w:ascii="Arial" w:hAnsi="Arial"/>
        </w:rPr>
        <w:t>(levý)</w:t>
      </w:r>
      <w:r>
        <w:rPr>
          <w:rFonts w:cs="Arial" w:ascii="Arial" w:hAnsi="Arial"/>
          <w:b/>
          <w:bCs/>
        </w:rPr>
        <w:t>+ Enter</w:t>
      </w:r>
      <w:r>
        <w:rPr>
          <w:rFonts w:cs="Arial" w:ascii="Arial" w:hAnsi="Arial"/>
        </w:rPr>
        <w:t xml:space="preserve"> (nikoli samotný Enter nebo tlačítko OK!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ší možností je využití procedury </w:t>
      </w:r>
      <w:r>
        <w:rPr>
          <w:rFonts w:cs="Arial" w:ascii="Arial" w:hAnsi="Arial"/>
          <w:b/>
          <w:bCs/>
        </w:rPr>
        <w:t>Regrese</w:t>
      </w:r>
      <w:r>
        <w:rPr>
          <w:rFonts w:cs="Arial" w:ascii="Arial" w:hAnsi="Arial"/>
        </w:rPr>
        <w:t xml:space="preserve"> v doplňku </w:t>
      </w:r>
      <w:r>
        <w:rPr>
          <w:rFonts w:cs="Arial" w:ascii="Arial" w:hAnsi="Arial"/>
          <w:b/>
          <w:bCs/>
        </w:rPr>
        <w:t>Analýza dat</w:t>
      </w:r>
      <w:r>
        <w:rPr>
          <w:rFonts w:cs="Arial" w:ascii="Arial" w:hAnsi="Arial"/>
        </w:rPr>
        <w:t xml:space="preserve"> (viz regresní úloha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af sdružených regresních přímek v Excelu (</w:t>
      </w:r>
      <w:r>
        <w:rPr>
          <w:rFonts w:cs="Arial" w:ascii="Arial" w:hAnsi="Arial"/>
          <w:b/>
          <w:bCs/>
        </w:rPr>
        <w:t>Vložit/Graf/XY bodový</w:t>
      </w:r>
      <w:r>
        <w:rPr>
          <w:rFonts w:cs="Arial" w:ascii="Arial" w:hAnsi="Arial"/>
          <w:b/>
        </w:rPr>
        <w:t>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1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.65pt;width:452.2pt;height:278.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437994745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2485</wp:posOffset>
                </wp:positionH>
                <wp:positionV relativeFrom="paragraph">
                  <wp:posOffset>151765</wp:posOffset>
                </wp:positionV>
                <wp:extent cx="1506855" cy="430530"/>
                <wp:effectExtent l="5715" t="5080" r="5080" b="551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30560"/>
                        </a:xfrm>
                        <a:prstGeom prst="wedgeRectCallout">
                          <a:avLst>
                            <a:gd name="adj1" fmla="val -38074"/>
                            <a:gd name="adj2" fmla="val 17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datová řada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pojnice bodů x‘,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1.95pt;width:118.6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datová řada 3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pojnice bodů x‘,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48260</wp:posOffset>
                </wp:positionV>
                <wp:extent cx="1650365" cy="400050"/>
                <wp:effectExtent l="5715" t="5080" r="5080" b="641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99960"/>
                        </a:xfrm>
                        <a:prstGeom prst="wedgeRectCallout">
                          <a:avLst>
                            <a:gd name="adj1" fmla="val 35995"/>
                            <a:gd name="adj2" fmla="val 20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datová řada 1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ody x,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3.8pt;width:129.9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datová řada 1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ody x,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1021080</wp:posOffset>
                </wp:positionV>
                <wp:extent cx="1506855" cy="430530"/>
                <wp:effectExtent l="351155" t="4064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30560"/>
                        </a:xfrm>
                        <a:prstGeom prst="wedgeRectCallout">
                          <a:avLst>
                            <a:gd name="adj1" fmla="val -73092"/>
                            <a:gd name="adj2" fmla="val -5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datová řada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pojnice bodů x,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80.4pt;width:118.6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datová řada 2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pojnice bodů x,y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bidi="ar-SA" w:val="en-US"/>
                        </w:rPr>
                        <w:t>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665</wp:posOffset>
                </wp:positionH>
                <wp:positionV relativeFrom="paragraph">
                  <wp:posOffset>4751070</wp:posOffset>
                </wp:positionV>
                <wp:extent cx="1291590" cy="861060"/>
                <wp:effectExtent l="5080" t="429260" r="9836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861120"/>
                        </a:xfrm>
                        <a:prstGeom prst="wedgeRectCallout">
                          <a:avLst>
                            <a:gd name="adj1" fmla="val 125861"/>
                            <a:gd name="adj2" fmla="val -99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rovnané hodnoty obou proměnných je třeba nejprve vypočí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374.1pt;width:101.65pt;height:6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rovnané hodnoty obou proměnných je třeba nejprve vypočí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8605</wp:posOffset>
                </wp:positionH>
                <wp:positionV relativeFrom="paragraph">
                  <wp:posOffset>3278505</wp:posOffset>
                </wp:positionV>
                <wp:extent cx="2879090" cy="20897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y'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x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1.114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5.34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.97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8.1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.899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4.2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.899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3.0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.97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7.0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1.114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7.04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3.18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9.85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.863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2.52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5.935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4.2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9.043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6.47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64.55pt;mso-wrap-distance-left:9.05pt;mso-wrap-distance-right:9.05pt;mso-wrap-distance-top:0pt;mso-wrap-distance-bottom:0pt;margin-top:258.15pt;mso-position-vertical-relative:text;margin-left:221.15pt;mso-position-horizontal-relative:text">
                <v:textbox>
                  <w:txbxContent>
                    <w:tbl>
                      <w:tblPr>
                        <w:tblW w:w="3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y'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x'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1.114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5.348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.97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8.167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.899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4.22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.899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3.09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.97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7.04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1.114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7.04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3.18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9.859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.863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2.52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5.935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4.22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9.043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6.476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ind w:left="1026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ind w:left="594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162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14"/>
        </w:tabs>
        <w:ind w:left="3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8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3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4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3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293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N&#225;hodn&#225;_veli&#269;ina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package" Target="embeddings/oleObject1.xlsx"/><Relationship Id="rId25" Type="http://schemas.openxmlformats.org/officeDocument/2006/relationships/image" Target="media/image13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3:00Z</dcterms:created>
  <dc:creator>Ladislav Novák</dc:creator>
  <dc:description/>
  <cp:keywords/>
  <dc:language>en-US</dc:language>
  <cp:lastModifiedBy>Ladislav Novák</cp:lastModifiedBy>
  <dcterms:modified xsi:type="dcterms:W3CDTF">2009-11-12T18:13:00Z</dcterms:modified>
  <cp:revision>3</cp:revision>
  <dc:subject/>
  <dc:title>10</dc:title>
</cp:coreProperties>
</file>