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lýza citli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robca plánuje nákup novej výrobnej linky, na ktorej sa bude vyrábať jeden druh výrobku modernejšou technológiou. Očakáva sa, že predaj nového výrobku dosiahne v prvom roku 100 000 ks. Predajná cena vyrábaného produktu sa odhaduje na úrovni 3 000 Sk/ks. Variabilné výrobné náklady boli vykalkulované na 2 000 Sk/ks a fixné (bez odpisov) 50 mil. Sk. Investícia do novej výrobnej linky bude podnik stáť 80 mil. Sk. Životnosť investície predstavuje 10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ať Cash Flow v prvom roku životnosti investí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rojiť graf zobrazujúci citlivosť Cash Flow na 10 %-né zmeny jednotlivých vstupných premenných. Na horizontálnej osi x má byť percentuálny pokles Cash Flow a na vertikálnej osi y faktory rizika zoradené  zostupne od najvýznamnejšieho po najmenej význam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ulácia Monte Car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vnostník sa zaoberá výrobou výrobku z dreva na export. Fixné náklady dosahujú výšku 3 000 Sk/mesiac. Alternatívne dostal ponuku na prenájom priestorov, v ktorých podniká vo výške 3 000 Sk/mesiac. Variabilné náklady na výrobu jedného dreveného výrobku dosahujú výšku 50 Sk. Vo variabilných nákladoch sú zahrnuté všetky položky súvisiace so spracovaním a opracovaním výrobku, nie však cena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ať ročný zisk, ktorý dosiahne živnostník ak prijal záväznú ponuku na 1 500 kusov výrobkov za cenu 200 Sk/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ať ročné zisky živnostníka, ktoré môže dosiahnuť a očakávaná hodnota zisku, ak budúca cena a odbyt nie je známa. Analýza, ktorú si dal živnostník vyrobiť počíta s troma variantmi pesimistická 150 Sk/ks, realistická cena 200 Sk/ks a optimistická 250 Sk/ks. Analýza zároveň priniesla informáciu o pravdepodobnosti jednotlivých alternatív, 20 % pre pesimistickú, 60 % pre realistickú, 20 % pre optimistickú. Za pesimistické množstvo predaja sa považuje 1 000 ks, za realistické 1 500 ks a za optimistické 2 000 ks. Živnostník očakáva pesimistickú alternatívu s 30 % pravdepodobnosťou, realistickú so 50 % pravdepodobnosťou a optimistickú s 20 % pravdepodobnosť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ické znázornenie rozdelenia z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ať možné ročné zisky podnikateľa, ak budúca cena, ani odbyt nie sú známe. Živnostník na základe získaných informácií predpokladá, že budúca trhová cena má normálne rozdelenie(Gauss-Laplaceovo) s priemerom 200 Sk a štandardnou odchýlkou 20 Sk. Živnostník naďalej počíta s rovnakými variantmi množstva, ako v úlohe 2 (pesimistické množstvo predaja 1 000 ks, realistické 1 500 ks a optimistické 2 000 k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4:00Z</dcterms:created>
  <dc:creator>Jozef Ristvej</dc:creator>
  <dc:description/>
  <cp:keywords/>
  <dc:language>en-US</dc:language>
  <cp:lastModifiedBy>Jozef</cp:lastModifiedBy>
  <dcterms:modified xsi:type="dcterms:W3CDTF">2009-02-14T20:41:00Z</dcterms:modified>
  <cp:revision>11</cp:revision>
  <dc:subject/>
  <dc:title/>
</cp:coreProperties>
</file>