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obsahová náplň tém Z PREDMETU MAKROEKONÓMI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b/>
          <w:sz w:val="24"/>
        </w:rPr>
        <w:t>Základné pojmy ekonomickej teórie</w:t>
      </w:r>
      <w:r>
        <w:rPr>
          <w:sz w:val="24"/>
        </w:rPr>
        <w:t xml:space="preserve">  - predmet ekonomickej teórie, ekonómia a ekonomika, makroekonómia a mikroekonómia, pozitívna a normatívna ekonómia, základné zákony ekonomiky, problémy pri ekonomickom uvažovaní, typy ekonomík v závislosti od riešenia triády ekonomických problémov, vývoj ekonomických teórií – stručný prehľad dejín ekonomických teórií; definícia pojmov a ich klasifikácia: statok, služba, potreba,..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 xml:space="preserve">Trh a trhový mechanizmus </w:t>
      </w:r>
      <w:r>
        <w:rPr>
          <w:sz w:val="24"/>
        </w:rPr>
        <w:t>– pojem a charakteristiky trhu, formy a typy trhu, pojem a charakteristika trhového mechanizmu, prvky trhového mechanizmu: trhové subjekty, trhová konkurencia (definícia a klasifikácia konkurencie), dopyt (definícia, rozdelenie, grafické zobrazenie, zákon klesajúceho dopytu, faktory), ponuka (definícia, rozdelenie, grafické zobrazenie, zákon rastúcej ponuky, faktory), cenová elasticita dopytu a ponuky, trhová cena (funkcie ceny, vytváranie trhovej ceny, formy nerovnováhy na trhu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Výroba a výrobné činitele</w:t>
      </w:r>
      <w:r>
        <w:rPr>
          <w:sz w:val="24"/>
        </w:rPr>
        <w:t xml:space="preserve"> – rozdelenie výrobných faktorov, trh výrobných faktorov (celkový produkt, hraničný produkt, hraničné výnosy, hraničné náklady, trhová rovnováha)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Pôda </w:t>
      </w:r>
      <w:r>
        <w:rPr>
          <w:sz w:val="24"/>
        </w:rPr>
        <w:t xml:space="preserve">– pôda ako výrobný činiteľ, druhy pôdy, trh pôdy, ponuka a dopyt na trhu práce, hodnota (cena) pôdy a pozemkov pri predaji a prenájme.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Kapitál</w:t>
      </w:r>
      <w:r>
        <w:rPr>
          <w:sz w:val="24"/>
        </w:rPr>
        <w:t xml:space="preserve"> – pojem, definície, druhy (formy) kapitálu, cena kapitálu a úrok, opotrebenie a obnova kapitálu, tvorba kapitálu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Práca</w:t>
      </w:r>
      <w:r>
        <w:rPr>
          <w:sz w:val="24"/>
        </w:rPr>
        <w:t xml:space="preserve"> – pojem, trh práce, ponuka a dopyt na trhu práce, cena práce a jej form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Nezamestnanosť - </w:t>
      </w:r>
      <w:r>
        <w:rPr>
          <w:sz w:val="24"/>
        </w:rPr>
        <w:t>podstata a druhy nezamestnanosti, spôsoby jej vyjadreni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sz w:val="24"/>
        </w:rPr>
        <w:t>Peniaze a mena</w:t>
      </w:r>
      <w:r>
        <w:rPr>
          <w:sz w:val="24"/>
        </w:rPr>
        <w:t xml:space="preserve"> – peniaze a ich podstata, funkcie peňazí, formy peňazí, peňažné agregáty, výrobcovia peňazí, bankový multiplikátor, podstata a charakteristika meny, podstata a systémy menových kurzov, pojmy  devalvácia, revalvácia, depreciácia, apreciácia, vývoj menového systému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 xml:space="preserve">Dôchodky a inflácia </w:t>
      </w:r>
      <w:r>
        <w:rPr>
          <w:sz w:val="24"/>
        </w:rPr>
        <w:t>– definícia a druhy dôchodkov, distribúcia dôchodkov; pojmy inflácia, deflácia, dezinflácia, druhy inflácie a príčiny vzniku, spôsoby vyjadrenia inflácie, vzťah nezamestnanosti a inflácie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Makroekonomické ukazovatele, spotreba, úspory, investície </w:t>
      </w:r>
      <w:r>
        <w:rPr>
          <w:sz w:val="24"/>
        </w:rPr>
        <w:t>– podstata a vypovedacia schopnosť agregovaných ekonomických ukazovateľov, typy agregátnych ukazovateľov, meranie makroekonomických ukazovateľov, spotreba, spotrebná funkcia, úspory, úsporová funkcia, investície, investičný multiplikátor, vzťahy medzi spotrebou, úsporami a investíciami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b/>
          <w:sz w:val="24"/>
        </w:rPr>
        <w:t>Ekonomický rast,</w:t>
      </w:r>
      <w:r>
        <w:rPr>
          <w:sz w:val="24"/>
        </w:rPr>
        <w:t xml:space="preserve"> </w:t>
      </w:r>
      <w:r>
        <w:rPr>
          <w:b/>
          <w:sz w:val="24"/>
        </w:rPr>
        <w:t>ekonomické cykly</w:t>
      </w:r>
      <w:r>
        <w:rPr>
          <w:sz w:val="24"/>
        </w:rPr>
        <w:t xml:space="preserve"> – podstata ekonomického rastu, spôsoby vyjadrovania ekonomického rastu, faktory ovplyvňujúce ekonomický rast; podstata a príčiny ekonomických cyklov, fázy ekonomického cyklu, vnútorné a vonkajšie činitele spôsobujúce ekonomické cykly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b/>
          <w:sz w:val="24"/>
        </w:rPr>
        <w:t>Hospodárska politika štátu</w:t>
      </w:r>
      <w:r>
        <w:rPr>
          <w:sz w:val="24"/>
        </w:rPr>
        <w:t xml:space="preserve"> – definícia, ciele, nástroje hospodárskej politiky, pravidlá pre jej tvorbu, formy hospodárskej politiky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</w:rPr>
        <w:tab/>
        <w:t>Monetárna hospodárska politika</w:t>
      </w:r>
      <w:r>
        <w:rPr>
          <w:sz w:val="24"/>
        </w:rPr>
        <w:t xml:space="preserve"> – podstata, nástroje a ich použitie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</w:rPr>
        <w:tab/>
        <w:t xml:space="preserve">Fiškálna hospodárska politika </w:t>
      </w:r>
      <w:r>
        <w:rPr>
          <w:sz w:val="24"/>
        </w:rPr>
        <w:t>– podstata, nástroje a ich použitie.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b/>
          <w:sz w:val="24"/>
        </w:rPr>
        <w:tab/>
        <w:t>Dôchodková politika</w:t>
      </w:r>
      <w:r>
        <w:rPr>
          <w:sz w:val="24"/>
        </w:rPr>
        <w:t xml:space="preserve"> – podstata, cenová a necenová regulácia.</w:t>
      </w:r>
    </w:p>
    <w:p>
      <w:pPr>
        <w:pStyle w:val="Normal"/>
        <w:spacing w:before="0" w:after="120"/>
        <w:ind w:left="357" w:hanging="357"/>
        <w:jc w:val="both"/>
        <w:rPr>
          <w:sz w:val="24"/>
        </w:rPr>
      </w:pPr>
      <w:r>
        <w:rPr>
          <w:b/>
          <w:sz w:val="24"/>
        </w:rPr>
        <w:tab/>
        <w:t>Zahraničnoobchodná politika</w:t>
      </w:r>
      <w:r>
        <w:rPr>
          <w:sz w:val="24"/>
        </w:rPr>
        <w:t xml:space="preserve"> – podstata a formy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Stabilizačná politika</w:t>
      </w:r>
      <w:r>
        <w:rPr>
          <w:sz w:val="24"/>
        </w:rPr>
        <w:t xml:space="preserve"> – podstata, ciele, úspešnosť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Sociálna politika štátu, kvalita života </w:t>
      </w:r>
      <w:r>
        <w:rPr>
          <w:sz w:val="24"/>
        </w:rPr>
        <w:t>– definícia, objekty a subjekty sociálnej politiky, ciele sociálnej politiky, princípy a funkcie sociálnej politiky, oblasti a formy sociálnej politiky v SR; definícia životnej úrovne, ukazovatele kvality živo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>Medzinárodná ekonomická integrácia,</w:t>
      </w:r>
      <w:r>
        <w:rPr>
          <w:sz w:val="24"/>
        </w:rPr>
        <w:t xml:space="preserve"> z</w:t>
      </w:r>
      <w:r>
        <w:rPr>
          <w:b/>
          <w:sz w:val="24"/>
        </w:rPr>
        <w:t>ahraničný obchod</w:t>
      </w:r>
      <w:r>
        <w:rPr>
          <w:sz w:val="24"/>
        </w:rPr>
        <w:t xml:space="preserve"> – podstata, efekty, charakteristické znaky a formy medzinárodnej ekonomickej integrácie, postavenie Slovenskej republiky vo svetovej ekonomike; podstata zahraničného obchodu, teórie komparatívnych a absolútnych výhod, príčiny zapojenia krajín do zahraničného obchodu, výhody a riziká zahraničného obchodu pre národnú ekonom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i w:val="false"/>
      <w:iCs w:val="false"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7:00Z</dcterms:created>
  <dc:creator>Stanka Strelcova</dc:creator>
  <dc:description/>
  <cp:keywords/>
  <dc:language>en-US</dc:language>
  <cp:lastModifiedBy>Stanislava Strelcová</cp:lastModifiedBy>
  <dcterms:modified xsi:type="dcterms:W3CDTF">2008-09-16T11:36:00Z</dcterms:modified>
  <cp:revision>3</cp:revision>
  <dc:subject/>
  <dc:title>OBSAHOVÁ NÁPLŇ TÉM Z PREDMETU MAKROEKONÓMIA</dc:title>
</cp:coreProperties>
</file>